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творческий проект в подготовительной группе  № 9 «Отчизны славные сы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127635</wp:posOffset>
            </wp:positionV>
            <wp:extent cx="3021330" cy="1916430"/>
            <wp:effectExtent l="0" t="0" r="17145" b="17145"/>
            <wp:wrapTight wrapText="bothSides">
              <wp:wrapPolygon edited="0">
                <wp:start x="-70" y="-5255"/>
                <wp:lineTo x="-70" y="23295"/>
                <wp:lineTo x="-2" y="23295"/>
                <wp:lineTo x="21732" y="23295"/>
                <wp:lineTo x="21732" y="-5119"/>
                <wp:lineTo x="21664" y="-5255"/>
                <wp:lineTo x="-70" y="-5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8477" r="-18" b="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335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27635</wp:posOffset>
            </wp:positionV>
            <wp:extent cx="3095625" cy="1933575"/>
            <wp:effectExtent l="0" t="0" r="0" b="0"/>
            <wp:wrapTight wrapText="bothSides">
              <wp:wrapPolygon edited="0">
                <wp:start x="-90" y="0"/>
                <wp:lineTo x="-90" y="21436"/>
                <wp:lineTo x="21595" y="21436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славится наша страна своими защитниками, которые охраняли границы Родины. Много  известных нам славных воинов, прославляли Россию в давние времена, и, конечно же, продолжают прославлять в наше время. Обогащая представление дошкольников о защитниках Отечества, мы зарождаем в них огромные чувства гордости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5645</wp:posOffset>
            </wp:positionH>
            <wp:positionV relativeFrom="paragraph">
              <wp:posOffset>67310</wp:posOffset>
            </wp:positionV>
            <wp:extent cx="4304665" cy="2744470"/>
            <wp:effectExtent l="0" t="0" r="17145" b="17145"/>
            <wp:wrapTight wrapText="bothSides">
              <wp:wrapPolygon edited="0">
                <wp:start x="-51" y="0"/>
                <wp:lineTo x="-51" y="21671"/>
                <wp:lineTo x="21645" y="21671"/>
                <wp:lineTo x="21645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76161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ной деятельности в группе №9 «Золушка»  проходили разнообразные мероприятия на тему: «Отчизны славные сыны», которые были направлены на формирование чувства патриотизма у детей старшего дошкольного возраста, воспитание любви к родной Отчизне, чувства гордости за свою страну Россию, а также приобщение родителей к участию в жизни воспитанников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интересные, содержательные беседы, в которых педагоги рассказывали детям о Российской  армии, родах войск, подвигах военных, стоящих на страже мира и покоя  страны, а  в связи с  годовщиной вывода войск из Афганистана, о  войне с «душман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глядности использовали иллюстрации, фотографии, видеофильмы, подготовили презентации: «Святое дело – Родине служить», «Афганистан», «Наша Армия род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255</wp:posOffset>
            </wp:positionH>
            <wp:positionV relativeFrom="paragraph">
              <wp:posOffset>84455</wp:posOffset>
            </wp:positionV>
            <wp:extent cx="4954905" cy="299720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о прошли тематические занятия « Буду военным»,  «День защитника Отечества»,  викторина «А ну- ка парни!». Детям читали произведения А.Митяева, Л.Кассиля, С.Михалкова,    С. Баруздина  и других известных авторов. В группе оформили информационный уголок с дидактическими играми патриотического направления: «Чья форма?»,  «Военная техника»,  «Морской бой», ребусами, кроссвордами, сюжетно - ролевыми играми такими как: «Пограничники», «Медсанч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126365</wp:posOffset>
            </wp:positionV>
            <wp:extent cx="4318000" cy="285369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праздника, посвященного  всем мужчинам, наши  воспитанники старательно учили стихи, песни, танцы, готовили подарки для пап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 с воспитателями дети выпустили стенгазеты, где разместили фотографии героев Афганской войны и поздравления военным зап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7395</wp:posOffset>
            </wp:positionH>
            <wp:positionV relativeFrom="paragraph">
              <wp:posOffset>13335</wp:posOffset>
            </wp:positionV>
            <wp:extent cx="4429125" cy="331597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оформлена выставка детских рисунков и поделок ко Дню защитника Отечества под названием «Наша Арм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 воспитанников -Трошина А., Бирюкова И., Радаева И.  заняли во Всероссийском конкурсе «Лига талантов» призовые места и дети  получили дипломы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8840</wp:posOffset>
            </wp:positionH>
            <wp:positionV relativeFrom="paragraph">
              <wp:posOffset>104140</wp:posOffset>
            </wp:positionV>
            <wp:extent cx="4236085" cy="3081020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1430</wp:posOffset>
            </wp:positionV>
            <wp:extent cx="5658485" cy="334327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телей  представили папку передвижку « 23 Февраля», организовали консультацию про историю происхождения  данно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6020</wp:posOffset>
            </wp:positionH>
            <wp:positionV relativeFrom="paragraph">
              <wp:posOffset>167640</wp:posOffset>
            </wp:positionV>
            <wp:extent cx="3600450" cy="421957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дители, в свою очередь, активно включились в образовательный процесс по теме: помогали  искать нужный материал для бесед, оказали помощь в оформлении стенгазет, сопровождали экскурсию с детьми к памятнику погибшим воинам - интернационалистам, готовили мальчиков и девочек  к выступлению на праздничном развлечении «День защитника Отеч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545</wp:posOffset>
            </wp:positionH>
            <wp:positionV relativeFrom="paragraph">
              <wp:posOffset>55880</wp:posOffset>
            </wp:positionV>
            <wp:extent cx="4543425" cy="277304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принимали  непосредственное участие в эстафетах и конкурсах праздника: «Двое в обруче», «Боевая тревога», «Саперы», «Меткий стрелок», где показали смелость и отвагу, ловкость и надежность настоящих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красочное и насыщенное  музыкальное мероприятие закончилось обращением ведущего к воспитанникам: «Вечная мечта человечества -  мир на всей земле. Это мечта вечная, но существующий мир вокруг нас еще далек от идеала. Поэтому ради мирной жизни на родной земле достойно несут свою нелегкую службу воины - наши современники. Именно это предстоит и вам - будущим защитникам!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4095</wp:posOffset>
            </wp:positionH>
            <wp:positionV relativeFrom="paragraph">
              <wp:posOffset>142875</wp:posOffset>
            </wp:positionV>
            <wp:extent cx="4229100" cy="3342005"/>
            <wp:effectExtent l="0" t="0" r="0" b="0"/>
            <wp:wrapTight wrapText="bothSides">
              <wp:wrapPolygon edited="0">
                <wp:start x="-110" y="0"/>
                <wp:lineTo x="-110" y="21459"/>
                <wp:lineTo x="21598" y="21459"/>
                <wp:lineTo x="21598" y="0"/>
                <wp:lineTo x="-11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00:00Z</dcterms:created>
  <dc:creator>Кирилл</dc:creator>
  <dc:description/>
  <cp:keywords/>
  <dc:language>en-US</dc:language>
  <cp:lastModifiedBy>Детский Сад 28</cp:lastModifiedBy>
  <dcterms:modified xsi:type="dcterms:W3CDTF">2019-04-09T14:36:00Z</dcterms:modified>
  <cp:revision>26</cp:revision>
  <dc:subject/>
  <dc:title/>
</cp:coreProperties>
</file>