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казанию УМВД Ро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ензе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«  19   » апреля 2016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3/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обследовании МБДОУ ДС № 28 г. Кузнецка, расположенного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442530, Пензенская обл.,Кузнецк г., Правды ул., д. 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рпус №2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организации работы  по профилактике детского дорожно-транспортного травматизма и обучению несовершеннолетних правилам безопасного поведения на дор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Составлен __</w:t>
      </w:r>
      <w:r>
        <w:rPr>
          <w:rFonts w:cs="Times New Roman" w:ascii="Times New Roman" w:hAnsi="Times New Roman"/>
          <w:u w:val="single"/>
          <w:lang w:eastAsia="ru-RU"/>
        </w:rPr>
        <w:t>31.08.2018__</w:t>
      </w:r>
      <w:r>
        <w:rPr>
          <w:rFonts w:cs="Times New Roman" w:ascii="Times New Roman" w:hAnsi="Times New Roman"/>
          <w:lang w:eastAsia="ru-RU"/>
        </w:rPr>
        <w:t xml:space="preserve"> г. 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Управления образования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Бунчина  М.А., главный специалист управления образования города Кузнецка_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Госавтоинспекци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 Семенец А.П. , начальник ОГИБДД ОМВД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о городу Кузнецку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валева Н.В., инспектор по пропаганде БДД ОГИБДД ОМВД России по городу Кузнецку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момент проверки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Общие сведения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Заведующий ДОУ                            Прохорова Татья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1.2. Количество воспитанников ДОУ _________________</w:t>
      </w:r>
      <w:r>
        <w:rPr>
          <w:rFonts w:cs="Times New Roman" w:ascii="Times New Roman" w:hAnsi="Times New Roman"/>
          <w:u w:val="single"/>
          <w:lang w:eastAsia="ru-RU"/>
        </w:rPr>
        <w:t>247</w:t>
      </w:r>
      <w:r>
        <w:rPr>
          <w:rFonts w:cs="Times New Roman" w:ascii="Times New Roman" w:hAnsi="Times New Roman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Количество групп                                                         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иказ № 57 от 23.08.2018 года «О назначении ответственных лиц за профилактическую  работу по предупреждению детского дорожно-транспортного травматизма и обучение детей правилам дорожного движения в МБДОУ ДС № 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2018-2019 учебный год»  Шугурова Наиля Джиганшановна, заместитель заведующего,  тел.8937-409-37-55; Кондратьева Ирина Николаевна, старший воспитатель, тел. 8937-419-35-37,     Кремнёва Светлана Александровна, старший воспитатель, тел.8927-286-73-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каких группах организуется работа по обучению детей ПДД: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ти от 5до 7 лет – 5  групп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В текущем году с воспитанниками  зарегистрирован __1___ факт ДТ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о мероприятие «Безопасность на дороге» для детей  старшего возраста с инспектором по пропаганде безопасности дорожного движения ОГИБДД ОМВД России по городу Кузнецку Ковалёвой Н.В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ая информация рассмотрена на планерке с педагогическими работниками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ы беседы с родителями всех возрастных групп ДОУ по разъяснению правил перевозки несовершеннолетних участников дорожного движения в транспортном средст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ы викторины по правилам дорожного движения с детьми среднего и старшего дошкольного возрас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Сколько преподавателей ПДД прошли переподготовку с целью повышения квалификации и где 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Учебно-метод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бучение Правилам дорожного движения ведется по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иональному станда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беспеченность учащихся учебниками и рабочими тетрадям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u w:val="single"/>
          <w:lang w:eastAsia="ru-RU"/>
        </w:rPr>
        <w:t xml:space="preserve">        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Обеспеченность учащихся дополнительным информационным материалом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   8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Наглядный и дидактический материал, имеющийся в образовательном учре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) плакаты по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идактически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идеофильм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Диагностический материа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                                        нет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Методические материалы для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пыт работы по профилактике ДДТ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борники планов лекций и 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тодические рекомендации по обучению учащихся ПД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тодические рекомендации по организации работы с детьми по предупреждению ДДТ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ци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личество часов, отведенных на обучение ПДД, в груп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5 групп  по 25 минут (ежемесячно)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Количество проведенных часов занятий с начала учебного года на момент проверки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 часов        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В каких группах не предусмотрено изучение ПДД (причина)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7 группах    где возраст детей младше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Наличие раздела по предупреждению ДДТТ в годовом  плане воспитательной работы и планах воспитателей, их выполнение 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есть, выполнено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Какие мероприятия проведены за обследуемый период: (конкурсы, викторины, игры, встречи с сотрудниками Госавтоинспекции и т.д.) конкурс детских рисунков «Я за безопасность на дороге!», «Безопасное поведение – это жизнь», всероссийская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икторина «Зелёный, жёлтый красный», цикл образовательно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деятельности «Внимание, дорога!», практикум с моделированием проблемных ситуаций «Пешеход, водитель» , «Безопасное движение», викторины «Вблизи дороги», «Внимание, пешеход!», «Дети и дорога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Как осуществляется учет проводимых мероприятий по профилактике ДДТТ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едется план 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Работа, проводимая с юными пешеходами, нарушающими правила безопасного перехода проезжей части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доводится до сведения ро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Ежедневные пятиминутные беседы-напоминания о соблюдении ПДД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проводя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Наличие у воспитанников  индивидуальных схем безопасного пути в детский сад и Памятки юного пешехода и пассажира 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Результаты проверки журналов 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 Использование печатных средств информации, радиовещания, компьютерных классов и т.п. 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лакаты по ПДД, дидактические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Кабинет по ПДД (имеется или нет) 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Уголки по БДД (имеются или нет) 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ме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. Количество уголков 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12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Где располагаются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л. Правды, д. 21 – во всех возрастных  группах;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Какие вопросы освещают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вила дорожного  движения и безопас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4. Периодичность обнов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 раз месяц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Наличие площадки БДД с дорожной разметкой и комплектом знаков 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1. Какие группы занимаются на площадке 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5 групп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2. Имеется ли график работы площадки __________не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овместная работа ОУ с Госавтоинспекцией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Формы совместной работы ОУ и Госавтоинспе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стречи с госавтоинспекторами, консультации, акции «Детское автокресло»; «Светоотражающие элементы»;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практикумы с моделированием ситуаций «Пешеход, водитель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», участие в родительских собр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: 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 раз в три месяца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Формы работы с родителями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оведение  бесед,  раздача буклетов, выступления на родительских  собраниях, показ видеофильмов, презинт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: 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 раз в квартал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Совместные мероприятия, проведенные с Госавтоинспекцией за год                         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еды с детьми, подвижные игры на площадке участие в родительских собр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Мероприятия, проведенные за год с родителями  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тряд Ю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В детском саду создан отряд ЮИД   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ыводы и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7.1. Признать работу   по профилактике детского дорожно-транспортного травматизма и обучению несовершеннолетних правилам безопасного поведения на дорогах в МБДОУ детском саду №28 города Кузнецка 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екомендации администрации и педагогическому коллективу ОО по организации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новить развивающую предметно-пространственную среду материалами в соответствии с возрастной группой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рок устранения недостатков: до «  ___» ________ 201 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: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Проводимые мероприятия должны подтверждаться разработками, сценариями, записями в учетных журналах, фотоматериалами. В акте указываются положительные и отрицательные стороны работы, делаются конкретные выводы о состоянии профилактики ДДТТ в ОО. Исходя из выводов, делаются рекомендации по улучшению работы с указанием сроков устранения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.П. Семенец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.А.Бунчина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В. Ковалева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знакомлен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Заведующий  МБДОУ ДС № 28  г.Кузнец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/Прохорова Т.Ю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4:00Z</dcterms:created>
  <dc:creator>доу 27</dc:creator>
  <dc:description/>
  <cp:keywords/>
  <dc:language>en-US</dc:language>
  <cp:lastModifiedBy>Детский Сад 28</cp:lastModifiedBy>
  <cp:lastPrinted>2018-08-31T11:02:00Z</cp:lastPrinted>
  <dcterms:modified xsi:type="dcterms:W3CDTF">2018-08-31T12:41:00Z</dcterms:modified>
  <cp:revision>10</cp:revision>
  <dc:subject/>
  <dc:title/>
</cp:coreProperties>
</file>