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тека – дом книг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чень важно для человека</w:t>
      </w:r>
    </w:p>
    <w:p>
      <w:pPr>
        <w:pStyle w:val="Normal"/>
        <w:jc w:val="right"/>
        <w:rPr/>
      </w:pPr>
      <w:r>
        <w:rPr/>
        <w:t>Знать дорогу в библиотеку.</w:t>
      </w:r>
    </w:p>
    <w:p>
      <w:pPr>
        <w:pStyle w:val="Normal"/>
        <w:jc w:val="right"/>
        <w:rPr/>
      </w:pPr>
      <w:r>
        <w:rPr/>
        <w:t>Протяните к знаниям руку.</w:t>
      </w:r>
    </w:p>
    <w:p>
      <w:pPr>
        <w:pStyle w:val="Normal"/>
        <w:jc w:val="right"/>
        <w:rPr/>
      </w:pPr>
      <w:r>
        <w:rPr/>
        <w:t>Выбирайте книгу как д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уже давно привыкли искать информацию в Интернете. Библиотеку мы посещаем крайне редко. Да и ребенка чаще увидишь с телефоном в руках, чем с книгой. Нужна ли библиотека нашим детям? Зачем ребенку вообще посещать библиотеку? Когда следует привести ребенка в библиотеку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7 мая отмечается Всемирный день библиотек. С целью знакомства  с работой библиотекаря и  библиотеки дошколята МБДОУ Д/С № 28 посетили филиал № 8 МБУ «Кузнецкая ЦГБ им. А.Н. Радищева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2515" cy="271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43789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лавный библиотекарь Казакова Елена Викторовна радушно встретила  детей и предложила им совершить увлекательное путешествие в мир книг. Елена Викторовна  рассказала ребятам о том, что библиотека – это хранилище книг, для чего она нужна, как нужно вести себя в общественном месте. Библиотекарь обратила внимание детей на то, как аккуратно расставлены книги на полках. Большое внимание детей привлекла выставка книг писателя Э. Успенского, русских народных и современных сказок. Дошколята слушали Елену Викторовну, а сами с интересом смотрели по сторонам: ведь такого количества книг они никогда еще не видели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Библиотекарь познакомила детей с книгами, детскими журналами,  поиграла с ними в увлекательные игры: «Продолжи сказку», «Угадай героя произведения», «Сосчитай, сколько героев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скурсия произвела на детей огромное впечатление. А когда воспитатель взяла на абонементе книгу Э. Успенского «Крокодил Гена и его друзья», дети очень этому обрадовалис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Чтение книг не только помогает утолить информационный голод, но духовно и интеллектуально расти и развиваться. И чем раньше  взрослые приведут  ребенка в библиотеку и приобщат  к чтению, тем больше вероятность, что у  него появится желание читать. А еще очень полезно, чтобы ребенок отвлекался от телевизора, телефона и компьютера. В этом тоже помогает библиотека. И тогда не возникнет вопрос: надо ли посещать библиоте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01:00Z</dcterms:created>
  <dc:creator>Татьяна</dc:creator>
  <dc:description/>
  <cp:keywords/>
  <dc:language>en-US</dc:language>
  <cp:lastModifiedBy>Детский Сад 28</cp:lastModifiedBy>
  <cp:lastPrinted>2019-05-26T18:42:00Z</cp:lastPrinted>
  <dcterms:modified xsi:type="dcterms:W3CDTF">2021-02-12T13:23:00Z</dcterms:modified>
  <cp:revision>7</cp:revision>
  <dc:subject/>
  <dc:title>                            «Библиотека – дом книг»</dc:title>
</cp:coreProperties>
</file>