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ем мелкую мотори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Давно уже замечено, что «истоки способностей и дарований детей – на кончиках пальцев» (В.А.Сухомлинский), а тренировка движений пальцев и кистей рук является важнейшим фактором, стимулирующим речевое развитие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Реализуя проект «Развитие мелкой моторики, как средства формирования речи детей младшего дошкольного возраста», в группе № 4 создан уголок сенсомоторного развития, где в свободном доступе находится множество игр, пособий и игровых наборов. Дети проявляют большой интерес к этим игр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59300" cy="311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4791075" cy="300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65320" cy="3333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704080" cy="2524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льчики развивать стараемся – не все нам удается:</w:t>
      </w:r>
    </w:p>
    <w:p>
      <w:pPr>
        <w:pStyle w:val="Normal"/>
        <w:jc w:val="center"/>
        <w:rPr/>
      </w:pPr>
      <w:r>
        <w:rPr/>
        <w:t>Прищепка извивается и в руки не дается.</w:t>
      </w:r>
    </w:p>
    <w:p>
      <w:pPr>
        <w:pStyle w:val="Normal"/>
        <w:jc w:val="center"/>
        <w:rPr/>
      </w:pPr>
      <w:r>
        <w:rPr/>
        <w:t>Но мы упорно трудимся, делаем гимнастику,</w:t>
      </w:r>
    </w:p>
    <w:p>
      <w:pPr>
        <w:pStyle w:val="Normal"/>
        <w:jc w:val="center"/>
        <w:rPr/>
      </w:pPr>
      <w:r>
        <w:rPr/>
        <w:t>Пальчики научатся и все у нас получится!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6:23:00Z</dcterms:created>
  <dc:creator>Татьяна</dc:creator>
  <dc:description/>
  <cp:keywords/>
  <dc:language>en-US</dc:language>
  <cp:lastModifiedBy>Детский Сад 28</cp:lastModifiedBy>
  <cp:lastPrinted>2019-03-17T19:35:00Z</cp:lastPrinted>
  <dcterms:modified xsi:type="dcterms:W3CDTF">2021-02-12T13:21:00Z</dcterms:modified>
  <cp:revision>8</cp:revision>
  <dc:subject/>
  <dc:title>Развиваем мелкую моторику</dc:title>
</cp:coreProperties>
</file>