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Зеленый лучо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вица золота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ая, лит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ей один секр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а спасет от бед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вылечить нед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й и душистый 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ук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7055" cy="423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213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95800" cy="336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53">
    <w:name w:val="c5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13">
    <w:name w:val="c13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7:00Z</dcterms:created>
  <dc:creator>Admin</dc:creator>
  <dc:description/>
  <cp:keywords/>
  <dc:language>en-US</dc:language>
  <cp:lastModifiedBy>User</cp:lastModifiedBy>
  <dcterms:modified xsi:type="dcterms:W3CDTF">2021-02-14T15:55:00Z</dcterms:modified>
  <cp:revision>28</cp:revision>
  <dc:subject/>
  <dc:title/>
</cp:coreProperties>
</file>