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Покормите птиц весной»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удивятся и скажут, что сезон постройки кормушек уже прошел! А мы провели исследование и доказали, что ранней весной птицам еще недостаточно корма, и наши кормушки, повешенные на деревья на участке – прекрасная столовая для прилетающих птиц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оловой питаются не только зимующие с нами воробьи и голуби, но уже и прилетевшие из теплых стран грачи и ласточки.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1048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61150" cy="356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6365" cy="810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3470" cy="469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9825" cy="8485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53">
    <w:name w:val="c5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C13">
    <w:name w:val="c13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Translationchunk">
    <w:name w:val="translation-chu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5">
    <w:name w:val="c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0">
    <w:name w:val="c5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27:00Z</dcterms:created>
  <dc:creator>Admin</dc:creator>
  <dc:description/>
  <cp:keywords/>
  <dc:language>en-US</dc:language>
  <cp:lastModifiedBy>User</cp:lastModifiedBy>
  <dcterms:modified xsi:type="dcterms:W3CDTF">2021-02-14T15:52:00Z</dcterms:modified>
  <cp:revision>28</cp:revision>
  <dc:subject/>
  <dc:title/>
</cp:coreProperties>
</file>