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воинам-интернационалистам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прикоснуться к истории является посещение музеев, памятников и значимых мест родного города. Начиная с 2011 года, 15 февраля отмечается День памяти о россиянах, исполнявших служебный долг за пределами Отечества. Именно в этот день в 1989 году завершился вывод войск из Афганиста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 Родина. Отчизна. Отечество. Отчий край. Так называют люди ту землю, на которой родились, и нет ничего дороже у человека, чем Родина, красота которой ему открылась однажды как чудо. То чудо, что необходимо беречь ежедневно, сохраняя историю, культуру и самобытность родного кра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092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0740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мять о более 14 тысячах советских солдат и офицеров, не вернувшихся с этой, был открыт памятник воинам – интернационалистам. Перед посещением памятника ребята подготовительных групп МБДОУ ДС № 28 посмотрели адаптированный фильм «Страшное слово - война», прослушали детские рассказы о войне. После обсуждения прочитанных произведений дети рисовали свои эмоции и описывали то, что они изобразили.     Последним этапом в рамках запланированных мероприятий стало посещение памятника воинам – интернационалистам и возложение цветов в памятный день 15 февраля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9655" cy="311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войны и смерти всегда тяжела в объяснении и понимании детьми, но мы не имеем права не говорить об этом. Пока жива история и память о таких событиях в нашей жизни, крепнет наше желание и стремление иметь светлое будущее с мирным небом над головой.</w:t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53">
    <w:name w:val="c5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13">
    <w:name w:val="c13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0">
    <w:name w:val="c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27:00Z</dcterms:created>
  <dc:creator>Admin</dc:creator>
  <dc:description/>
  <cp:keywords/>
  <dc:language>en-US</dc:language>
  <cp:lastModifiedBy>User</cp:lastModifiedBy>
  <dcterms:modified xsi:type="dcterms:W3CDTF">2021-02-14T15:50:00Z</dcterms:modified>
  <cp:revision>29</cp:revision>
  <dc:subject/>
  <dc:title/>
</cp:coreProperties>
</file>