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Руси есть сказ о том,</w:t>
        <w:br/>
        <w:t>Как Феврония с Петром</w:t>
        <w:br/>
        <w:t>Были парою примерной,</w:t>
        <w:br/>
        <w:t>Дружной, любящей и верной.</w:t>
        <w:br/>
        <w:t>Много бед перенесли,</w:t>
        <w:br/>
        <w:t xml:space="preserve">Но расстаться не смогли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ерой – правдой брак держал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друг друга уважали!</w:t>
        <w:br/>
        <w:t>Пролетела та пора,</w:t>
        <w:br/>
        <w:t>Нет Февроньи, нет Петра.</w:t>
        <w:br/>
        <w:t>Но они – пример семьи,</w:t>
        <w:br/>
        <w:t>Честной, искренней любв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Г. Черемисов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2008 года в нашей стране отмечается День семьи, любви и верности, празднуемый 8 июля в память о святых Петре и Февронии Муромских. Семья во все времена была опорой государства. Только в дружной и любящей семье возможно воспитание счастливых детей, достойных членов общества. В ней закладываются основные жизненные устои, передаются из поколения в поколение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мволом Дня семьи, любви и верности является один из самых любимых в России цветков. А какой именно, вы узнаете, отгадав загадку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Жёлтые глазки в белых ресничках,</w:t>
        <w:br/>
        <w:t>Людям на радость, пчёлкам и птичкам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емлю собою они украшают,</w:t>
        <w:br/>
        <w:t>На лепестках их порою гадают.</w:t>
        <w:br/>
        <w:t>Бабочки любят их, любят букашки,</w:t>
        <w:br/>
        <w:t>Эти цветочки зовутся..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 июля,  в преддверии Дня семьи, любви и верности, с детьми подготовительной группы проведено тематическое занятие, на котором дети узнали об истории и традициях праздника. Ребята узнали о том, что ромашка — символ Дня семьи, любви и верности, потому что она олицетворяет собой чистоту и искреннюю любовь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бята своими руками сделали символ праздника – Ромашку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мья — источник радости и счастья,</w:t>
        <w:br/>
        <w:t>Любви неиссякаемый родник.</w:t>
        <w:br/>
        <w:t>И в ясную погоду, и в ненастье</w:t>
        <w:br/>
        <w:t>Хранит семья и ценит жизни миг.</w:t>
        <w:br/>
        <w:br/>
        <w:t>Семья — оплот и сила государства,</w:t>
        <w:br/>
        <w:t>Хранящая традиции веков.</w:t>
        <w:br/>
        <w:t>В семье ребёнок — главное богатство,</w:t>
        <w:br/>
        <w:t>Луч света, как маяк для моряков...</w:t>
        <w:br/>
        <w:br/>
        <w:t>...Когда царит взаимопониманье,</w:t>
        <w:br/>
        <w:t>Тогда весь мир лежит у ваших ног.</w:t>
        <w:br/>
        <w:t>Любовь в семье — основа Мирозданья.</w:t>
        <w:br/>
        <w:t>Так пусть хранит все наши семьи Бог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Л. Гайкевич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0771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932910" cy="46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29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58540" cy="630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082415" cy="725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18:00Z</dcterms:created>
  <dc:creator>Ирина</dc:creator>
  <dc:description/>
  <cp:keywords/>
  <dc:language>en-US</dc:language>
  <cp:lastModifiedBy>Пользователь</cp:lastModifiedBy>
  <dcterms:modified xsi:type="dcterms:W3CDTF">2022-07-13T11:41:00Z</dcterms:modified>
  <cp:revision>5</cp:revision>
  <dc:subject/>
  <dc:title/>
</cp:coreProperties>
</file>