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одарим миру красоту».</w:t>
      </w:r>
    </w:p>
    <w:p>
      <w:pPr>
        <w:pStyle w:val="Normal"/>
        <w:rPr/>
      </w:pPr>
      <w:r>
        <w:rPr/>
        <w:t xml:space="preserve">     </w:t>
      </w:r>
      <w:r>
        <w:rPr/>
        <w:t>16 апреля в МБДОУ ДС № 28 города Кузнецка дети подготовительной к школе группы приняли участие в акции: «Подарим миру красоту». Акция прошла под девизом: «Давайте, ребята, везде, где живем, деревья посадим, цветы разведем».</w:t>
      </w:r>
    </w:p>
    <w:p>
      <w:pPr>
        <w:pStyle w:val="Normal"/>
        <w:rPr/>
      </w:pPr>
      <w:r>
        <w:rPr/>
        <w:t xml:space="preserve">Данное мероприятие было направлено на формирование экологической культуры, трудовых навыков. </w:t>
      </w:r>
    </w:p>
    <w:p>
      <w:pPr>
        <w:pStyle w:val="Normal"/>
        <w:rPr/>
      </w:pPr>
      <w:r>
        <w:rPr/>
        <w:t xml:space="preserve">     </w:t>
      </w:r>
      <w:r>
        <w:rPr/>
        <w:t>Наши дети с энтузиазмом помогали в посадке саженцев роз. В результате совместного труда взрослых и детей ребята получили много ярких, эмоциональных, живых впечатл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4350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16T10:52:00Z</dcterms:modified>
  <cp:revision>5</cp:revision>
  <dc:subject/>
  <dc:title>«Подарим миру красоту»</dc:title>
</cp:coreProperties>
</file>