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</w:rPr>
      </w:pPr>
      <w:r>
        <w:rPr>
          <w:b/>
        </w:rPr>
        <w:t>Международный день птиц.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Милый скворушка-скворец,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Прилетай же,  наконец!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Для тебя я дом построил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Не скворечник, а дворец!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 xml:space="preserve">1 апреля во всём мире отмечается Международный день птиц. Дата проведения выбрана не случайно. С наступлением тёплых деньков множество крылатых путешественников возвращаются к своим родным гнёздам.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 xml:space="preserve">Взрослые,  и дети с нетерпением ожидают прилёта птиц, радуются их пению. В группе № 7 «Семицветик» прошла неделя посвящённая прилёту птиц.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79070</wp:posOffset>
            </wp:positionV>
            <wp:extent cx="4478655" cy="4642485"/>
            <wp:effectExtent l="76200" t="76200" r="0" b="0"/>
            <wp:wrapTight wrapText="bothSides">
              <wp:wrapPolygon edited="0">
                <wp:start x="-452" y="-436"/>
                <wp:lineTo x="-452" y="21160"/>
                <wp:lineTo x="-406" y="21291"/>
                <wp:lineTo x="-134" y="21291"/>
                <wp:lineTo x="-134" y="21598"/>
                <wp:lineTo x="21642" y="21598"/>
                <wp:lineTo x="21642" y="-42"/>
                <wp:lineTo x="21280" y="-436"/>
                <wp:lineTo x="-452" y="-4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718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 xml:space="preserve">Во время просмотра презентации о перелётных птицах, дети узнали о том, где зимовали птицы, какой путь преодолели, возвращаясь на Родину, как строят гнёзда, как выводят птенцов.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70485</wp:posOffset>
            </wp:positionV>
            <wp:extent cx="4678680" cy="3277870"/>
            <wp:effectExtent l="76200" t="76200" r="0" b="0"/>
            <wp:wrapTight wrapText="bothSides">
              <wp:wrapPolygon edited="0">
                <wp:start x="-433" y="-614"/>
                <wp:lineTo x="-433" y="20981"/>
                <wp:lineTo x="-389" y="21104"/>
                <wp:lineTo x="-128" y="21104"/>
                <wp:lineTo x="-128" y="21597"/>
                <wp:lineTo x="21641" y="21597"/>
                <wp:lineTo x="21641" y="-60"/>
                <wp:lineTo x="21294" y="-614"/>
                <wp:lineTo x="-433" y="-61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54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>В течение всей недели с детьми проводились беседы, читали рассказы, стихи, слушали аудиозапись голосов птиц. Дети организовали выставку рисунков «Встречаем птиц». Огромное впечатление на детей произвёл мастер-класс по изготовлению скворечника, который провёл дедушка Алеева Артура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161925</wp:posOffset>
            </wp:positionV>
            <wp:extent cx="5107305" cy="3721100"/>
            <wp:effectExtent l="76200" t="76200" r="0" b="0"/>
            <wp:wrapTight wrapText="bothSides">
              <wp:wrapPolygon edited="0">
                <wp:start x="-397" y="-488"/>
                <wp:lineTo x="-397" y="21163"/>
                <wp:lineTo x="-118" y="21272"/>
                <wp:lineTo x="-118" y="21598"/>
                <wp:lineTo x="21638" y="21598"/>
                <wp:lineTo x="21638" y="-52"/>
                <wp:lineTo x="21319" y="-488"/>
                <wp:lineTo x="-397" y="-48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797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 xml:space="preserve">Сначала ребята самостоятельно, с помощью линейки и карандаша построили схему будущего домика. Затем  Вячеслав Яковлевич рассказал о последовательности работы, о материалах, которые понадобятся.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985</wp:posOffset>
            </wp:positionH>
            <wp:positionV relativeFrom="paragraph">
              <wp:posOffset>64770</wp:posOffset>
            </wp:positionV>
            <wp:extent cx="4507230" cy="3590925"/>
            <wp:effectExtent l="76200" t="76200" r="0" b="0"/>
            <wp:wrapTight wrapText="bothSides">
              <wp:wrapPolygon edited="0">
                <wp:start x="-498" y="-505"/>
                <wp:lineTo x="-498" y="21034"/>
                <wp:lineTo x="-448" y="21147"/>
                <wp:lineTo x="-145" y="21147"/>
                <wp:lineTo x="-145" y="21598"/>
                <wp:lineTo x="24136" y="21598"/>
                <wp:lineTo x="24136" y="-54"/>
                <wp:lineTo x="23734" y="-505"/>
                <wp:lineTo x="-498" y="-50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03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6671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 xml:space="preserve">Под руководством мастера, дети закручивали шурупы, соединяли части между собой. Вячеслав Яковлевич показал, чем можно сделать «царапки» на дощечке, и для чего они нужны.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109220</wp:posOffset>
            </wp:positionV>
            <wp:extent cx="4526915" cy="3276600"/>
            <wp:effectExtent l="76200" t="76200" r="0" b="0"/>
            <wp:wrapTight wrapText="bothSides">
              <wp:wrapPolygon edited="0">
                <wp:start x="-447" y="-614"/>
                <wp:lineTo x="-447" y="21104"/>
                <wp:lineTo x="-133" y="21104"/>
                <wp:lineTo x="-133" y="21598"/>
                <wp:lineTo x="21643" y="21598"/>
                <wp:lineTo x="21643" y="-60"/>
                <wp:lineTo x="21284" y="-614"/>
                <wp:lineTo x="-447" y="-61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352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>Во время прогулки скворечник был установлен на берёзу. Важно что,  у детей возник интерес и любовь к природе, желание её охранять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33:00Z</dcterms:created>
  <dc:creator>Владелец</dc:creator>
  <dc:description/>
  <cp:keywords/>
  <dc:language>en-US</dc:language>
  <cp:lastModifiedBy>Детский Сад 28</cp:lastModifiedBy>
  <dcterms:modified xsi:type="dcterms:W3CDTF">2019-04-10T13:31:00Z</dcterms:modified>
  <cp:revision>32</cp:revision>
  <dc:subject/>
  <dc:title/>
</cp:coreProperties>
</file>