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/>
        <w:t>Широкая Масленица в детском саду.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Масленица, масленица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В гости к нам пришла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Масленица, масленица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Счастья принесла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drawing>
          <wp:inline distT="0" distB="0" distL="0" distR="0">
            <wp:extent cx="325691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Style w:val="StrongEmphasis"/>
          <w:b w:val="false"/>
          <w:shd w:fill="FFFFFF" w:val="clear"/>
        </w:rPr>
        <w:drawing>
          <wp:inline distT="0" distB="0" distL="0" distR="0">
            <wp:extent cx="319659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</w:t>
      </w:r>
      <w:r>
        <w:rPr>
          <w:rStyle w:val="StrongEmphasis"/>
          <w:b w:val="false"/>
          <w:shd w:fill="FFFFFF" w:val="clear"/>
        </w:rPr>
        <w:t xml:space="preserve">Приобщение детей к народным традициям является важнейшим аспектом воспитания духовности, формирования системы нравственно – эстетических и общечеловеческих ценностей.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Одним из самых любимых праздников у дошкольников является праздник Масленицы – весёлые проводы зимы, озарённые радостным ожиданием близкого тепла, весеннего обновления природы.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drawing>
          <wp:inline distT="0" distB="0" distL="0" distR="0">
            <wp:extent cx="36576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drawing>
          <wp:inline distT="0" distB="0" distL="0" distR="0">
            <wp:extent cx="362204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Для детей Масленица прежде всего – хороводы, песни, пляски, игры и конечно же, румяные горячие блины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drawing>
          <wp:inline distT="0" distB="0" distL="0" distR="0">
            <wp:extent cx="3278505" cy="241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85490" cy="248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 xml:space="preserve">5 марта в группе № 7  прошёл праздник Масленицы, к которому готовились дети и взрослые, ждали его с нетерпением: пели народные песни, водили хороводы, мастерили куколок-маслениц из различных материалов, с удовольствием участвовали в играх-эстафетах: «Кто дальше бросит валенок», «Чья команда быстрее перенесёт блины», «Катание на лошадях», «Перетягивание каната».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drawing>
          <wp:inline distT="0" distB="0" distL="0" distR="0">
            <wp:extent cx="338836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>Частушки, исполненные детьми и их мамами, так и приглашали пуститься в весёлый пляс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144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е глаза выражали восторг, а на лицах сияла улыбка от ярких эмоций праздника.  В завершении  детей ожидали вкусные  блины и горячий чай. Повсюду царила атмосфера радости и веселья. Веселым и задорным праздником зиму проводили!  Будем ждать весну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72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33:00Z</dcterms:created>
  <dc:creator>Владелец</dc:creator>
  <dc:description/>
  <cp:keywords/>
  <dc:language>en-US</dc:language>
  <cp:lastModifiedBy>Детский Сад 28</cp:lastModifiedBy>
  <dcterms:modified xsi:type="dcterms:W3CDTF">2019-03-13T09:41:00Z</dcterms:modified>
  <cp:revision>32</cp:revision>
  <dc:subject/>
  <dc:title/>
</cp:coreProperties>
</file>