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сть на карте где-то уголок зем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большой он крохотный, виднеется вда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о край мой пензенский в зелень весь од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Он знаком не каждому,- слышу я в от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кажу про Родину милую мо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тобы каждый понял, как я её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арта в группе № 7, для детей и их родителей прошла викторина «Пройдись по Пензенскому краю», посвященная 80-летию образования Пензен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ового о нашей области из прошлого и настоящего узнали дети и родители после просмотра презентации «Край мой Пензен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 и познавательно прошли конкурсы: «Знаменитые люди нашего края», «Красная книга Пензенской области», «Угадай национальный костюм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265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9280" cy="318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интерес у детей вызвал конкурс, в котором нужно было выбрать товары, производимые  в  Пенз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0835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зультате таких встреч  у детей появляется   гордость  и любовь к своим семьям, к свое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0:33:00Z</dcterms:created>
  <dc:creator>Владелец</dc:creator>
  <dc:description/>
  <cp:keywords/>
  <dc:language>en-US</dc:language>
  <cp:lastModifiedBy>Детский Сад 28</cp:lastModifiedBy>
  <dcterms:modified xsi:type="dcterms:W3CDTF">2019-03-05T10:01:00Z</dcterms:modified>
  <cp:revision>23</cp:revision>
  <dc:subject/>
  <dc:title/>
</cp:coreProperties>
</file>