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космонавт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02100" cy="2266315"/>
            <wp:effectExtent l="76200" t="7620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3425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космонавтики – один из самых познавательных и интересных празд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31615" cy="2438400"/>
            <wp:effectExtent l="76200" t="7620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5146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группе № 9 этот день прошел весело и необычно для каждо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93845" cy="2181860"/>
            <wp:effectExtent l="76200" t="7620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2580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рганизованной игре – викторине дети соперничали в командах «Марс» и «Венера», участвовали в конкурсах, соревновались в своих знаниях о космическом пространстве, о первопроходцах космоса и современных космических полетах, а также тайнах вселен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232410</wp:posOffset>
            </wp:positionV>
            <wp:extent cx="4883150" cy="2705735"/>
            <wp:effectExtent l="76200" t="76200" r="0" b="0"/>
            <wp:wrapTight wrapText="bothSides">
              <wp:wrapPolygon edited="0">
                <wp:start x="-418" y="-747"/>
                <wp:lineTo x="-418" y="20845"/>
                <wp:lineTo x="-103" y="21501"/>
                <wp:lineTo x="21600" y="21501"/>
                <wp:lineTo x="21600" y="0"/>
                <wp:lineTo x="21228" y="-747"/>
                <wp:lineTo x="-418" y="-74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78193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2490</wp:posOffset>
            </wp:positionH>
            <wp:positionV relativeFrom="paragraph">
              <wp:posOffset>178435</wp:posOffset>
            </wp:positionV>
            <wp:extent cx="4819650" cy="2670175"/>
            <wp:effectExtent l="76200" t="76200" r="0" b="0"/>
            <wp:wrapTight wrapText="bothSides">
              <wp:wrapPolygon edited="0">
                <wp:start x="-333" y="-598"/>
                <wp:lineTo x="-333" y="20998"/>
                <wp:lineTo x="-81" y="20998"/>
                <wp:lineTo x="-81" y="21523"/>
                <wp:lineTo x="21600" y="21523"/>
                <wp:lineTo x="21600" y="0"/>
                <wp:lineTo x="21304" y="-598"/>
                <wp:lineTo x="-333" y="-59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463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тгадывали загадки,  строили космические ракеты, отвечали на каверзные астрономические вопросы, играли в игры, трудились над созданием творческой коллективной работы «Космическое путешествие». И еще, с большим  желанием, приняли участие в оформлении тематической выставки рисунков, где отразили свои приобретенные представления о космо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645</wp:posOffset>
            </wp:positionH>
            <wp:positionV relativeFrom="paragraph">
              <wp:posOffset>137160</wp:posOffset>
            </wp:positionV>
            <wp:extent cx="4697730" cy="2543810"/>
            <wp:effectExtent l="76200" t="76200" r="0" b="0"/>
            <wp:wrapTight wrapText="bothSides">
              <wp:wrapPolygon edited="0">
                <wp:start x="-418" y="-765"/>
                <wp:lineTo x="-418" y="20829"/>
                <wp:lineTo x="-103" y="21500"/>
                <wp:lineTo x="21600" y="21500"/>
                <wp:lineTo x="21600" y="0"/>
                <wp:lineTo x="21228" y="-765"/>
                <wp:lineTo x="-418" y="-76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62001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5650</wp:posOffset>
            </wp:positionH>
            <wp:positionV relativeFrom="paragraph">
              <wp:posOffset>142875</wp:posOffset>
            </wp:positionV>
            <wp:extent cx="4866005" cy="2714625"/>
            <wp:effectExtent l="76200" t="76200" r="0" b="0"/>
            <wp:wrapTight wrapText="bothSides">
              <wp:wrapPolygon edited="0">
                <wp:start x="-368" y="-630"/>
                <wp:lineTo x="-368" y="20963"/>
                <wp:lineTo x="-91" y="21518"/>
                <wp:lineTo x="21600" y="21518"/>
                <wp:lineTo x="21600" y="0"/>
                <wp:lineTo x="21274" y="-630"/>
                <wp:lineTo x="-368" y="-63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7908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8:03:00Z</dcterms:created>
  <dc:creator>Кирилл</dc:creator>
  <dc:description/>
  <cp:keywords/>
  <dc:language>en-US</dc:language>
  <cp:lastModifiedBy>Детский Сад 28</cp:lastModifiedBy>
  <dcterms:modified xsi:type="dcterms:W3CDTF">2019-04-16T13:17:00Z</dcterms:modified>
  <cp:revision>5</cp:revision>
  <dc:subject/>
  <dc:title/>
</cp:coreProperties>
</file>