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ная страна-библиот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18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ло доброй традицией посещение городской библиотеки  детьми подготовительной группы № 9 «Золушка», так как воспитатели считают, очень важно уже с раннего возраста приобщать детей к книжной культуре, расширять представление о книге, знакомить с правилами пользования услугами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18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библиотеки всегда готовят  для дошколят  интересную и познавательную программу. Вот и на этот раз, уже у входа в хранилище книг,  гостей встречала добрая Библиофея , которая пригласила  посетителей в волшебный мир книг и пообещала встретиться с известными сказочными геро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18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волшебной палочки, Фея представила детям  удивительную  коллекцию книг и журналов на огромных стеллажах, каталог собранных произведений, рассказала о правильном обращении с книгами. В игровой инсценировке, при активном участии детей, Фея давала советы незнающей Бабе Яге о том, как записаться в библиотеку, как выбрать книги и как вести себя на абонементе и в читальном зал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18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ьчики и девочки отвечали на вопросы доктора Айболита, играли с ним в игру «Если книга заболела», отгадывали загадки, решали ребусы и весело резвились со смешной девочкой Пеппи Длинный чул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18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382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большим интересом дошколята смотрели на множество книг в красивых переплетах на замечательно оформленных полках. Особенно поразила детей своим разнообразием новая выставка под названием «Смешарики- читарики». Яркие красочные иллюстрации из книг привлекли внимание ребят не только рисунками, но и знакомыми сюжетами. Ребята с удовольствием участвовали в обсуждении полюбившихся произведений, эмоционально делились впечатлениям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189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цель такого полезного посещения библиотеки достигнута: ребята заинтересовались книгами, все получили приглашение посетить библиотеку вместе с родителями, а еще, коллекцию детских журналов с известными героями из мультиков - Копатычем, Крошем и Барашем для совместного просмотра и чтения в детском саду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174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омную благодарность  хотим выразить работникам библиотеки за их гостеприимство и  организацию  такого увлекательного мероприятия для наших воспита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4:44:00Z</dcterms:created>
  <dc:creator>Кирилл</dc:creator>
  <dc:description/>
  <cp:keywords/>
  <dc:language>en-US</dc:language>
  <cp:lastModifiedBy>Пользователь Windows</cp:lastModifiedBy>
  <dcterms:modified xsi:type="dcterms:W3CDTF">2019-03-20T09:34:00Z</dcterms:modified>
  <cp:revision>15</cp:revision>
  <dc:subject/>
  <dc:title/>
</cp:coreProperties>
</file>