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 мальчиков и пап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дравствуй,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дравствуй,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аздник мальчиков и пап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сех военных поздравля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ш весел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в группе  № 9 «Золушка» прошло музыкально-спортивное развлечение, посвященное Дню защитника Отечества. Ребята задорно пели песни о Российских солдатах, выразительно читали стихи, с большим вдохновением исполнили красивую танцевальную композицию «Неб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171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01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папами и дедушками дошколята дружно играли и соревновались, преодолевая препятствия в таких состязаниях, как «Самый меткий», «Двое в обруче», «Разведчики и постовые», «Саперы» и т.д.</w:t>
      </w:r>
    </w:p>
    <w:p>
      <w:pPr>
        <w:pStyle w:val="Normal"/>
        <w:rPr/>
      </w:pPr>
      <w:r>
        <w:rPr>
          <w:sz w:val="28"/>
          <w:szCs w:val="28"/>
        </w:rPr>
        <w:t>Юные защитники старались наравне со взрослыми  показать  всю свою силу и ловкость, смелость и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раздника получил заряд бодрости и массу положительных эмоций, а гости еще и сувениры в подарок, сделанные рукам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9455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от всего сердца, еще раз поздравляем тех, кто оберегал и оберегает наше  Отечество. Благодаря Вам мы каждый день просыпаемся и живем под мирным  небом. Да будет же всегда, вечный Мир - во всем Ми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5:00Z</dcterms:created>
  <dc:creator>Кирилл</dc:creator>
  <dc:description/>
  <cp:keywords/>
  <dc:language>en-US</dc:language>
  <cp:lastModifiedBy>Детский Сад 28</cp:lastModifiedBy>
  <dcterms:modified xsi:type="dcterms:W3CDTF">2019-02-26T05:32:00Z</dcterms:modified>
  <cp:revision>7</cp:revision>
  <dc:subject/>
  <dc:title/>
</cp:coreProperties>
</file>