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/>
      </w:pPr>
      <w:r>
        <w:rPr>
          <w:rFonts w:eastAsia="Calibri"/>
          <w:sz w:val="28"/>
          <w:szCs w:val="28"/>
          <w:lang w:eastAsia="ar-SA"/>
        </w:rPr>
        <w:t>День памяти воинов-интернационалист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 февраля 2019 года исполняется 30 лет вывода советских войск из Афганистана, где наши воины проявили лучшие человеческие качества: мужество, стойкость, благородство. В неимоверно  трудных условиях боевой жизни, вдали от дома, ежечасно подвергаясь опасности, и подчас смертельной, они сохранили верность присяге, воинскому и человеческому дол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ремени есть своя память – история. Наш святой долг сохранить в памяти имена тех, кто погиб и не уронил честь русского солд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патриотической теме «Афганистан – наша память и боль»  посвящалась неделя мероприятий в старших группах  МБДОУ ДС № 28 г. Кузнецка. Была организована тематическая выставка иллюстраций «Дорогами Афганистана»,  художественно – документальных книжных изданий, фотографий тех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ющимся для детей оказался вечер встречи с участием ветеранов боевых действий на тему «Страна помнит каждого солдата» с просмотром  видеороликов  и последующим отражением детских впечатлений о войне в рисунках,  с  обыгрыванием эпизодов военной службы: «В медсанчасти», «В засад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 прошёл тематический концерт под девизом «Служить России» с презентацией «Афганистан», где дети пели патриотические песни, читали стихи, исполнили танцевальные композиции «Небо» и «Мы солда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частники и гости концертной программы почтили память павших минутой молч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Завершающим этапом мероприятий стал выпуск стенгазеты с участием детей в ее оформлении под названием «Герои Афганской войны» и </w:t>
      </w:r>
      <w:r>
        <w:rPr>
          <w:rFonts w:eastAsia="Calibri"/>
          <w:sz w:val="28"/>
          <w:szCs w:val="28"/>
          <w:lang w:eastAsia="ar-SA"/>
        </w:rPr>
        <w:t xml:space="preserve">посещение памятника воинам – интернационалистам, возложение цветов в памятный день 15 февраля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Тема войны и смерти всегда тяжела в объяснении и понимании детьми, но мы не имеем права не говорить об этом. Пока жива история и память о таких событиях в нашей жизни, крепнет наше желание и стремление иметь светлое будущее с мирным небом над головой. 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7:00Z</dcterms:created>
  <dc:creator>Кирилл</dc:creator>
  <dc:description/>
  <cp:keywords/>
  <dc:language>en-US</dc:language>
  <cp:lastModifiedBy>User</cp:lastModifiedBy>
  <dcterms:modified xsi:type="dcterms:W3CDTF">2019-02-17T13:03:00Z</dcterms:modified>
  <cp:revision>10</cp:revision>
  <dc:subject/>
  <dc:title/>
</cp:coreProperties>
</file>