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открытых две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70954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271462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декабря, наша группа № 9 «Золушка» принимала гостей. Родители воспитанников были приглашены на День открытых двер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ую образовательную деятельность представили гостям педагоги и дети в виде увлекательного путешествия на волшебном поезде в страну Знаний. В ходе поездки, останавливаясь на станциях «Сосчитайка», «Читайка», «Познавайка», ребята показали свои знания по математике и грам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9800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Дети выполняли задания с числами, цифрами, геометрическими фигурами, образовывали слова с помощью приставок, составляли предложения по смыслу, рассказы по схемам, а также стали участниками викторины «Что, где, когда?», где познакомились с правилами интеллектуальной игры, отвечали на вопросы, закрепили ранее полученные знания об окружа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я отличные способности и эрудицию, дети благополучно добрались до точки следования, где в стране Знаний их приветствовал, как в школе, веселый звонок и ждал сюрприз – сладкое уго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и группы постарались сделать мероприятие ярким и насыщенным, а гости получили удовольствие еще и от своего активного участия в образовательном процессе.   </w:t>
      </w:r>
    </w:p>
    <w:sectPr>
      <w:type w:val="nextPage"/>
      <w:pgSz w:w="11906" w:h="16838"/>
      <w:pgMar w:left="567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57:00Z</dcterms:created>
  <dc:creator>Кирилл</dc:creator>
  <dc:description/>
  <cp:keywords/>
  <dc:language>en-US</dc:language>
  <cp:lastModifiedBy>Детский Сад 28</cp:lastModifiedBy>
  <dcterms:modified xsi:type="dcterms:W3CDTF">2018-12-25T09:36:00Z</dcterms:modified>
  <cp:revision>7</cp:revision>
  <dc:subject/>
  <dc:title/>
</cp:coreProperties>
</file>