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открытых дверей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0 апреля, в группе «Лесная сказка», прошел День открытых дверей. Получив возможность стать наблюдателями педагогической деятельности, родители воспользовались предоставленной возможностью, и посмотрели  организацию НОД по Познавательному развитию детей, под названием «Волшебная страна математики»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аши воспитанники с большим интересом отправились в путешествие по стране чисел и знаков, где им пришлось выполнять разные задания: работать с цифрами и числовыми карточками, устанавливать равенство групп предметов, решать логические задачи на основе зрительного восприятия информации, отгадывать математические загадки, ориентироваться на листе бумаги и относительно друг друга и  многое другое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оказав отличные знания и умения в сфере математики, дети благополучно завершив путешествие, были все удостоены звания «Лучший математик» и под торжественные звуки фанфар награждены золотыми медал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учив  информацию о форме организации подобного  занятия,   о его содержании, стиле общения и взаимодействия воспитателя с детьми, родители остались очень довольны полученными впечатлениями от увиденного. Они выразили благодарность воспитателям и пожелали в дальнейшем почаще устраивать в группе подобные мероприят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412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4120" cy="472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20:00Z</dcterms:created>
  <dc:creator>kirill</dc:creator>
  <dc:description/>
  <cp:keywords/>
  <dc:language>en-US</dc:language>
  <cp:lastModifiedBy>Пользователь</cp:lastModifiedBy>
  <dcterms:modified xsi:type="dcterms:W3CDTF">2022-04-04T08:25:00Z</dcterms:modified>
  <cp:revision>10</cp:revision>
  <dc:subject/>
  <dc:title/>
</cp:coreProperties>
</file>