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праздник «День сне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2022 года воспитанники группы №17 приняли участие в спортивном празднике под названием «День снега», который проходил на территории нашего детского сада в Снежном городке с построенными, ярко раскрашенными  скульптурами из снег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праздника веселый Петрушка и Снеговик пригласили детей на музыкальную разминку, затем, закрепили  с детьми знания о зимних видах спорта, загадали им снежные загадки, организовали эстафеты, интересные конкурсы, игры – забавы,  дающие возможность детям очередной раз порадоваться снегу, насладиться этим белым чудом и сохранить впечатления в памяти до следующего зимне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м, что праздник удалс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 получили хороший заряд бодрости, радость от общения и прекрасно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28346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8440" cy="492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4630" cy="367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754630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inline distT="0" distB="0" distL="0" distR="0">
            <wp:extent cx="2983230" cy="397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983230" cy="397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51:00Z</dcterms:created>
  <dc:creator>kirill</dc:creator>
  <dc:description/>
  <cp:keywords/>
  <dc:language>en-US</dc:language>
  <cp:lastModifiedBy>kirill</cp:lastModifiedBy>
  <dcterms:modified xsi:type="dcterms:W3CDTF">2022-01-23T13:46:00Z</dcterms:modified>
  <cp:revision>15</cp:revision>
  <dc:subject/>
  <dc:title/>
</cp:coreProperties>
</file>