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ая неделя по ПД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торожно, дорога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На протяжении длительного времени в детском саду ведется систематическая работа по обучению детей правилам дорожного движения. </w:t>
      </w:r>
    </w:p>
    <w:p>
      <w:pPr>
        <w:pStyle w:val="Normal"/>
        <w:rPr/>
      </w:pPr>
      <w:r>
        <w:rPr/>
        <w:t xml:space="preserve">      </w:t>
      </w:r>
      <w:r>
        <w:rPr/>
        <w:t xml:space="preserve">В нашей группе «Лесная сказка» прошла тематическая неделя под названием «Осторожно дорога». </w:t>
      </w:r>
    </w:p>
    <w:p>
      <w:pPr>
        <w:pStyle w:val="Normal"/>
        <w:rPr/>
      </w:pPr>
      <w:r>
        <w:rPr/>
        <w:t xml:space="preserve">      </w:t>
      </w:r>
      <w:r>
        <w:rPr/>
        <w:t xml:space="preserve">Организованные мероприятия были направлены на профилактику дорожно-транспортного травматизма, их основной целью является: формирование представлений детей о правилах дорожного движения и некоторых дорожных знаках. </w:t>
      </w:r>
    </w:p>
    <w:p>
      <w:pPr>
        <w:pStyle w:val="Normal"/>
        <w:rPr/>
      </w:pPr>
      <w:r>
        <w:rPr/>
        <w:t xml:space="preserve">Было проведено  занятие о соблюдении правил дорожного движения, наблюдение на прогулке за проезжей частью дороги, оформлен уголок «Школа Светофорчика», организована выставка книг и иллюстраций по ПДД. Проводились чтения художественной литературы: «Светофор» С.Михалкова, «Автомобили» Н.Носова, подвижные игры «Мы шоферы», «Воробышки и автомобили», беседы «Берегись автомобиля», «Безопасность на дороге». </w:t>
      </w:r>
    </w:p>
    <w:p>
      <w:pPr>
        <w:pStyle w:val="Normal"/>
        <w:rPr/>
      </w:pPr>
      <w:r>
        <w:rPr/>
        <w:t xml:space="preserve">     </w:t>
      </w:r>
      <w:r>
        <w:rPr/>
        <w:t xml:space="preserve">Все полученные знания по ПДД дети закрепили через соответствующие настольные игры т.к. «Лото - дорога», «Юный пешеход», режиссерские игры с использованием макета «Улица города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5880" cy="387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Итоговым мероприятием  стало НОД по рисованию «Наш помощник - светофор» с организацией выставки детских работ. </w:t>
      </w:r>
    </w:p>
    <w:p>
      <w:pPr>
        <w:pStyle w:val="Normal"/>
        <w:rPr/>
      </w:pPr>
      <w:r>
        <w:rPr/>
        <w:t>В результате проведения тематической недели дети получили и усвоили знания о правилах дорожного движения, познакомились с некоторыми дорожными знаками и их значением, вспомнили назначение светофора. Кроме этого были разработаны наглядные пособия и материалы, оказывающие развивающее воздействие и познавательную стимуляцию на детей по данной тем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6200" cy="518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08:00Z</dcterms:created>
  <dc:creator>Кирилл</dc:creator>
  <dc:description/>
  <cp:keywords/>
  <dc:language>en-US</dc:language>
  <cp:lastModifiedBy>Пользователь Windows</cp:lastModifiedBy>
  <dcterms:modified xsi:type="dcterms:W3CDTF">2021-06-04T06:02:00Z</dcterms:modified>
  <cp:revision>8</cp:revision>
  <dc:subject/>
  <dc:title/>
</cp:coreProperties>
</file>