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нний праздник – День подснежн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Ежегодно, во многих странах мира,19 апреля отмечается красивый, весенний праздник – День подснежн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213860" cy="316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Хрупкий, белый цветочек символизирует окончание зимы и начало весны, расцвет и пробуждение земли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В это время, очень кстати, познакомить дошколят с первыми весенними цветами, что и сделали педагоги группы №17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нники узнали много интересного об особенностях первоцветов, их уникальности, условиях произрастани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355465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Игровая ситуация «Хочу сорвать цветок», научила малышей беречь и любить природу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Дети с удовольствием участвовали в коллективной аппликации «Корзина с подснежниками», а также в создании выставки совместных с родителями творческих работ, которая, несомненно, создала в нашей группе  атмосферу праздника и весеннего настроения.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880360" cy="3840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667500" cy="500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40:00Z</dcterms:created>
  <dc:creator>Кирилл</dc:creator>
  <dc:description/>
  <cp:keywords/>
  <dc:language>en-US</dc:language>
  <cp:lastModifiedBy>USER</cp:lastModifiedBy>
  <dcterms:modified xsi:type="dcterms:W3CDTF">2021-04-25T16:28:00Z</dcterms:modified>
  <cp:revision>3</cp:revision>
  <dc:subject/>
  <dc:title/>
</cp:coreProperties>
</file>