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родный фольклор о труде детям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же с младшего дошкольного возраста детей, мы, педагоги 12,17 групп, ведем работу по воспитанию у них положительного отношения к тру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омощью художественных средств и народного фольклора  стараемся вызвать интерес к трудовой деятельности, стремление оказывать помощь взрослым и сверстникам, а также трудиться в коллективе.</w:t>
      </w:r>
    </w:p>
    <w:p>
      <w:pPr>
        <w:pStyle w:val="Normal"/>
        <w:jc w:val="center"/>
        <w:rPr/>
      </w:pPr>
      <w:r>
        <w:rPr>
          <w:sz w:val="28"/>
          <w:szCs w:val="28"/>
        </w:rPr>
        <w:t>Всевозможные сказки, прибаутки, заклички, считалки, присутствующие в жизни  малышей , несут им неоценимое совершенствование.</w:t>
      </w:r>
    </w:p>
    <w:p>
      <w:pPr>
        <w:pStyle w:val="Normal"/>
        <w:jc w:val="center"/>
        <w:rPr/>
      </w:pPr>
      <w:r>
        <w:rPr>
          <w:sz w:val="28"/>
          <w:szCs w:val="28"/>
        </w:rPr>
        <w:t>Развивая навыки самообслуживания во время режимных моментов, например во время умывания, используем попевки, прибаутки , которые учат детей не бояться воды, одновременно прививая им культурно- гигиенические навыки. Например: «Чистая водичка моет Саше личик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ечке – ладош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альчики – Алешке…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дичка – водич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й мое личико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7880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106930" cy="280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всегда дети любят причесываться, заплетать косич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ее эта процедура проходит с потешко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сти коса до поя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вырани ни волоса…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3100" cy="2588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ногие песенки и попевки призывают детей и к послушанию, используем их и при укладывании детей спа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и, спи детя Ванюшенька…»,</w:t>
      </w:r>
    </w:p>
    <w:p>
      <w:pPr>
        <w:pStyle w:val="Normal"/>
        <w:jc w:val="center"/>
        <w:rPr/>
      </w:pPr>
      <w:r>
        <w:rPr>
          <w:sz w:val="28"/>
          <w:szCs w:val="28"/>
        </w:rPr>
        <w:t>«Баю – баюшки – б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ложися на краю…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66900" cy="2487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время бытового, ручного труда и труда в природе используем пословицы и погово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имер: «Терпение и труд все перетрут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то не работает, тот не ест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руд кормит, а лень портит»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загадки связанные с трудовой деятельностью детей т.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цом тебя зов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очень любишь…» (труд) и т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ой интерес вызывает у детей чтение и драматизация народных сказок, например: «Репка», «Колосок», «Маша и медведь», которые продолжают воспитывать трудовой коллективизм, а также развивают стремление развивать свои творческие способ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4990" cy="2426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ктике, широко используем  игры - забавы и ряженные инсценировки знакомых песен, используя элементы костюмов и музыкальные инструменты.</w:t>
      </w:r>
    </w:p>
    <w:p>
      <w:pPr>
        <w:pStyle w:val="Normal"/>
        <w:jc w:val="center"/>
        <w:rPr/>
      </w:pPr>
      <w:r>
        <w:rPr>
          <w:sz w:val="28"/>
          <w:szCs w:val="28"/>
        </w:rPr>
        <w:t>Содержание их текста прививает детям полезные привычки , показывая, как хорошо любить тру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им образом, в формировании трудовой направленности детей важную роль играет фольклорная проза данной тематики.</w:t>
      </w:r>
    </w:p>
    <w:p>
      <w:pPr>
        <w:pStyle w:val="Normal"/>
        <w:jc w:val="center"/>
        <w:rPr/>
      </w:pPr>
      <w:r>
        <w:rPr>
          <w:sz w:val="28"/>
          <w:szCs w:val="28"/>
        </w:rPr>
        <w:t>Надеемся, что родители маленьких воспитанников, будут широко использовать наш опыт по применению устного народного творчества в трудовом воспитании детей и до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6:52:00Z</dcterms:created>
  <dc:creator>Кирилл</dc:creator>
  <dc:description/>
  <cp:keywords/>
  <dc:language>en-US</dc:language>
  <cp:lastModifiedBy>Детский Сад 28</cp:lastModifiedBy>
  <dcterms:modified xsi:type="dcterms:W3CDTF">2020-10-23T13:34:00Z</dcterms:modified>
  <cp:revision>8</cp:revision>
  <dc:subject/>
  <dc:title/>
</cp:coreProperties>
</file>