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кция «Пристегнись, Россия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4130</wp:posOffset>
            </wp:positionV>
            <wp:extent cx="2400300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Мамы, папы, все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мните, что нет на свет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ичего важней, чем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ежде чем за руль са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Нужно вам не по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беспечить не с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зопасность малыш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– самые беззащитные участники дорожного движения. Ес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ними что - то происходит в дороге, в этом всегда виноваты взрослые. Поэтому, каждый  должен знать, при перевозке детей необходимо использовать детские удерживающие устройства, и  самыми надежными признаны, конечно, детские автокрес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профилактики и снижения количества ДТП с участием детей-пассажиров из-за неиспользования ремней безопасности и детских удерживающих устройств воспитатели, дети и их родители группы №17 приняли  активное участие в акции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ристегнись, Росс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едагоги провели с детьми беседу «Как вести себя в автомобиле», </w:t>
      </w:r>
    </w:p>
    <w:p>
      <w:pPr>
        <w:pStyle w:val="Normal"/>
        <w:rPr/>
      </w:pPr>
      <w:r>
        <w:rPr>
          <w:sz w:val="32"/>
          <w:szCs w:val="32"/>
        </w:rPr>
        <w:t>из которой дети узнали, что садиться в автомобиль нужно в автокресло, обязательно пристегнуть ремень безопасности, не вставать с места, не высовывать руки из окна, не балова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ходе проведения акции был организован устный опрос родителей о значимости  детских удерживающих устройств, а потом были вручены памятки «Правила перевозки детей в автомобил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чень надеемся, что результатом  социальной акци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Пристегнись, Россия», будет снижение количеств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происшествий с участием детей – пассажиров.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 закон не нарушайте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ресло деточку сажай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то ведь совсем не сложн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тегнул и ехать мож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Активное участие в акции приняли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Елиных Матвея и Алеши, Фирсова Ильи, Леушиной Поли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Белова Святослава, Мухамедовой Амины, Шафеевой Ал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ПАСИБ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874520" cy="249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874520" cy="2499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87220" cy="262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1365" cy="263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53895" cy="263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38400" cy="175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14600" cy="171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Кирилл</dc:creator>
  <dc:description/>
  <cp:keywords/>
  <dc:language>en-US</dc:language>
  <cp:lastModifiedBy>Кирилл</cp:lastModifiedBy>
  <dcterms:modified xsi:type="dcterms:W3CDTF">2021-02-10T18:54:00Z</dcterms:modified>
  <cp:revision>6</cp:revision>
  <dc:subject/>
  <dc:title/>
</cp:coreProperties>
</file>