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мир теа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да  приходят взрослые и дети  узнать про  всё  на свете.    Это  дом  книжек   очень много живёт в нём.  2019 г - объявлен годом   театра.  С этой целью педагоги и работники культуры организовали   мероприятие, посвященное театру в читальном зале  библиотеки.   Воспитанники МБДОУ д/с №28  группы №14 «Крепыши» пополнили  свой багаж знаний о теат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76290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знакомились с разными видами театра: драматический, оперный, кукольный, теневой, с правилами поведения в театре. Узнали, что театр начинается с вешалки, что такое антракт, сце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333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мотра презентации начался антракт. Ребята с удовольствием приняли участие в  « Театральных превращ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928235" cy="746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8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803140" cy="3867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03" t="-3" r="191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хорошо, что есть театр! Там всё красиво- жесты, мимика и маски и без труда лишь  повернись, покрутись и  в актёра превратись. В театре  оживают сказки и с ними светлый мир добра.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296535" cy="463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107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5:00Z</dcterms:created>
  <dc:creator>Admin</dc:creator>
  <dc:description/>
  <cp:keywords/>
  <dc:language>en-US</dc:language>
  <cp:lastModifiedBy>Пользователь Windows</cp:lastModifiedBy>
  <dcterms:modified xsi:type="dcterms:W3CDTF">2019-11-12T09:38:00Z</dcterms:modified>
  <cp:revision>10</cp:revision>
  <dc:subject/>
  <dc:title>Сюда  приходят взрослые и дети  узнать про  всё  на свете</dc:title>
</cp:coreProperties>
</file>