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блочное лето</w:t>
            </w:r>
          </w:p>
        </w:tc>
      </w:tr>
      <w:tr>
        <w:trPr/>
        <w:tc>
          <w:tcPr>
            <w:tcW w:w="9355" w:type="dxa"/>
            <w:tcBorders/>
            <w:tcMar>
              <w:bottom w:w="8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</w:rPr>
              <w:t>В это яблочное лето закрома полным - полны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лнцем радостным согреты, красны яблоки крупны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а ладошке у ребёнка солнце яркое лежит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Улыбаются глазёнки, сок по пальчикам бежит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се хрустят сегодня сладко, унеслась далёко грусть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озит яблоки лошадка, пахнет яблоками Русь.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885565" cy="272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Яблочный Спас</w:t>
            </w:r>
            <w:r>
              <w:rPr>
                <w:rStyle w:val="Appleconvertedspace"/>
                <w:color w:val="8B451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здник нового урожая. В этот день люди славят новый урожай и освящают фрукты, ябло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августе яблочки поспевают, силой наливаются. В этот день яблоки кушали, да желания загадывали. Считается, что в этот день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яблочки становятся чудодейственными. Каждый может загадать желание, и оно исполнитс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48000" cy="308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901440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 августа на территории участка МБДОУ ДС №28  ребята и воспитатели группы «Крепыши» отмечали  праздник:  « Яблочный спас».  Педагогами  был  составлен план мероприятий по подготовке и проведению праздника,  цель которого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уховно- нравственное воспитание подрастающего поколения, приобщение детей и родителей к народной культуре, возрождение традиции празднования Яблочного Спаса. 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119880" cy="292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901440" cy="292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роприятие прошло под девизом - </w:t>
            </w:r>
            <w:r>
              <w:rPr>
                <w:rStyle w:val="StrongEmphasis"/>
                <w:sz w:val="28"/>
                <w:szCs w:val="28"/>
              </w:rPr>
              <w:t>«Яблочный Спас не пройдет без нас»,</w:t>
            </w:r>
            <w:r>
              <w:rPr>
                <w:rStyle w:val="StrongEmphasis"/>
                <w:color w:val="8B4513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исполнении детей звучали народные песни, ребята водили хороводы, читали стихи и  заклички. 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29100" cy="2733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29100" cy="3066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большим азартом дети играли в игры: «Яблочко»; «Передай яблоко по кругу»; «Собери яблоки». Праздник прошел на высокой эмоциональной ноте и был наполнен ароматом яблок.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22:00Z</dcterms:created>
  <dc:creator>Admin</dc:creator>
  <dc:description/>
  <cp:keywords/>
  <dc:language>en-US</dc:language>
  <cp:lastModifiedBy>Пользователь Windows</cp:lastModifiedBy>
  <dcterms:modified xsi:type="dcterms:W3CDTF">2019-09-25T08:35:00Z</dcterms:modified>
  <cp:revision>7</cp:revision>
  <dc:subject/>
  <dc:title>Отчет о проведении праздничных мероприятий посвященных православному празднику Преображение Господне (Яблочный спас)</dc:title>
</cp:coreProperties>
</file>