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5" w:before="600" w:after="600"/>
        <w:jc w:val="center"/>
        <w:rPr>
          <w:rFonts w:ascii="Georgia" w:hAnsi="Georgia" w:cs="Georgia"/>
          <w:b w:val="false"/>
          <w:b w:val="false"/>
          <w:bCs w:val="false"/>
          <w:sz w:val="42"/>
          <w:szCs w:val="42"/>
        </w:rPr>
      </w:pPr>
      <w:r>
        <w:rPr>
          <w:rFonts w:cs="Georgia" w:ascii="Georgia" w:hAnsi="Georgia"/>
          <w:b w:val="false"/>
          <w:bCs w:val="false"/>
          <w:sz w:val="42"/>
          <w:szCs w:val="42"/>
        </w:rPr>
        <w:t>"Мы помним, мы гордимся!"</w:t>
      </w:r>
    </w:p>
    <w:p>
      <w:pPr>
        <w:pStyle w:val="Heading1"/>
        <w:shd w:fill="FFFFFF" w:val="clear"/>
        <w:spacing w:lineRule="atLeast" w:line="525" w:before="600" w:after="600"/>
        <w:jc w:val="center"/>
        <w:rPr>
          <w:rFonts w:ascii="Georgia" w:hAnsi="Georgia" w:cs="Georgia"/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32"/>
          <w:szCs w:val="32"/>
        </w:rPr>
        <w:t>Отчёт о проведении мероприятий, посвященных ДНЮ ПОБЕДЫ в средней группе№15.</w:t>
      </w:r>
    </w:p>
    <w:p>
      <w:pPr>
        <w:pStyle w:val="Style14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т Девятое мая настало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поздравить мы всех поспешим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 тем, что гнета фашистов не стало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народ наш непобеди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ы желаем всем думать о мире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о и помнить всегда о войне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лыбайтесь сегодня пошире —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нь Победы на нашей земле!</w:t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нь Победы один из самых почитаемых праздников в нашей стране. 9 МАЯ 1945 года уходит все дальше и дальше от нас, но мы по – прежнему помним, какой ценой досталась эта победа нашему народу, как любили, берегли и защищали ее наши предки, наши отцы и деды. Нельзя, чтобы наши дети забывали об этом.</w:t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еддверии  празднования Дня Победы в средней группе №15 проходили мероприятия в рамках тематической недели «День Победы». Цель: воспитание у детей  дошкольного возраста нравственно – патриотических качеств и чувств гордости за свою Родину.</w:t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32004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группе с детьми проводились беседы: «Памятное место нашего  города», «Символы Дня Победы», «Военная техника, рода войск». Особые эмоциональные чувства вызвали у детей  презентации «Дети и война», «Чтобы знали, чтобы помнили». У некоторых появились слёзы на глазах.</w:t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267843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78430" cy="267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 же ребята рассматривали иллюстрации, собирали открытки военной тематики. Проводилось рассматривание картин: «Пограничники», «Отдых после боя». В группе была проведена НОД по познавательному развитию на тему: «9мая-День Победы».</w:t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2793365" cy="279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93365" cy="279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 помощи родителей, воспитанников в группе организовали выставку рисунков памяти «Помню и горжусь!». </w:t>
      </w:r>
    </w:p>
    <w:p>
      <w:pPr>
        <w:pStyle w:val="Style14"/>
        <w:shd w:fill="FFFFFF" w:val="clear"/>
        <w:spacing w:before="0" w:after="280"/>
        <w:jc w:val="center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3480435" cy="268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/>
      </w:pPr>
      <w:r>
        <w:rPr>
          <w:color w:val="222222"/>
          <w:sz w:val="28"/>
          <w:szCs w:val="28"/>
        </w:rPr>
        <w:t xml:space="preserve">Были проведены художественные чтения.  Дети услышали  рассказы  и стихи о суровых военных днях, о подвигах солдат Великой Отечественной Войны. Их цель: научить чуткому, доброжелательному отношению к товарищам; побудить детей к нравственным поступкам; воспитывать чувство уважения к людям, доброжелательность, дружелюбие,  желание совершать добрые поступки.                                       </w:t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тересным мероприятием стало проведение праздничного утренника, совместно с музыкальным руководителем Сызранцевой И.В, посвященного Дню Победы: «Мы помним-мы гордимся!»</w:t>
      </w:r>
    </w:p>
    <w:p>
      <w:pPr>
        <w:pStyle w:val="Style14"/>
        <w:shd w:fill="FFFFFF" w:val="clear"/>
        <w:spacing w:before="0" w:after="280"/>
        <w:rPr/>
      </w:pPr>
      <w:r>
        <w:rPr/>
        <w:drawing>
          <wp:inline distT="0" distB="0" distL="0" distR="0">
            <wp:extent cx="2678430" cy="267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79700" cy="267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2658110" cy="308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91130" cy="309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своими руками смастерили символ победы «Голубь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93365" cy="279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93365" cy="279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8" w:before="0" w:after="240"/>
        <w:rPr>
          <w:sz w:val="28"/>
          <w:szCs w:val="28"/>
        </w:rPr>
      </w:pPr>
      <w:r>
        <w:rPr>
          <w:sz w:val="28"/>
          <w:szCs w:val="28"/>
        </w:rPr>
        <w:t>Мы надеется, что проделанная нами работа, способствовала формированию чувства патриотизма, уважения к героическому прошлому нашей Родины.</w:t>
      </w:r>
    </w:p>
    <w:p>
      <w:pPr>
        <w:pStyle w:val="Normal"/>
        <w:rPr/>
      </w:pPr>
      <w:hyperlink r:id="rId14">
        <w:r>
          <w:rPr>
            <w:rStyle w:val="InternetLink"/>
            <w:color w:val="963DA8"/>
            <w:sz w:val="28"/>
            <w:szCs w:val="2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tubinsk-sadik.gbu.su/wp-content/uploads/sites/93/2021/05/IMG_20210514_124052-1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03:00Z</dcterms:created>
  <dc:creator>user</dc:creator>
  <dc:description/>
  <cp:keywords/>
  <dc:language>en-US</dc:language>
  <cp:lastModifiedBy>user</cp:lastModifiedBy>
  <dcterms:modified xsi:type="dcterms:W3CDTF">2023-05-05T00:02:00Z</dcterms:modified>
  <cp:revision>4</cp:revision>
  <dc:subject/>
  <dc:title>"Мы помним, мы гордимся</dc:title>
</cp:coreProperties>
</file>