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ИНИЧКИН ДЕНЬ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ноября в народе называют Синичкиным днём. В этот день люди обещали птицам, оставшимся зимовать, заботится о них. В этот день  в группе № 15 прошёл тематический праздник, где дети на один день «превратились»  в пти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подготовили презентацию о том, как появился этот праздник, почему его так называют. Дети пополнили знания о зимующих птицах,  где живут эти птицы, чем они питаются, какую пользу принос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3895725" cy="2943225"/>
            <wp:effectExtent l="0" t="0" r="0" b="0"/>
            <wp:wrapTight wrapText="bothSides">
              <wp:wrapPolygon edited="0">
                <wp:start x="-212" y="-286"/>
                <wp:lineTo x="-212" y="21813"/>
                <wp:lineTo x="21812" y="21813"/>
                <wp:lineTo x="21812" y="-286"/>
                <wp:lineTo x="-212" y="-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432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ходе развлечения дети отгадывали загадки о зимующих птицах, играли в подвижные игры: «Прилетели птицы», «Птички и собака», «Синичк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разыгрывали инсцениров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4290</wp:posOffset>
            </wp:positionV>
            <wp:extent cx="3162300" cy="2390775"/>
            <wp:effectExtent l="0" t="0" r="0" b="0"/>
            <wp:wrapTight wrapText="bothSides">
              <wp:wrapPolygon edited="0">
                <wp:start x="-264" y="-353"/>
                <wp:lineTo x="-264" y="21863"/>
                <wp:lineTo x="21864" y="21863"/>
                <wp:lineTo x="21864" y="-353"/>
                <wp:lineTo x="-264" y="-3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  <w:shd w:fill="FFFFFF" w:val="clear"/>
        </w:rPr>
        <w:t>К празднику родители помогли изготовить кормушки, которые дети взяли с собой на прогулку и развесили на участке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335</wp:posOffset>
            </wp:positionV>
            <wp:extent cx="3238500" cy="2447925"/>
            <wp:effectExtent l="0" t="0" r="0" b="0"/>
            <wp:wrapTight wrapText="bothSides">
              <wp:wrapPolygon edited="0">
                <wp:start x="-258" y="-342"/>
                <wp:lineTo x="-258" y="21855"/>
                <wp:lineTo x="21858" y="21855"/>
                <wp:lineTo x="21858" y="-342"/>
                <wp:lineTo x="-258" y="-3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79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мероприятия дети многое узнали о птицах, зимующих в нашей местности, поняли, что птицам зимой необходима помощь человек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98425</wp:posOffset>
            </wp:positionV>
            <wp:extent cx="3390900" cy="2562225"/>
            <wp:effectExtent l="0" t="0" r="0" b="0"/>
            <wp:wrapTight wrapText="bothSides">
              <wp:wrapPolygon edited="0">
                <wp:start x="-244" y="-327"/>
                <wp:lineTo x="-244" y="21844"/>
                <wp:lineTo x="21846" y="21844"/>
                <wp:lineTo x="21846" y="-327"/>
                <wp:lineTo x="-244" y="-32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22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430020</wp:posOffset>
            </wp:positionV>
            <wp:extent cx="2560320" cy="2933700"/>
            <wp:effectExtent l="0" t="0" r="0" b="0"/>
            <wp:wrapTight wrapText="bothSides">
              <wp:wrapPolygon edited="0">
                <wp:start x="-327" y="-284"/>
                <wp:lineTo x="-327" y="21813"/>
                <wp:lineTo x="21926" y="21813"/>
                <wp:lineTo x="21926" y="-284"/>
                <wp:lineTo x="-327" y="-28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337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Дети, при небольшой  помощи воспитателей,  сами смогли сделать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иничкины лакомства». Эта работа принесла ребятам большую радость и удовлетворени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Они понимали, что участвуют не только в интересном, но и в очень полезном деле. Такая работа развивает добрые чувства, желание прийти на помощь нашим братьям меньшим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52705</wp:posOffset>
            </wp:positionV>
            <wp:extent cx="3390900" cy="2747010"/>
            <wp:effectExtent l="0" t="0" r="0" b="0"/>
            <wp:wrapTight wrapText="bothSides">
              <wp:wrapPolygon edited="0">
                <wp:start x="-244" y="-307"/>
                <wp:lineTo x="-244" y="21829"/>
                <wp:lineTo x="21846" y="21829"/>
                <wp:lineTo x="21846" y="-307"/>
                <wp:lineTo x="-244" y="-30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4701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357505</wp:posOffset>
            </wp:positionV>
            <wp:extent cx="3390900" cy="2562225"/>
            <wp:effectExtent l="0" t="0" r="0" b="0"/>
            <wp:wrapTight wrapText="bothSides">
              <wp:wrapPolygon edited="0">
                <wp:start x="-244" y="-327"/>
                <wp:lineTo x="-244" y="21844"/>
                <wp:lineTo x="21846" y="21844"/>
                <wp:lineTo x="21846" y="-327"/>
                <wp:lineTo x="-244" y="-32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22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15240</wp:posOffset>
            </wp:positionV>
            <wp:extent cx="3390900" cy="2559050"/>
            <wp:effectExtent l="0" t="0" r="0" b="0"/>
            <wp:wrapTight wrapText="bothSides">
              <wp:wrapPolygon edited="0">
                <wp:start x="-244" y="-327"/>
                <wp:lineTo x="-244" y="21844"/>
                <wp:lineTo x="21846" y="21844"/>
                <wp:lineTo x="21846" y="-327"/>
                <wp:lineTo x="-244" y="-32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68580</wp:posOffset>
            </wp:positionV>
            <wp:extent cx="3390900" cy="2562225"/>
            <wp:effectExtent l="0" t="0" r="0" b="0"/>
            <wp:wrapTight wrapText="bothSides">
              <wp:wrapPolygon edited="0">
                <wp:start x="-244" y="-327"/>
                <wp:lineTo x="-244" y="21844"/>
                <wp:lineTo x="21846" y="21844"/>
                <wp:lineTo x="21846" y="-327"/>
                <wp:lineTo x="-244" y="-32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22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473075</wp:posOffset>
            </wp:positionV>
            <wp:extent cx="3505200" cy="2647950"/>
            <wp:effectExtent l="0" t="0" r="0" b="0"/>
            <wp:wrapTight wrapText="bothSides">
              <wp:wrapPolygon edited="0">
                <wp:start x="-238" y="-315"/>
                <wp:lineTo x="-238" y="21836"/>
                <wp:lineTo x="21838" y="21836"/>
                <wp:lineTo x="21838" y="-315"/>
                <wp:lineTo x="-238" y="-31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56:00Z</dcterms:created>
  <dc:creator>user</dc:creator>
  <dc:description/>
  <cp:keywords/>
  <dc:language>en-US</dc:language>
  <cp:lastModifiedBy>Пользователь Windows</cp:lastModifiedBy>
  <dcterms:modified xsi:type="dcterms:W3CDTF">2019-11-19T12:11:00Z</dcterms:modified>
  <cp:revision>11</cp:revision>
  <dc:subject/>
  <dc:title>СИНИЧКИН ДЕНЬ</dc:title>
</cp:coreProperties>
</file>