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осень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на деревьях листья пожелтел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в край далёкий птицы улетел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Если небо хмурое, если дождик льётся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</w:rPr>
      </w:pPr>
      <w:r>
        <w:rPr/>
        <w:t>Это время года ОСЕНЬЮ зове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/>
        <w:t>Чего в детском саду обычно ждут дети? Конечно, праздника! Пусть в календаре и нет никакой знаменательной даты, но почему бы не устроить праздник в честь другого события, например, наступления осени?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</w:t>
      </w:r>
      <w:r>
        <w:rPr/>
        <w:t>18 октября в группе № 15 "Лесная полянка" прошло праздничное мероприятие, посвященное осени «Осень, осень в гости просим» - так назывался осенний праздник, в котором приняли активное участие дети второй младшей группы.</w:t>
      </w:r>
    </w:p>
    <w:p>
      <w:pPr>
        <w:pStyle w:val="Style15"/>
        <w:shd w:fill="FFFFFF" w:val="clear"/>
        <w:spacing w:before="0" w:after="0"/>
        <w:ind w:firstLine="482"/>
        <w:jc w:val="both"/>
        <w:textAlignment w:val="baseline"/>
        <w:rPr/>
      </w:pPr>
      <w:r>
        <w:rPr>
          <w:shd w:fill="FFFFFF" w:val="clear"/>
        </w:rPr>
        <w:t>На дворе слякоть и холодно, а в зале царила теплая, доброжелательная атмосфера. К ребятам приходила в гости красавица «Осень» и забавный ёжик, для которых  дети танцевали  с грибочками,  исполняли «Танец листочков», пели песни об осени, играли в веселые игры, читали стихи. Праздник прошел на высоком эмоциональном подъёме.</w:t>
      </w:r>
      <w:r>
        <w:rPr>
          <w:rFonts w:cs="Arial" w:ascii="Arial" w:hAnsi="Arial"/>
        </w:rPr>
        <w:t xml:space="preserve"> </w:t>
      </w:r>
      <w:r>
        <w:rPr/>
        <w:t>Волшебница - Осень пришла в гости к ребятам не с пустыми руками, а с большой корзиной, в которой принесла собранный осенний урожай.</w:t>
      </w:r>
    </w:p>
    <w:p>
      <w:pPr>
        <w:pStyle w:val="Style15"/>
        <w:shd w:fill="FFFFFF" w:val="clear"/>
        <w:spacing w:before="0" w:after="0"/>
        <w:ind w:firstLine="482"/>
        <w:jc w:val="both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завершении «Осень» угостили всех ребят вкусными, сочными яблоками.</w:t>
      </w:r>
      <w:r>
        <w:rPr>
          <w:rFonts w:cs="Arial" w:ascii="Arial" w:hAnsi="Arial"/>
        </w:rPr>
        <w:t xml:space="preserve"> </w:t>
      </w:r>
      <w:r>
        <w:rPr/>
        <w:t>Мероприятие было веселым, ярким, увлекательным. Педагоги и воспитанники получили много позитивных эмоций.</w:t>
      </w:r>
    </w:p>
    <w:p>
      <w:pPr>
        <w:pStyle w:val="Style15"/>
        <w:shd w:fill="FFFFFF" w:val="clear"/>
        <w:spacing w:before="0" w:after="0"/>
        <w:ind w:firstLine="482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482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97155</wp:posOffset>
            </wp:positionV>
            <wp:extent cx="5438775" cy="3962400"/>
            <wp:effectExtent l="0" t="76200" r="76200" b="0"/>
            <wp:wrapTight wrapText="bothSides">
              <wp:wrapPolygon edited="0">
                <wp:start x="221" y="-405"/>
                <wp:lineTo x="-32" y="0"/>
                <wp:lineTo x="-32" y="21546"/>
                <wp:lineTo x="21632" y="21546"/>
                <wp:lineTo x="21745" y="21546"/>
                <wp:lineTo x="21895" y="21089"/>
                <wp:lineTo x="21895" y="-405"/>
                <wp:lineTo x="221" y="-4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0:00Z</dcterms:created>
  <dc:creator>user</dc:creator>
  <dc:description/>
  <cp:keywords/>
  <dc:language>en-US</dc:language>
  <cp:lastModifiedBy>User</cp:lastModifiedBy>
  <dcterms:modified xsi:type="dcterms:W3CDTF">2019-10-29T15:24:00Z</dcterms:modified>
  <cp:revision>7</cp:revision>
  <dc:subject/>
  <dc:title>Если на деревьях листья пожелтели,</dc:title>
</cp:coreProperties>
</file>