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тский сад №28города Кузнец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БДОУ ДС №28 г. Кузнец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                           Утвержден заведующи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                МБДОУ ДС №28 г.Кузнецка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ДС №28 г. Кузнецка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4 от 31.05.2018 г.                                                                  ____________Т.Ю. Прохо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дошкольного образовате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реждения детскогосада № 28 города Кузнец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по состоянию на 01.06.201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дошкольного образовательного учреждения дет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да № 28 города Кузнецка по состоянию на 01.06.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подготовлен  в соответствии с п.3 ч.2 ст. 29 Федерального закона от 29.12.2012 № 273-ФЗ «Об образовании в Российской Федерации»,ПриказомМинобрнауки Российской Федерации от 14.07.2013 № 462 «Об утверждении порядка проведения самообследования образовательной организации»,  Приказа Минобрнауки Росси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846"/>
        <w:gridCol w:w="1654"/>
      </w:tblGrid>
      <w:tr>
        <w:trPr>
          <w:trHeight w:val="12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тическая ча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4 - 5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истемы управления орган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5 - 6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изации учебного процес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6 - 10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держания и качества подготовки воспитан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10 - 11</w:t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кадрового обеспе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12 - 15</w:t>
            </w:r>
          </w:p>
        </w:tc>
      </w:tr>
      <w:tr>
        <w:trPr>
          <w:trHeight w:val="8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учебно-методического, библиотечно-информационного обеспечения, материально-технической ба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15 - 17</w:t>
            </w:r>
          </w:p>
        </w:tc>
      </w:tr>
      <w:tr>
        <w:trPr>
          <w:trHeight w:val="8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19 - 20</w:t>
            </w:r>
          </w:p>
        </w:tc>
      </w:tr>
      <w:tr>
        <w:trPr>
          <w:trHeight w:val="21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 организации, подлежащие самообследованию, устанавливаем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р. 20 - 2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№28 города Кузнецка (МБДОУ ДС №28 г.Кузнецк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образовате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8ЛО1 №00007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11908 от 27 июня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а Кузнец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30,Россия,Пензенская область, город Кузнецк, ул.Ленина,дом19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(84157)3-31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с виртуальной приемной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odkuzn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и функции учредителя выполняет управление образования города Кузнец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43,Россия, Пензенская область,город Кузнецк, улица Белинского,дом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(84157)7-15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obrkuzn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7г. (корпус № 1 улица Правды, дом3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. (корпус №2 улица Правды, дом 2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530,Россия,Пензен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Кузнецк, ул.Правды, дом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1 (84157) 3-36-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2 (84157) 3-35-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pryanichnikova</w:t>
              </w:r>
              <w:r>
                <w:rPr>
                  <w:rStyle w:val="InternetLink"/>
                  <w:b/>
                  <w:color w:val="0000FF"/>
                  <w:u w:val="single"/>
                </w:rPr>
                <w:t>56@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рабочая неделя с 12 часовым пребыванием  воспитанников с 6.30 до 18.3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,  праздничные дни-выход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го общественного у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, Управляющий совет, Педагогический совет, Совет родите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ведующ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Татьяна Юрь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урова  Наиля Джиганшановн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Ирина Николаевна (корпус № 1)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ёва Светлана Александровна (корпус № 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 хозяйст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ва Мария Михайловна (корпус №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Светлана Анатольевна (корпус № 2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ведения самообследования  является обеспечение доступности и открыт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о деятельности ДОУ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  внутренней системы оценки качества образования, анализ показателей деятельност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ский сад осуществляет образовательную деятельность на основании лицензии на осуществление образовательной деятельности и медицинскую деятельность на основании лицензии на осуществление медицин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ую деятельность детского сада регламентируют следующие локальные ак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учреж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учреж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учреж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, режим, расписание занят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и распо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договорных отношений, регламентирующих деятельность детского сада, представлен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договором с руководителем детского са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оговора руководителя детского сада с сотрудник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ми на обслуживание детского сад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ми на поставку продуктов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ский сад обеспечивает взаимодействие с социумом. Наблюдается тенденция к расширению и углублению связей детского сада с другими образовательными, медицинскими учреждениями,  учреждениями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аимодействие с социу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. МБДОУ ДС № 28 г. Кузнецка занимает определенное место в едином образовательном пространстве города  и активно взаимодействует с социумо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СОШ № 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ДО «Детская школа искусств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У Кузнецкий музейно-выставочный центр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ДОУ «ДПЦ  Росток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ДО «Детская музыкальная школа № 1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ДО «Детская  художественная школа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дополнительного образования центр детского творчества г. Кузнецк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У «Кузнецкая центральная городская библиотека им. А.Н. Радищева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районная детская поликлини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лиал № 8 библиотеки семейного чтен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ЮСШ№1, ледовый дворец «Арена», бассейн «Нептун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У ТЦ «Род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ое учреждение осуществляет сотрудничество с МБОУ СОШ № 2. Права и обязанности регулируются договором. Совместно со школой составляется план мероприятий, предусматривающий тесный контакт воспитателей и учителей начальной школы, воспитанников дошкольного учреждения и учеников первого класса, который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леживание адаптации выпускников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скурсии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детской поликлиникой помогает выявить и предупредить различные заболевания, оказать своевременную помощь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чество с библиотекой и культурно – выставочным центром позволяет расширить кругозор воспитанников ДОУ, знакомит их с историческим наследием  предков, особенностями развития малой родины, формирует чувство патриотизма и приобщает к общечеловеческим цен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оспитанников детского сада в спортивных кружках и секциях способствует  оздоровлению дошкольников, развитию  физических качеств и поддержанию отличной физической формы. Так же  здесь воспитываются такие качества как стремление к победе, желание добиваться лучших результатов путем упорного труда, здоровый дух сопер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щение театральных, танцевальных студий в МБУ ТЦ «Родина» развивает у наших воспитанников творческие способности, знакомит их музыкальным и сценическим искусством народов мира, совершенствует пластику, координацию, ритмичность, музыкальный слух, актерское мастерство; способствует формированию позитивного общения и взаимодействия со сверстниками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сотрудничество с социальными партнерами осуществляется согласно договорам и плану мероприятий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2.Оценка системы управления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етским садом осуществляется в соответствии с действующим законодательством Российской Федерации с учетом особенностей, установленных статьей 26 Федерального закона «Об образовании в Российской Федерации» от 29.12.2012г. №273-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>. На основании Устава с соблюдением принципов единоначалия и коллег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редителем является Муниципальное образование города Кузнецка в лице администрации города Кузнецка. Полномочия и функции учредителя осуществляет управление образования города Кузнец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в детском саду является заведующий – Прохорова Татьяна Юрьевна – стаж педагогической работы 31 год, ветеран труда. К компетенции заведующего относится текущее руководство деятельностью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ым в системе управления детского сада считаем создание механизма, обеспечивающего включение всех участников образовательных отношений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управления детского сада состоит из двух структу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6" w:type="dxa"/>
        <w:jc w:val="left"/>
        <w:tblInd w:w="3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</w:tblGrid>
      <w:tr>
        <w:trPr>
          <w:trHeight w:val="6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175260</wp:posOffset>
                </wp:positionV>
                <wp:extent cx="1238250" cy="5308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1.8pt;mso-wrap-distance-left:9.05pt;mso-wrap-distance-right:9.05pt;mso-wrap-distance-top:0pt;mso-wrap-distance-bottom:0pt;margin-top:13.8pt;mso-position-vertical-relative:text;margin-left:10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правляющи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8285</wp:posOffset>
                </wp:positionH>
                <wp:positionV relativeFrom="paragraph">
                  <wp:posOffset>175260</wp:posOffset>
                </wp:positionV>
                <wp:extent cx="12763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pt;mso-wrap-distance-left:9.05pt;mso-wrap-distance-right:9.05pt;mso-wrap-distance-top:0pt;mso-wrap-distance-bottom:0pt;margin-top:13.8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4205</wp:posOffset>
                </wp:positionH>
                <wp:positionV relativeFrom="paragraph">
                  <wp:posOffset>176530</wp:posOffset>
                </wp:positionV>
                <wp:extent cx="117030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42pt;mso-wrap-distance-left:9.05pt;mso-wrap-distance-right:9.05pt;mso-wrap-distance-top:0pt;mso-wrap-distance-bottom:0pt;margin-top:13.9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8305</wp:posOffset>
                </wp:positionH>
                <wp:positionV relativeFrom="paragraph">
                  <wp:posOffset>176530</wp:posOffset>
                </wp:positionV>
                <wp:extent cx="1275080" cy="532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1.9pt;mso-wrap-distance-left:9.05pt;mso-wrap-distance-right:9.05pt;mso-wrap-distance-top:0pt;mso-wrap-distance-bottom:0pt;margin-top:13.9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61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</w:tblGrid>
      <w:tr>
        <w:trPr>
          <w:trHeight w:val="897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порядок формирования, срок полномочий и компетенция органов управления детского сада, принятия ими решений регламентируются Уставом детского сада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рганов общественного управления являются непосредственное участие в управлении детским садом, выбор стратегических путей развития детского сада и подготовка управленческих решений, входящих в компетенцию того или иного органа. Их функции и направления деятельности прописаны в соответствующих полож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, в целях совершенствования руководства и контроля за деятельностью детского сада между членами администрации и заведующим распределены полномочия и ответственность за выполнение управленческих функций, которые на начало учебного года утверждены приказ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вопросы по управлению детским садом решаются на оперативных совещаниях административного аппарата, которые проводятся ежемесяч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кущие проблемы – на пятиминутках еженед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18" w:type="dxa"/>
        <w:jc w:val="left"/>
        <w:tblInd w:w="3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</w:tblGrid>
      <w:tr>
        <w:trPr>
          <w:trHeight w:val="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уровень</w:t>
      </w:r>
    </w:p>
    <w:tbl>
      <w:tblPr>
        <w:tblW w:w="82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Заведующ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решает вопросы деятельности учреждения, не отнесенные к исключительной компетенции других органов управления Учреждения и Учредителя.</w:t>
            </w:r>
          </w:p>
          <w:p>
            <w:pPr>
              <w:pStyle w:val="Normal"/>
              <w:spacing w:lineRule="auto" w:line="240" w:before="0" w:after="0"/>
              <w:ind w:hanging="10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  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и управления образовательным процессом в ДОУ. Объект управления заведующего – весь коллекти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2уровень</w:t>
      </w:r>
    </w:p>
    <w:tbl>
      <w:tblPr>
        <w:tblW w:w="8280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заведу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й воспитатель, заведующий хозяйством, медсест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кт управления управленцев второго уровня – часть коллектива согласно функциональным обязанностя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уровень</w:t>
      </w:r>
    </w:p>
    <w:tbl>
      <w:tblPr>
        <w:tblW w:w="8295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0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Воспитатели, учитель-логопед, музыкальный руководитель, обслуживающий персона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формами координации деятельности системы управления детского сада являются: анализ результатов, планирование, прогнозирование, тематический и оперативный контроль, мониторинг, коррекция программ и пл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ующая система управления позволяет нам оптимизировать управление, включить в пространство управленческой деятельности значительное число педагогов, работников детского сада и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, в соответствии с его целями и содержанием работы, создана структура управления, определяющая стабильное функционирование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ация системы управления способствовала развитию инициативы участников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Оценка организации учеб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детский сад осуществляется в соответствии с Порядком приема на обучение по образовательным программам дошкольного образования, утвержденного приказом Минобразования России от 08.04.2014 №2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детским садом и родителями (законными представителями) воспитанников строятся на основе договора об образов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и количество групп: групп- 18  воспитанников –386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118"/>
        <w:gridCol w:w="2471"/>
        <w:gridCol w:w="2244"/>
      </w:tblGrid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 групп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групп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,6 до 3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 до  7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 до  4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до  4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до  5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до 6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до 7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 до  4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до 7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до 6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 до  6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 до  5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,6до 3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 до 5 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,6 до 3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 до  6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 до  4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 до  5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Е КОЛИЧЕСТВО ДЕТ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ДС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приоритетных направлений реализуемой образовательной программы дошкольного образования, возрастных особенностей воспитанников, которая  позволяет поддерживать качество подготовки воспитанников к школе на достаточно высо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на и реализуется система организационно-методического сопровождения основной образовательной программы дошкольного образования, которая обеспечивает единство воспитательных, обучающих и развивающих целей и задач образовательной деятельности, учитывается гендерная специфика развития детей дошкольного возра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оответствует основным положениям ФГОС ДО,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 образовательных обла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снована на комплексно-тематическом принципе построения образовательной деятельности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в соответствии с образовательными област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изическое развитие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циально-коммуникативное развитие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знавательное развитие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Художественно-эстетическое развитие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ечевое развити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образовательных областей реализовались ежедневно в различных видах детской деятельности (общении, игре, познавательно-исследовательской, двигательной, продуктивной деятельности – как сквозных механизмов развития ребенка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лась в первую и вторую половину д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й образовательной деятельности, ее максимально допустимый объем соответствовал требованиям СанПиН 2.4.1.3049 - 13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Основной образовательной программы дошкольного образования МБДОУ ДС №28  г. Кузнецка  предполагает комплексность подхода, обеспечивая развитие детей во всех пяти взаимодополняющих образовательных областях. Обязательная часть программы построена  с учётом «Примерной основной образовательной программы дошкольного образования», которая одобрена решением федерального учебно-методического объединения по общему образованию (протокол от 20 мая 2015 г. № 2/15), а также  Методических рекомендаций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представлены выбранные педагогами приоритетные направления: познавательное  и  речевое   развитие дошкольников. Образовательная деятельность дошкольников в  группах компенсирующей направленности осуществляется по Программе  и рабочей программе учителя-логопеда ДОУ, разработанной на основе  «Примерной адаптированной программы коррекционно-развивающей работы в логопедической группе детского сада для детей с тяжелыми нарушениями речи (общим недоразвитием речи) с 3 до 7 лет» под редакцией Н.В. Нищев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 ДО.  При составлении плана учтены предельно допустимые нормы учеб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создана современная, эстетически привлекательная предметно-развивающая среда,  активно используются инновационные методы (ДеварКидс, Мульттерапия), средства и формы дошкольного образования, созданы комфортные условия для прогулок детей, развития двигательной активности на воздухе.</w:t>
      </w:r>
    </w:p>
    <w:p>
      <w:pPr>
        <w:pStyle w:val="TextBody"/>
        <w:jc w:val="both"/>
        <w:rPr/>
      </w:pPr>
      <w:r>
        <w:rPr/>
        <w:t xml:space="preserve">Работа над развитием навыков продуктивной деятельности у дошкольников осуществлялась в рамках подготовки детского сада к городскому семинару «Система работы  по художественно-эстетическому   развитию дошкольников в соответствии ФГОС ДО». В ходе просмотра совместной деятельности были использованы фрагменты инновационных технологий – ДЕВАР  КИДС, Мульттерапия, а также музейная педагогика. </w:t>
      </w:r>
    </w:p>
    <w:p>
      <w:pPr>
        <w:pStyle w:val="TextBody"/>
        <w:jc w:val="both"/>
        <w:rPr/>
      </w:pPr>
      <w:r>
        <w:rPr/>
        <w:t>По результатам педагогической диагностики наблюдается положительная динамика развития детей в продуктивной деятельности: о</w:t>
      </w:r>
      <w:r>
        <w:rPr>
          <w:rFonts w:eastAsia="MS Mincho;ＭＳ 明朝"/>
        </w:rPr>
        <w:t xml:space="preserve">бщий уровень   развития   </w:t>
      </w:r>
      <w:r>
        <w:rPr/>
        <w:t xml:space="preserve">навыков  продуктивной деятельности   </w:t>
      </w:r>
      <w:r>
        <w:rPr>
          <w:rFonts w:eastAsia="MS Mincho;ＭＳ 明朝"/>
        </w:rPr>
        <w:t xml:space="preserve">дошкольников составляет 80 %, что  на 38 % выше по сравнению с началом года (42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реализации образовательной области «Физическое развитие» через внедрение рекомендаций регионального проекта «Здоровый дошкольник»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нение  традиционных  и нетрадиционных  методов оздоровления позволило стабилизировать состояние здоровья воспитанников. Однако преобладают простудные заболевания (карантин по грипп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ми формами работы по приобщению дошкольников к здоровому образу жизни стали  организация детско – родительских клубов «Юные футболисты», «Туристенок», проведение флешмоб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воспитанников в 2017-2018 учебном году говорит о том, что в следующем учебном году необходимо продолжить работу по укреплению здоровья детей, приобщению детей и родителей к здоровому образу жизни через нетрадиционные  формы работы и проектную деятельнос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ДС проводился мониторинг физической подготовленности по основным задачам во всех возрастных групп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усвоения программного материала по образовательной области «Физическое развитие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веденной работы по эффективности образовательной работы по сохранению физического здоровья детей   позволяет судить, что происходит положительная динамика сформированности у детей физических качеств (42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прежнему актуальными в ходе организации образовательного процесса в ДОУ являются поддержка взрослыми положительного, доброжелательного отношения детей друг к другу, их взаимодействия в разных видах деятельности, уважение взрослыми человеческого достоинства детей, формирование и поддержка их положительной самооценки, уверенности в своих возможностях и способностях, построение образовательной деятельности на основе взаимодействия педагогов с воспитанниками, ориентированного на интересы и возможности каждого ребенка, учитывающего социальные условия его развития, защита детей от всех форм физического и психического насилия,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ая компетентность воспитателей и специалистов в работе с детьми, основывается на субъектном отношении, индивидуальном подходе, с учетом зоны ближайшего развития, мотивационном подходе, доброжелательном отношении к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роение образовательного процесса в детском саду основывается на адекватных возрасту формах работы с детьми. Выбор форм работы осуществляется педагогами самостоятельно и зависит от актуальных потребностей детей, опыта и творческого подхода педаго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влияние на качество образовательного процесса оказывают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всех видов детск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- тематический принцип планирования деятельности детей с постановкой триединой цели, включающей образовательные, воспитательные и развивающие зада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бразовательной и нерегламентирован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ое взаимодействие в работе всех специалистов детского сада и  ро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педагогами и родителями (законными представителями) установлено  взаимодействие в целях осуществления полноценного развития каждого ребёнка, создание равных условий образования детей дошкольного возраста. Воспитатели, учителя-логопеды, музыкальные руководители  находятся в постоянном контакте с родителями (законными представителями) воспитанников, оказывают помощь  по вопросам развития детей и организуют совместную деятельность дошкольников и родителей (законных представителей) с целью успешного освоения воспитанниками основной общеобразовательной программы дошкольного образова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образование родителей (или законных представителей) воспитанников осуществляется как традиционными методами через наглядные пособия, стенды, беседы, консультации, родительские собрания, так и с помощью современных средств информатизации (сайт ДОУ, электронная почта ДОУ).</w:t>
      </w:r>
    </w:p>
    <w:p>
      <w:pPr>
        <w:pStyle w:val="Normal"/>
        <w:spacing w:lineRule="auto" w:line="240" w:before="0" w:after="0"/>
        <w:ind w:left="79" w:hanging="0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Оценка содержания и качества подготовк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дошкольного образования педагогический коллектив основными целями своей работы счит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проживания ребенком дошкольного дет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тановления личности ребенка и раскрытие его индивидуа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изического, познавательного, речевого, социально-коммуникативного и художественно-эстетического развития детей дошкольного возрас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к школьному обуч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цели реализуются в процессе разнообразных видов детской деятельности: игровой, коммуникативной, трудовой, познавательно – исследовательской, речевой, продуктивной, музыкально – художественной,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достижения целей Программы решались следующи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физического и психического здоровья детей, воспитание потребности в здоровом образе жизн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знавательно – речевого, социально – личностного, художественно – эстетического и физического развития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ах атмосферы гуманного и доброжелательного отношения ко всем воспитанник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организация образователь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подходов к воспитанию детей в условиях детского сада и семь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 и методической помощи родителям (законным представителям) по вопросу воспитания, обучения и развит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программы реализуется в процесс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й образо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ет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семь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мотно владея ситуацией, педагоги постоянно планируют, а иногда импровизируют, подбирая для каждого воспитанника в определенных ситуациях формы обучения - совместную деятельность при равноправной инициативе партнеров, самостоятельную работу дошкольника в развивающей среде или разнообразные формы организации непосредственно –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тся оценка индивидуального развит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ами освоения образовательной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ество подготовки воспитанников отслеживается в соответствии с требованиями к освоению ребенком образовательных обл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272"/>
      </w:tblGrid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тельные области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е программного материала</w:t>
            </w:r>
          </w:p>
        </w:tc>
      </w:tr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знавательно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3,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,7%</w:t>
            </w:r>
          </w:p>
        </w:tc>
      </w:tr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2,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3,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4,7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диагностики наблюдается стабильность освоения детьми программного материала по образовательным областям</w:t>
      </w:r>
      <w:r>
        <w:rPr>
          <w:rFonts w:cs="Times New Roman" w:ascii="Times New Roman" w:hAnsi="Times New Roman"/>
          <w:sz w:val="24"/>
          <w:szCs w:val="24"/>
        </w:rPr>
        <w:t>. Результаты освоения общеобразовательной программы  – 92 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изкий уровень развития в основном наблюдается у детей, не посещавш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нее или нерегулярно посещающих дошкольное учреждение. Со всеми воспитанниками, имеющими трудности в усвоении программы, проводилась индивидуа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«уровня информированности» позволил нам сделать вывод: дети в достаточной степени владеют понятиями, определениями, умеют ориентироваться в информации в соответствии с возрастными нормами, т. е. обеспечивается базисный минимум, заложенный в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тском саду функционируют  группы компенсирующей направленности для детей с нарушениями речи.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ее сопровождение в детском саду осуществляется в соответствии с учебным планом, который составлен по адаптированной образовательной программе дошкольного образования для детей с общим недоразвитием речи. Образовательная деятельность выстроена  с учетом индивидуально-типологических особенностей воспитанников и структуры речевых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ижение цели обеспечено постановкой широкого круга образовательных, воспитательных, коррекционных и развивающих задач, решение которых осуществляется учителями-логопедами, воспитателями, музыкальными руководителями на индивидуальных и фронтальных занятиях, а также созданием единого речевого пространства в детском саду.</w:t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/>
        <w:t>Результаты коррекционной работы в группах компенсирующей направленности для детей с нарушениями речи:</w:t>
      </w:r>
    </w:p>
    <w:p>
      <w:pPr>
        <w:pStyle w:val="Style20"/>
        <w:spacing w:before="0" w:after="0"/>
        <w:jc w:val="both"/>
        <w:rPr/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924"/>
        <w:gridCol w:w="2833"/>
      </w:tblGrid>
      <w:tr>
        <w:trPr>
          <w:trHeight w:val="2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6-2017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>
                <w:b/>
              </w:rPr>
              <w:t>2017-2018 г.</w:t>
            </w:r>
          </w:p>
        </w:tc>
      </w:tr>
      <w:tr>
        <w:trPr>
          <w:trHeight w:val="2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 чистой речь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о значительным улучшен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 улучшен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з улучш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показал, что  уровень овладения детьми необходимыми знаниями, навыками и умениями по всем образовательным областям соответствует возрасту. Хорошие результаты достигнуты благодаря использованию в работе методов, способствующих развитию самостоятельности, познавательных интересов детей, созданию проблемно-поисковых ситуаций и обогащению предметно-развивающей среды.   Основная общеобразовательная программа дошкольного образования МБДОУ реализуется в полном объем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Оценка качества кадрового обеспеч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меняются требования к его профессионально-педагогической компетентности, к уровню его профессионализма.  В настоящий момент мы отмечаем, что сегодня востребован педагог творчески мобильный, высоко компетентный, способный к развитию умений мобилизовать свой личностный потенциал в современной системе воспитания, взаимодействию с дошкольником и его семьёй.Педагогическими кадрами, учебно-вспомогательным и обслуживающим персоналом детский сад укомплектован на 100%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езультатом работы с кадрами является повышение квалификации, аттестации педагогов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х педагогического мастерства и качества научно-методического обеспечения 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вня квалификации педагог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ДС № 28 г. Кузнецка за 2017-2018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"/>
        <w:gridCol w:w="1875"/>
        <w:gridCol w:w="1923"/>
        <w:gridCol w:w="2018"/>
        <w:gridCol w:w="1872"/>
      </w:tblGrid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категории</w:t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долж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категории</w:t>
            </w:r>
          </w:p>
        </w:tc>
      </w:tr>
      <w:tr>
        <w:trPr>
          <w:trHeight w:val="272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СОСТАВ  ПЕДАГОГИЧЕСКИХ  КАДРОВ  ПО  ОБРАЗОВАНИЮ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8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е специальное</w:t>
            </w:r>
          </w:p>
        </w:tc>
      </w:tr>
      <w:tr>
        <w:trPr>
          <w:trHeight w:val="8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еловек/  33,5 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человек/  66,5 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ПРОХОЖДЕНИЕ  КУРСОВ  ПОВЫШЕНИЕ  КВАЛИФИКАЦИ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8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, прошедшие курсы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/ 44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СОСТАВ  ПЕДАГОГИЧЕСКИХ  КАДРОВ  ПО  СТАЖУ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59"/>
        <w:gridCol w:w="1560"/>
        <w:gridCol w:w="1984"/>
        <w:gridCol w:w="1843"/>
        <w:gridCol w:w="2161"/>
      </w:tblGrid>
      <w:tr>
        <w:trPr>
          <w:trHeight w:val="89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5-10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10-20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20-25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25</w:t>
            </w:r>
          </w:p>
        </w:tc>
      </w:tr>
      <w:tr>
        <w:trPr>
          <w:trHeight w:val="9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./2,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/ 9,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/ 29,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/ 9,7 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/  49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и, прошедшие аттестацию в 2017-2018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38"/>
        <w:gridCol w:w="4279"/>
      </w:tblGrid>
      <w:tr>
        <w:trPr>
          <w:trHeight w:val="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педагог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аттестации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Владимиро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Ирина Александро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Елена Владимиро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урова Наталья Евгенье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Ольга Александровна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Ольга Александро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Николае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Ольга Александро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ина Виктория Викторов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left="-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ьшая эффективность управленческих действий по повышению профессионального мастерства каждого педагога решалась нами путем соблюдения системности методических мероприятий, наличием обоснованного планирования, разнообразием используемых форм методической работы. Методическая работа носила опережающий характер и отвечала за развитие и совершенствование всей работы с детьми в соответствии с ФГОС дошкольного образования. Главное  - оказание  реальной, действенной и своевременной помощи педагогам. Основой эффективной методической работы была и остается творческая активность самого педаг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повышения профессионального уровня педагогических работников детского сада включ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прохождение курсов повышения квалификации один раз в три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участие в работе педагогических советов, семинарах, консультаций в детском са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участие в работе городских методических объ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амообразование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выявление, обобщение и внедрение передового педагогического оп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аттестация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валификации педагогических работников осуществлялось на основе перспективного плана курсовой подготовки с учетом запросов педагогов. Результатов их педагогической деятельности, с учетом целей и задач, стоящих перед детским са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оянно изучали, обобщали и внедряли в практику своей работы передовой педагогический опыт, своевременные инновационные методы и технологии, становились победителями, лауреатами и дипломантами Всероссийских конкур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1"/>
        <w:gridCol w:w="3139"/>
      </w:tblGrid>
      <w:tr>
        <w:trPr>
          <w:trHeight w:val="389" w:hRule="atLeast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педагогов в семинарах, конкурсах, проектах.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конкурс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148" w:hRule="atLeast"/>
        </w:trPr>
        <w:tc>
          <w:tcPr>
            <w:tcW w:w="10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уровень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Шугурова Н.Е., Маренникова Е.Г, Новожилова Л.В.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узыкальные руководители</w:t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Фестиваль детского творчества «Маленькие звездочки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ипломы участников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Кремнева С.А.</w:t>
            </w:r>
            <w:r>
              <w:rPr/>
              <w:t>, старший воспитател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МО для педагогов групп старшего дошкольного возраста</w:t>
            </w:r>
            <w:r>
              <w:rPr/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  <w:t>- «Современные тенденции развития  развивающей предметно-пространственной среды»</w:t>
            </w:r>
          </w:p>
          <w:p>
            <w:pPr>
              <w:pStyle w:val="Normal"/>
              <w:spacing w:before="0" w:after="0"/>
              <w:rPr/>
            </w:pPr>
            <w:r>
              <w:rPr/>
              <w:t>-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работы с дошкольниками по краеведени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«Формирование элементарных математических представлений дошкольников»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Участие в городской конференции для педагогов (ведущий дошкольной секции)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ь МО педагогов групп старшего дошкольного возраст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ация и проведение М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уровень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кова Е.А. учитель - логопед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Региональный творческий конкурс «Методические идеи учителя – логопеда, учителя дефектолога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зер 3 место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гурова Н.Е. музыкальный 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Региональный творческий конкурс спортивных развлечен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- спортивная семь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48" w:hRule="atLeast"/>
        </w:trPr>
        <w:tc>
          <w:tcPr>
            <w:tcW w:w="10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уровень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емнева С.А. </w:t>
            </w: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сероссийский конкурс  творческих проектов «Педагог 21 века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1 степени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дратьева И.Н. </w:t>
            </w:r>
            <w:r>
              <w:rPr>
                <w:rFonts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педагогических проектов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 степени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енкова Е.А. </w:t>
            </w:r>
            <w:r>
              <w:rPr>
                <w:bCs/>
              </w:rPr>
              <w:t>учитель - логопе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 конкурс «Лучшая программа по ФГО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 конкурс «Созвездие талантов» в номинации «Фильмы, мультфильмы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злова Т.В.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й творческий конкурс «Педагог 21 ве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сероссийский творческий конкурс «Новогодняя открытк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сероссийский творче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экологии в Росси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орисова Е.В.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сероссийский творческий конкурс «Космическое путешествие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сероссийский творче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экологии в Росс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й творческий конкурс «На планете Весн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конкур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ролева И.Ю.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сероссийский творческий конкурс «Маленький математик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сероссийский творческий конкурс «Год экологии в России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зина Т.Г.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сероссийский творческий конкурс «Маленький математи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й творческий конкурс «Год экологии в России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конкурса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машова Е. Н.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«Одаренность» в номинации «Дидактическое пособ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педагогического мастерства «Педагог 21 века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1 и 2 степени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лчанова И.А.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ризнание» в номинации «Методическая разработка педагого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«Озарение» в номинации «Творческие работы педагого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 конкурс лепбуков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конкур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влиева Ю.В.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ая интернет – олимпиада «ФГОС ДО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латова И.С.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сероссийские детские творческие конкурсы поделок «Мир глазами детей», «Моя мама», «Маленький математик», «Новогодняя открыт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сероссийский  творческий конкурс педагогических разработок «Созвездие талантов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ов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ренникова Е.Г.</w:t>
            </w:r>
            <w:r>
              <w:rPr>
                <w:rFonts w:cs="Times New Roman" w:ascii="Times New Roman" w:hAnsi="Times New Roman"/>
              </w:rPr>
              <w:t xml:space="preserve"> музыкальный 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е конкурсы «Вопросита», «Умната», блиц – олимпиада «Музыка и дети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участника 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опченко Т.Н.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сероссийский творческий конкурс «Маленький математи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сероссийский творческий конкурс «Год экологии в России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лькина С.А.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сероссийский творческий конкурс «Маленький математи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сероссийский творческий конкурс «На планете Весна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ыжова Е.П.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сероссийский творческий конкурс «Маленький математи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й творческий конкурс «На планете Весна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а</w:t>
            </w:r>
          </w:p>
        </w:tc>
      </w:tr>
      <w:tr>
        <w:trPr>
          <w:trHeight w:val="148" w:hRule="atLeast"/>
        </w:trPr>
        <w:tc>
          <w:tcPr>
            <w:tcW w:w="7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еголева Н.В. 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сероссийский творческий конкурс «Маленький математи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й творческий конкурс «На планете Весна»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7.Оценка учебно-методического, библиотечно-информационного обеспечения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й базы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детском саду  созданы условия для разностороннего развития детей с 1,6 до 8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но-методическим обеспечением к образовательной программе дошкольного образования детский сад на 75 % укомплектован учебно-методической и художественной литературой; в каждой возрастной группе имеется необходимый учебно-методический и дидактический комплек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ДС №28 г.Кузнецка размещается в двух корпусах- двухэтажных типовых з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ус №1 находится по адресу:442530,Россия,Пензенская область,  город Кузнецк, ул.Правды, дом 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№2 находится по адресу:442530,Россия,Пензенская область,  город Кузнецк, ул.Правды, дом 2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ания, территория ДОУ соответствует санитарно-эпидемиологическим правилам и нормативам, требованиям пожарной и электробезопасности, нормам охран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пребывания воспитанников соответствуют требованиям СанПиН 2.4.1.3049-13 ( с изменениями и дополнени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по  материально-техническому обеспечению планируется в годовом плане, имеются соглашения по охране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рудование использовалось рационально, велся учет материальных ценностей. Приказом заведующего назначены ответственные лица за сохранность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просы по материально-техническому обеспечению рассматривались на административных совеща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827"/>
      </w:tblGrid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продуктового склада (корпус №1, №2) (выполнение предпис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2-ой входной двери на пластиковую (корпус №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, стояков горячего  и холодного водоснабжения в подвальном помещении,  группах №7,8,9,13,14,17,на пищеблоке на новые полипропиленовые трубы (корпус №2)</w:t>
            </w:r>
          </w:p>
        </w:tc>
      </w:tr>
      <w:tr>
        <w:trPr>
          <w:trHeight w:val="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лодильников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дельного хранения продукции (корпус №1) (выполнение предпис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арийного окна на пластиковое в группе №5 (корпус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нализационной трубы в умывальной комнате групп№15,18(корпус №2)</w:t>
            </w:r>
          </w:p>
        </w:tc>
      </w:tr>
      <w:tr>
        <w:trPr>
          <w:trHeight w:val="11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екление окон из цельного стеклополотна. (корпус №1) (выполнение предпис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бинетов заведующих хозяйством (корпус  №1, №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 водоснабжения на пищеблоке (корпус №1)</w:t>
            </w:r>
          </w:p>
        </w:tc>
      </w:tr>
      <w:tr>
        <w:trPr>
          <w:trHeight w:val="1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и установка умывальных раковин в сборе и смесителей  для персонал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корпус№2) (выполнение предписани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логопедического кабинета (корпус №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лового покрытия теневых навесов  групп №7,10,17(корпус №2)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и установка двухсекционной раковины на пищеблоке (корпус №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кровли здания (корпус №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вакуационных   выходов (крылец) в зданиях (корпус №1, №2).</w:t>
            </w:r>
          </w:p>
        </w:tc>
      </w:tr>
      <w:tr>
        <w:trPr>
          <w:trHeight w:val="1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планов эвакуации на основе фотолюминесцентных материалов (корпус №1,№2) (выполнение предпис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стены на лестничном марше (после протечки крыши) (корпус №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бинок в туалетных комнатах в группах №8,12,14,17,18(корпус №2)</w:t>
            </w:r>
          </w:p>
        </w:tc>
      </w:tr>
      <w:tr>
        <w:trPr>
          <w:trHeight w:val="1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дверей на лестничных маршах с доводчиками (корпус №1) (выполнение предпис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толка, стены, окна медицинского кабинета (после протечки крыши) (корпус №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ветодиодных светильников (корпус №1, №2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79"/>
        <w:gridCol w:w="3657"/>
      </w:tblGrid>
      <w:tr>
        <w:trPr>
          <w:trHeight w:val="59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14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 современных раздевальных шкафов для воспитанников в группах №2,3,5,(корпус №1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пропитка чердачных помещений(корпус №1,№2)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наружных оконных рам, откосов и отливов окон с южной стороны здания (корпус №1)</w:t>
            </w:r>
          </w:p>
        </w:tc>
      </w:tr>
      <w:tr>
        <w:trPr>
          <w:trHeight w:val="14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детских столов в группах №5,18; детских стульев в группе №14(корпус №1, №2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весов, поверка  манометров(корпус №1,№2)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гнетушителей (корпус №1,№2).</w:t>
            </w:r>
          </w:p>
        </w:tc>
      </w:tr>
      <w:tr>
        <w:trPr>
          <w:trHeight w:val="119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защитных экранов на отопительные приборы в группах №4, 6, пед.кабинет(корпус №1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игрового оборудования на детских игровых площадках (корпус №1,№2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 методических стендов(корпус №1)</w:t>
            </w:r>
          </w:p>
        </w:tc>
      </w:tr>
      <w:tr>
        <w:trPr>
          <w:trHeight w:val="11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кафов для дидактического материала и посуды в группе №1(корпус№1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, мед.инстру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1,№2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 для работников пищеблока(корпус №1,№2)</w:t>
            </w:r>
          </w:p>
        </w:tc>
      </w:tr>
      <w:tr>
        <w:trPr>
          <w:trHeight w:val="84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 лестничных маршей, полового покрытия пищеблоков, туалетных комнат теневых навесов, дверных откосов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нтусов, батар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№1,№2);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даниях оборудованы музыкальные залы, кабинеты учителей-логопедов, медицинские блоки. Создана материально-техническая база для жизнеобеспечения и развития детей, велась систематическая работа по созданию развивающей предметно-пространственной среды. Все компоненты развивающей предметной среды учреждения( в помещении и на участке) включают оптимально-возможные условия для полноценного всестороннего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оснащен оборудованием для разнообразных видов детской деятельности в помещении и на участ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етодических кабинетах к услугам воспитателей имеется библиотечно-информационый фонд из методической литературы, дидактического материала, подписных журналов. Воспитатели имеют доступ к электронным информационным ресурсам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ноутбука (по одному в каждом корпусе) предназначены для образовательного процесса, создания электронной копилки, размещения педагогических разработок, консультаций и опыта в сети Интерне. Две мультимедийные установки (проектор, экран), музыкальный центр, магнитофон  используются в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04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редств обучен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– 3  (подключены к сети интерне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й деятельности использу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firstLine="1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установка  (проектор, экран) – 2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firstLine="1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firstLine="1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ы -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firstLine="1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групповых помещениях детского сада оборудование размещено по принципу центр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нтр конструирования и изобразительной деятельности ( в нем находятся материалы для рисования, лепки, аппликации, художественного труда, природный, бросовый материа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нтр игры (сюжетно-ролевой, режиссерской, театрализованн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нтр природы  и экспериментирования (имеются материалы и приборы для демонстрации опытов, глобусы, карты, макеты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тематическая игротека(материалы для обучения счету детей, развития представлений о числе и количестве, объеме предмет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нтр грамотности, включающий книжный уголок, игры, оборудование для развития реч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ая организация пространства групп позволяла воспитанникам объединяться подгруппами по общим интересам, создавала условия  как для совместной деятельности взрослого и детей, так и самостоятельной деятельности, позволяла детям свободно перемещаться. Расположение мебели и игрового оборудования отвечает требованиям техники безопасности, санитарно-гигиеническим нормам, физиологии детей, принципам эмоционального комфо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вокруг детского сада озеленена различными видами деревьев и кустарников, имеются цветники, огороды. На каждую возрастную группу имеется игровая площадка. Участки  оснащены  теневыми навесами, малыми форм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  созданы все необходимые условия для обеспечения безопасности воспитанников и сотрудников. Территория корпусов огорожена забором, здания оборудованы автоматической пожарной сигнализацией, кнопкой тревожной сигнализации для экстренных вызовов, аварийным пожарным освещением, разработан паспорт антитеррористической безопасности каждого корпуса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и в чрезвычайных ситуа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  В каждой группе в уголках для родителей помещается информация о детских заболеваниях, мерах предупреждения, профилактических мероприятиях по детскому дорожно-транспортному и бытовому травматизму. Ежедневно ответственными лицами осуществляется контроль с целью своевременного устранения причин, несущих угрозу жизни и здоровью воспитанников и сотруд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детей МБДОУ  осуществляется в соответствии с лицензией на право осуществления медицинской деятельности № ЛО-58-01-001663 от 02.11.2015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блоки  включают в себя процедурный кабинет, изолятор, приёмную и оснащены необходимыми медицинскими инструментариями, наборами медика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ДОУ соответствует возрастным особенностям детей и способствует их разностороннему развитию. Все элементы среды связаны между собой по содержанию, масштабу и художественному решению. Компоненты среды соответствуют  Программе, реализуемой в МБДОУ и гигиенически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детского сада находится в удовлетворительном состоянии. Для повышения качества предоставляемых услуг необходимо обновить фонд учебной литературы, приобрести учебное оборудование, учебно-методические и дидактические комплексы в связи с введением ФГОС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качества дошкольного образования  мы рассматриваем как систему контроля внутри МБДОУ, которая включает в себя  интегративные составля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научно-методическ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боты с родител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боты с педагогическими кадр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 определена Положением о внутреннем контроле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етском саду используются такие формы административного контроля как персональный, тематический, оперативный, фронт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школьного образования отслеживается в процессе педагогической диагностики и мониторинга состояния образовательной деятельности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ниторинг был направлен на отслеживание каче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деятельности детского сада в текущем учебном год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процесса, реализуемого в детском сад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условий деятельности детского сада (анализ условий предусматривает оценку профессиональной компетентности педагогов и оценку организации развивающей предметно-пространственной среды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выстроена четкая система административного и общественного контроля, анализа результативности образовательной деятельности по всем направлениям развития дошкольника и функционирования детского сада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леживая результаты освоения программы 1-го класса выпускниками детского сада предыдущего учебного года, учителя начальных классов отмечают, что у наших выпускников сформирован достаточный уровень учебной деятельности. Имеется большой потенциал интеллектуальных и организаторских способ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пуска 2017-2018 года 35% детей поступили в гимназии, лицеи и гимназические классы. При этом необходимо отметить, что 45% детей записались в музыкальные и спортивные школы, театральные и танцевальные студии. Отслеживая результаты обучения детей в школе, учителя начальных классов отмечают, что у наших выпускников сформирован достаточный уровень учебной деятельности, имеется большой потенциал интеллектуальных и организаторских способностей. В результате проведения бесед  с детьми подготовительных групп определено, что у 88%  сформирована социально психологическая готовность к школе (присутствует учебная мотивация, умение общаться со сверстниками и взрослыми); развиты школьно–значимые психофизические функции (развитие мелких мышц рук, пространственная ориентация, координация в системе глаз-рука, произвольное внима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ачество образовательной деятельности детского сада и уровень создаваемых для ее осуществления условий позволяют своевременно, в соответствии с возрастными и индивидуальными нормами обеспечить развитие интегративных качеств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ускник нашего детского сада – это физически развитый, любознательный, активный, эмоционально отзывчивый, освоивший средства общения и способы взаимодействия со взрослыми и сверстниками. Он способен управлять своим поведением и планировать свои действия, решать интеллектуальные и личностные задачи(проблемы), адекватные возра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меет первичные представления о себе, семье, обществе, государстве, мире и природе и овладел универсальными предпосылками учебной деятельности – умениями работать по правилу и по образцу, слушать взрослого и выполнять его инструкции, позволяющие ему успешно осваивать содержание образования на следующей ступени, быть успешным уче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истема внутренней оценки качества образования функционирует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деятельности организации, подлежащие самообследованию, устанавливаем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35"/>
        <w:gridCol w:w="2384"/>
      </w:tblGrid>
      <w:tr>
        <w:trPr>
          <w:trHeight w:val="2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  <w:tab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  <w:tab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атковременного преб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5 часов)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  <w:tab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  <w:tab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овек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человек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  <w:tab/>
              <w:t>человек/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человек/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г -16,2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овека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33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33,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  66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  66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ловека/ 9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еловека 9,7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2,4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-10 ле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9,7 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20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29,2 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-2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 9,7  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а/  49 %</w:t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2,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30 до 40  лет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овек/  24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40 до 50 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34,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старше 50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39,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человек  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овек/ 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“педагогический работник/воспитанник”в дошкольной образовательной организации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</w:tr>
      <w:tr>
        <w:trPr>
          <w:trHeight w:val="5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дефектолог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в.м. для детей раннего возра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в.м. для детей дошкольного возраста</w:t>
            </w:r>
          </w:p>
        </w:tc>
      </w:tr>
      <w:tr>
        <w:trPr>
          <w:trHeight w:val="8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 кв.м. (корпус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кв.м.        (корпус 2)</w:t>
            </w:r>
          </w:p>
        </w:tc>
      </w:tr>
      <w:tr>
        <w:trPr>
          <w:trHeight w:val="5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оздает условия, гарантирующие охрану и укрепление здоровья воспитан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медицинское обслуживание дошколь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большая профилактическая работа по сохранению здоровья, по пропаганде здорового образа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лодотворной, многолетней деятельности педагогического коллектива по соблюдению прав и гарантий воспитанников, их социальной защите является создание в детском саду комфортных условий для успешной образовательной деятельности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етского сада обладают необходимым профессионализмом, позитивным отношением к непрерывному образованию и самообразованию, активны в повышении уровня квалифик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 контингент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36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Ñîäåðæèìîå òàáëèöû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anichnikova56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1:00Z</dcterms:created>
  <dc:creator>28</dc:creator>
  <dc:description/>
  <cp:keywords/>
  <dc:language>en-US</dc:language>
  <cp:lastModifiedBy>пк</cp:lastModifiedBy>
  <cp:lastPrinted>2018-08-02T09:07:00Z</cp:lastPrinted>
  <dcterms:modified xsi:type="dcterms:W3CDTF">2018-08-02T06:36:00Z</dcterms:modified>
  <cp:revision>42</cp:revision>
  <dc:subject/>
  <dc:title/>
</cp:coreProperties>
</file>