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«Добрый праздник – Новый год!»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амый любимый праздник, как взрослых, так и детей, конечно же, Новый год.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руппе № 15 МБДОУ ДС № 28 г. Кузнецка  23декабря 2020 г. прошёл  новогодний утренник для детей. В программе были танцы, песни, игры с героями, ребята рассказывали стихотворения, водили хороводы. </w:t>
      </w:r>
    </w:p>
    <w:p>
      <w:pPr>
        <w:pStyle w:val="NoSpacing"/>
        <w:jc w:val="both"/>
        <w:rPr/>
      </w:pPr>
      <w:r>
        <w:rPr>
          <w:sz w:val="32"/>
          <w:szCs w:val="32"/>
        </w:rPr>
        <w:t xml:space="preserve">К детишкам приходили в гости Снегурочка и Снеговик. Разноцветные, сверкающие гирлянды и ярко украшенная ёлочка принесли детям ощущение волшебства.  С самого начала представления сказочные герои увлекали  детей в волшебный мир сказки. Дети  смогли окунуться в праздничную атмосферу приключений, поучаствовать в интересных конкурсах, а с появлением Деда Мороза начинался  настоящий праздник с песнями и танцами, хороводами вокруг ёлки.        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дети получили долгожданные подарки от Деда Мороза и позитивные эмоции!!!</w:t>
      </w:r>
    </w:p>
    <w:p>
      <w:pPr>
        <w:pStyle w:val="NoSpacing"/>
        <w:ind w:left="-18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</w:t>
      </w:r>
      <w:r>
        <w:rPr/>
        <w:drawing>
          <wp:inline distT="0" distB="0" distL="0" distR="0">
            <wp:extent cx="3200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004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04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004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04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04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04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39:00Z</dcterms:created>
  <dc:creator>user</dc:creator>
  <dc:description/>
  <cp:keywords/>
  <dc:language>en-US</dc:language>
  <cp:lastModifiedBy>user</cp:lastModifiedBy>
  <dcterms:modified xsi:type="dcterms:W3CDTF">2021-02-09T16:51:00Z</dcterms:modified>
  <cp:revision>4</cp:revision>
  <dc:subject/>
  <dc:title>«Добрый праздник – Новый год</dc:title>
</cp:coreProperties>
</file>