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тский сад №28города Кузнец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МБДОУ ДС №28 г. Кузнец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                                                                                                        Утвержден заведующи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                  МБДОУ ДС №28 г.Кузнецка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ДС №28 г. Кузнецка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4 от 31.05.2019 г.                                                                  ____________Т.Ю. Прохо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дошкольного образовате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реждения детскогосада № 28 города Кузнец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по состоянию на 01.08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дошкольного образовательного учреждения дет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да № 28 города Кузнецка по состоянию на 01.06.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подготовлен  в соответствии с п.3 ч.2 ст. 29 Федерального закона от 29.12.2012 № 273-ФЗ «Об образовании в Российской Федерации»,ПриказомМинобрнауки Российской Федерации от 14.07.2013 № 462 «Об утверждении порядка проведения самообследования образовательной организации»,  Приказа Минобрнауки России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846"/>
        <w:gridCol w:w="1654"/>
      </w:tblGrid>
      <w:tr>
        <w:trPr>
          <w:trHeight w:val="12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итическая ча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4 - 5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истемы управления орган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5 - 6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рганизации учебного процес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6 - 10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держания и качества подготовки воспитан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10 - 11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кадрового обеспе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12 - 15</w:t>
            </w:r>
          </w:p>
        </w:tc>
      </w:tr>
      <w:tr>
        <w:trPr>
          <w:trHeight w:val="8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учебно-методического, библиотечно-информационного обеспечения, материально-технической ба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15 - 17</w:t>
            </w:r>
          </w:p>
        </w:tc>
      </w:tr>
      <w:tr>
        <w:trPr>
          <w:trHeight w:val="8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19 - 20</w:t>
            </w:r>
          </w:p>
        </w:tc>
      </w:tr>
      <w:tr>
        <w:trPr>
          <w:trHeight w:val="21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 организации, подлежащие самообследованию, устанавливаем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20 - 2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№28 города Кузнецка (МБДОУ ДС №28 г.Кузнецк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образовате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8ЛО1 №00007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11908 от 27 июня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Кузнец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30,Россия,Пензенская область, город Кузнецк, ул.Ленина,дом19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(84157)3-31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с виртуальной приемной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odkuzn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и функции учредителя выполняет управление образования города Кузнец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43,Россия, Пензенская область,город Кузнецк, улица Белинского,дом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(84157)7-15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obrkuzn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7г. (корпус № 1 улица Правды, дом3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г. (корпус №2 улица Правды, дом 2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530,Россия,Пензен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Кузнецк, ул.Правды, дом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1 (84157) 3-36-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2 (84157) 3-35-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pryanichnikova</w:t>
              </w:r>
              <w:r>
                <w:rPr>
                  <w:rStyle w:val="InternetLink"/>
                  <w:b/>
                  <w:color w:val="0000FF"/>
                  <w:u w:val="single"/>
                </w:rPr>
                <w:t>56@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рабочая неделя с 12 часовым пребыванием  воспитанников с 6.30 до 18.3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,  праздничные дни-выход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го общественного у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, Управляющий совет, Педагогический совет, Совет родите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ведующ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Татьяна Юрь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урова  Наиля Джиганшановн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Ирина Николаевна (корпус № 1)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ёва Светлана Александровна (корпус № 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 хозяйств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ва Мария Михайловна (корпус №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Светлана Анатольевна (корпус № 2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ведения самообследования  является обеспечение доступности и открыт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о деятельности ДОУ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  внутренней системы оценки качества образования, анализ показателей деятельност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ский сад осуществляет образовательную деятельность на основании лицензии на осуществление образовательной деятельности и медицинскую деятельность на основании лицензии на осуществление медицин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ую деятельность детского сада регламентируют следующие локальные ак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учреж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учреж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учреж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, режим, расписание занят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и распоря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договорных отношений, регламентирующих деятельность детского сада, представлен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договором с руководителем детского са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оговора руководителя детского сада с сотрудник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ми на обслуживание детского сад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ми на поставку продуктов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ский сад обеспечивает взаимодействие с социумом. Наблюдается тенденция к расширению и углублению связей детского сада с другими образовательными, медицинскими учреждениями,  учреждениями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аимодействие с социу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. МБДОУ ДС № 28 г. Кузнецка занимает определенное место в едином образовательном пространстве города  и активно взаимодействует с социумо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СОШ № 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ДО «Детская школа искусств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У Кузнецкий музейно-выставочный центр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ДОУ «ДПЦ  Росток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ДО «Детская музыкальная школа № 1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ДО «Детская  художественная школа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дополнительного образования центр детского творчества г. Кузнецк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У «Кузнецкая центральная городская библиотека им. А.Н. Радищева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жрайонная детская поликлини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лиал № 8 библиотеки семейного чтени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ЮСШ№1, ледовый дворец «Арена», бассейн «Нептун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У ТЦ «Род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школьное учреждение осуществляет сотрудничество с МБОУ СОШ № 2. Права и обязанности регулируются договором. Совместно со школой составляется план мероприятий, предусматривающий тесный контакт воспитателей и учителей начальной школы, воспитанников дошкольного учреждения и учеников первого класса, который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леживание адаптации выпускников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скурсии разли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детской поликлиникой помогает выявить и предупредить различные заболевания, оказать своевременную помощь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чество с библиотекой и культурно – выставочным центром позволяет расширить кругозор воспитанников ДОУ, знакомит их с историческим наследием  предков, особенностями развития малой родины, формирует чувство патриотизма и приобщает к общечеловеческим цен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оспитанников детского сада в спортивных кружках и секциях способствует  оздоровлению дошкольников, развитию  физических качеств и поддержанию отличной физической формы. Так же  здесь воспитываются такие качества как стремление к победе, желание добиваться лучших результатов путем упорного труда, здоровый дух сопер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щение театральных, танцевальных студий в МБУ ТЦ «Родина» развивает у наших воспитанников творческие способности, знакомит их музыкальным и сценическим искусством народов мира, совершенствует пластику, координацию, ритмичность, музыкальный слух, актерское мастерство; способствует формированию позитивного общения и взаимодействия со сверстниками 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сотрудничество с социальными партнерами осуществляется согласно договорам и плану мероприятий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2.Оценка системы управления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детским садом осуществляется в соответствии с действующим законодательством Российской Федерации с учетом особенностей, установленных статьей 26 Федерального закона «Об образовании в Российской Федерации» от 29.12.2012г. №273-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>. На основании Устава с соблюдением принципов единоначалия и коллег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редителем является Муниципальное образование города Кузнецка в лице администрации города Кузнецка. Полномочия и функции учредителя осуществляет управление образования города Кузнец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в детском саду является заведующий – Прохорова Татьяна Юрьевна – стаж педагогической работы 31 год, ветеран труда. К компетенции заведующего относится текущее руководство деятельностью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ым в системе управления детского сада считаем создание механизма, обеспечивающего включение всех участников образовательных отношений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управления детского сада состоит из двух структу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6" w:type="dxa"/>
        <w:jc w:val="left"/>
        <w:tblInd w:w="3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</w:tblGrid>
      <w:tr>
        <w:trPr>
          <w:trHeight w:val="6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175260</wp:posOffset>
                </wp:positionV>
                <wp:extent cx="1238250" cy="5308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1.8pt;mso-wrap-distance-left:9.05pt;mso-wrap-distance-right:9.05pt;mso-wrap-distance-top:0pt;mso-wrap-distance-bottom:0pt;margin-top:13.8pt;mso-position-vertical-relative:text;margin-left:10.8pt;mso-position-horizontal-relative:text">
                <v:textbox>
                  <w:txbxContent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правляющий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8285</wp:posOffset>
                </wp:positionH>
                <wp:positionV relativeFrom="paragraph">
                  <wp:posOffset>175260</wp:posOffset>
                </wp:positionV>
                <wp:extent cx="12763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pt;mso-wrap-distance-left:9.05pt;mso-wrap-distance-right:9.05pt;mso-wrap-distance-top:0pt;mso-wrap-distance-bottom:0pt;margin-top:13.8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4205</wp:posOffset>
                </wp:positionH>
                <wp:positionV relativeFrom="paragraph">
                  <wp:posOffset>176530</wp:posOffset>
                </wp:positionV>
                <wp:extent cx="1170305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42pt;mso-wrap-distance-left:9.05pt;mso-wrap-distance-right:9.05pt;mso-wrap-distance-top:0pt;mso-wrap-distance-bottom:0pt;margin-top:13.9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8305</wp:posOffset>
                </wp:positionH>
                <wp:positionV relativeFrom="paragraph">
                  <wp:posOffset>176530</wp:posOffset>
                </wp:positionV>
                <wp:extent cx="1275080" cy="532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1.9pt;mso-wrap-distance-left:9.05pt;mso-wrap-distance-right:9.05pt;mso-wrap-distance-top:0pt;mso-wrap-distance-bottom:0pt;margin-top:13.9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61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</w:tblGrid>
      <w:tr>
        <w:trPr>
          <w:trHeight w:val="897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порядок формирования, срок полномочий и компетенция органов управления детского сада, принятия ими решений регламентируются Уставом детского сада в соответствии с законодательством Российской Федера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рганов общественного управления являются непосредственное участие в управлении детским садом, выбор стратегических путей развития детского сада и подготовка управленческих решений, входящих в компетенцию того или иного органа. Их функции и направления деятельности прописаны в соответствующих положениях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, в целях совершенствования руководства и контроля за деятельностью детского сада между членами администрации и заведующим распределены полномочия и ответственность за выполнение управленческих функций, которые на начало учебного года утверждены приказом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вопросы по управлению детским садом решаются на оперативных совещаниях административного аппарата, которые проводятся ежемесячно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кущие проблемы – на пятиминутках еженед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18" w:type="dxa"/>
        <w:jc w:val="left"/>
        <w:tblInd w:w="3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</w:tblGrid>
      <w:tr>
        <w:trPr>
          <w:trHeight w:val="7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уровень</w:t>
      </w:r>
    </w:p>
    <w:tbl>
      <w:tblPr>
        <w:tblW w:w="82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Заведующ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решает вопросы деятельности учреждения, не отнесенные к исключительной компетенции других органов управления Учреждения и Учредителя.</w:t>
            </w:r>
          </w:p>
          <w:p>
            <w:pPr>
              <w:pStyle w:val="Normal"/>
              <w:spacing w:lineRule="auto" w:line="240" w:before="0" w:after="0"/>
              <w:ind w:hanging="10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  Управленческая деятельность заведующего обеспечивает материальные, организационные, правовые, социально-психологические условия для реализации функции управления образовательным процессом в ДОУ. Объект управления заведующего – весь коллекти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2уровень</w:t>
      </w:r>
    </w:p>
    <w:tbl>
      <w:tblPr>
        <w:tblW w:w="8280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заведу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й воспитатель, заведующий хозяйством, медсест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кт управления управленцев второго уровня – часть коллектива согласно функциональным обязанностя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уровень</w:t>
      </w:r>
    </w:p>
    <w:tbl>
      <w:tblPr>
        <w:tblW w:w="8295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00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Воспитатели, учитель-логопед, музыкальный руководитель, обслуживающий персона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формами координации деятельности системы управления детского сада являются: анализ результатов, планирование, прогнозирование, тематический и оперативный контроль, мониторинг, коррекция программ и пл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ующая система управления позволяет нам оптимизировать управление, включить в пространство управленческой деятельности значительное число педагогов, работников детского сада и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детском саду, в соответствии с его целями и содержанием работы, создана структура управления, определяющая стабильное функционирование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ация системы управления способствовала развитию инициативы участников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Оценка организации учеб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детский сад осуществляется в соответствии с Порядком приема на обучение по образовательным программам дошкольного образования, утвержденного приказом Минобразования России от 08.04.2014 №2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детским садом и родителями (законными представителями) воспитанников строятся на основе договора об образов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и количество групп: групп- 18  воспитанников –376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118"/>
        <w:gridCol w:w="2471"/>
        <w:gridCol w:w="2244"/>
      </w:tblGrid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состав групп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групп</w:t>
            </w:r>
          </w:p>
        </w:tc>
      </w:tr>
      <w:tr>
        <w:trPr>
          <w:trHeight w:val="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,6 до 3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 до  4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 до  5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до  5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до  6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до 7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до 6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 до  5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до 6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до 7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 до  7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 до  3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,6 до 3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до 6 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до 4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 до  7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 до  5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 до  4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 ДЕТ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ДС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приоритетных направлений реализуемой образовательной программы дошкольного образования, возрастных особенностей воспитанников, которая  позволяет поддерживать качество подготовки воспитанников к школе на достаточно высо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здана и реализуется система организационно-методического сопровождения основной образовательной программы дошкольного образования, которая обеспечивает единство воспитательных, обучающих и развивающих целей и задач образовательной деятельности, учитывается гендерная специфика развития детей дошкольного возра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оответствует основным положениям ФГОС ДО,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 образовательных обла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снована на комплексно-тематическом принципе построения образовательной деятельности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в соответствии с образовательными област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изическое развитие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циально-коммуникативное развитие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знавательное развитие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Художественно-эстетическое развитие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ечевое развитие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образовательных областей реализовались ежедневно в различных видах детской деятельности (общении, игре, познавательно-исследовательской, двигательной, продуктивной деятельности – как сквозных механизмов развития ребенка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лась в первую и вторую половину д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непрерывной образовательной деятельности, ее максимально допустимый объем соответствовал требованиям СанПиН 2.4.1.3049 - 13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Основной образовательной программы дошкольного образования МБДОУ ДС №28  г. Кузнецка  предполагает комплексность подхода, обеспечивая развитие детей во всех пяти взаимодополняющих образовательных областях. Обязательная часть программы построена  с учётом «Примерной основной образовательной программы дошкольного образования», которая одобрена решением федерального учебно-методического объединения по общему образованию (протокол от 20 мая 2015 г. № 2/15), а также  Методических рекомендаций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представлены выбранные педагогами приоритетные направления: познавательное  и  речевое   развитие дошкольников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дошкольников в  группах компенсирующей направленности осуществляетс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даптированной основной образовательной программе дошкольного образования для детей с тяжелыми нарушениями речи с 5 до 7 лет»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ОС ДО.  При составлении плана учтены предельно допустимые нормы учеб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создана современная, эстетически привлекательная предметно-развивающая среда,  активно используются инновационные методы (ДеварКидс, Мульттерапия), средства и формы дошкольного образования, созданы комфортные условия для прогулок детей, развития двигательной активности на воздухе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"/>
        <w:jc w:val="both"/>
        <w:rPr/>
      </w:pPr>
      <w:r>
        <w:rPr/>
        <w:t>По результатам педагогической диагностики наблюдается положительная динамика развития детей в продуктивной деятельности: о</w:t>
      </w:r>
      <w:r>
        <w:rPr>
          <w:rFonts w:eastAsia="MS Mincho;ＭＳ 明朝"/>
        </w:rPr>
        <w:t xml:space="preserve">бщий уровень   развития   </w:t>
      </w:r>
      <w:r>
        <w:rPr/>
        <w:t xml:space="preserve">навыков  продуктивной деятельности   </w:t>
      </w:r>
      <w:r>
        <w:rPr>
          <w:rFonts w:eastAsia="MS Mincho;ＭＳ 明朝"/>
        </w:rPr>
        <w:t xml:space="preserve">дошкольников составляет 81 %, что  на 39 % выше по сравнению с началом года (41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реализации образовательной области «Физическое развитие» через внедрение рекомендаций регионального проекта «Здоровый дошкольник»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нение  традиционных  и нетрадиционных  методов оздоровления позволило стабилизировать состояние здоровья воспитанников. Однако преобладают простудные заболевания (карантин по гриппу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ми формами работы по приобщению дошкольников к здоровому образу жизни стали  организация детско – родительских клубов «Юные футболисты», «Туристенок», проведение флешмоб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воспитанников в 2018-2019 учебном году говорит о том, что в следующем учебном году необходимо продолжить работу по укреплению здоровья детей, приобщению детей и родителей к здоровому образу жизни через нетрадиционные  формы работы и проектную деятельность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ДС проводился мониторинг физической подготовленности по основным задачам во всех возрастных группах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усвоения программного материала по образовательной области «Физическое развитие»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веденной работы по эффективности образовательной работы по сохранению физического здоровья детей   позволяет судить, что происходит положительная динамика сформированности у детей физических качеств (43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прежнему актуальными в ходе организации образовательного процесса в ДОУ являются поддержка взрослыми положительного, доброжелательного отношения детей друг к другу, их взаимодействия в разных видах деятельности, уважение взрослыми человеческого достоинства детей, формирование и поддержка их положительной самооценки, уверенности в своих возможностях и способностях, построение образовательной деятельности на основе взаимодействия педагогов с воспитанниками, ориентированного на интересы и возможности каждого ребенка, учитывающего социальные условия его развития, защита детей от всех форм физического и психического насилия,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ая компетентность воспитателей и специалистов в работе с детьми, основывается на субъектном отношении, индивидуальном подходе, с учетом зоны ближайшего развития, мотивационном подходе, доброжелательном отношении к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роение образовательного процесса в детском саду основывается на адекватных возрасту формах работы с детьми. Выбор форм работы осуществляется педагогами самостоятельно и зависит от актуальных потребностей детей, опыта и творческого подхода педаго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ое влияние на качество образовательного процесса оказывают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всех видов детской дея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- тематический принцип планирования деятельности детей с постановкой триединой цели, включающей образовательные, воспитательные и развивающие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бразовательной и нерегламентирован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ое взаимодействие в работе всех специалистов детского сада и  род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педагогами и родителями (законными представителями) установлено  взаимодействие в целях осуществления полноценного развития каждого ребёнка, создание равных условий образования детей дошкольного возраста. Воспитатели, учителя-логопеды, музыкальные руководители  находятся в постоянном контакте с родителями (законными представителями) воспитанников, оказывают помощь  по вопросам развития детей и организуют совместную деятельность дошкольников и родителей (законных представителей) с целью успешного освоения воспитанниками основной общеобразовательной программы дошкольного образова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образование родителей (или законных представителей) воспитанников осуществляется как традиционными методами через наглядные пособия, стенды, беседы, консультации, родительские собрания, так и с помощью современных средств информатизации (сайт ДОУ, электронная почта ДОУ).</w:t>
      </w:r>
    </w:p>
    <w:p>
      <w:pPr>
        <w:pStyle w:val="Normal"/>
        <w:spacing w:lineRule="auto" w:line="240" w:before="0" w:after="0"/>
        <w:ind w:left="79" w:hanging="0"/>
        <w:jc w:val="both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Оценка содержания и качества подготовк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дошкольного образования педагогический коллектив основными целями своей работы счит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олноценного проживания ребенком дошкольного дет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тановления личности ребенка и раскрытие его индивидуа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изического, познавательного, речевого, социально-коммуникативного и художественно-эстетического развития детей дошкольного возрас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товности к школьному обуч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цели реализуются в процессе разнообразных видов детской деятельности: игровой, коммуникативной, трудовой, познавательно – исследовательской, речевой, продуктивной, музыкально – художественной,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достижения целей Программы решались следующие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укрепление физического и психического здоровья детей, воспитание потребности в здоровом образе жизн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знавательно – речевого, социально – личностного, художественно – эстетического и физического развития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группах атмосферы гуманного и доброжелательного отношения ко всем воспитанник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организация образователь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подходов к воспитанию детей в условиях детского сада и семь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консультативной и методической помощи родителям (законным представителям) по вопросу воспитания, обучения и развит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программы реализуется в процесс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й образо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, осуществляемой в ходе режимных мом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дет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семьям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мотно владея ситуацией, педагоги постоянно планируют, а иногда импровизируют, подбирая для каждого воспитанника в определенных ситуациях формы обучения - совместную деятельность при равноправной инициативе партнеров, самостоятельную работу дошкольника в развивающей среде или разнообразные формы организации непосредственно –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й в основе их дальнейшего планирования проводится оценка индивидуального развит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ами освоения образовательной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чество подготовки воспитанников отслеживается в соответствии с требованиями к освоению ребенком образовательных обл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272"/>
      </w:tblGrid>
      <w:tr>
        <w:trPr>
          <w:trHeight w:val="2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зовательные области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е программного материала</w:t>
            </w:r>
          </w:p>
        </w:tc>
      </w:tr>
      <w:tr>
        <w:trPr>
          <w:trHeight w:val="2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знавательно разви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3,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2,7%</w:t>
            </w:r>
          </w:p>
        </w:tc>
      </w:tr>
      <w:tr>
        <w:trPr>
          <w:trHeight w:val="2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3,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4,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,7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диагностики наблюдается стабильность освоения детьми программного материала по образовательным областям</w:t>
      </w:r>
      <w:r>
        <w:rPr>
          <w:rFonts w:cs="Times New Roman" w:ascii="Times New Roman" w:hAnsi="Times New Roman"/>
          <w:sz w:val="24"/>
          <w:szCs w:val="24"/>
        </w:rPr>
        <w:t>. Результаты освоения общеобразовательной программы  – 92 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изкий уровень развития в основном наблюдается у детей, не посещавш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нее или нерегулярно посещающих дошкольное учреждение. Со всеми воспитанниками, имеющими трудности в усвоении программы, проводилась индивидуа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«уровня информированности» позволил нам сделать вывод: дети в достаточной степени владеют понятиями, определениями, умеют ориентироваться в информации в соответствии с возрастными нормами, т. е. обеспечивается базисный минимум, заложенный в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тском саду функционируют  группы компенсирующей направленности для детей с нарушениями речи.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ее сопровождение в детском саду осуществляется в соответствии с учебным планом, который составлен по адаптированной образовательной программе дошкольного образования для детей с общим недоразвитием речи. Образовательная деятельность выстроена  с учетом индивидуально-типологических особенностей воспитанников и структуры речевых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тижение цели обеспечено постановкой широкого круга образовательных, воспитательных, коррекционных и развивающих задач, решение которых осуществляется учителями-логопедами, воспитателями, музыкальными руководителями на индивидуальных и фронтальных занятиях, а также созданием единого речевого пространства в детском саду.</w:t>
      </w:r>
    </w:p>
    <w:p>
      <w:pPr>
        <w:pStyle w:val="Style17"/>
        <w:spacing w:before="0" w:after="0"/>
        <w:jc w:val="both"/>
        <w:rPr/>
      </w:pPr>
      <w:r>
        <w:rPr/>
        <w:t xml:space="preserve">  </w:t>
      </w:r>
      <w:r>
        <w:rPr/>
        <w:t>Результаты коррекционной работы в группах компенсирующей направленности для детей с нарушениями речи: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924"/>
        <w:gridCol w:w="2833"/>
      </w:tblGrid>
      <w:tr>
        <w:trPr>
          <w:trHeight w:val="2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7-2018 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>
                <w:b/>
              </w:rPr>
              <w:t>2018-2019 г.</w:t>
            </w:r>
          </w:p>
        </w:tc>
      </w:tr>
      <w:tr>
        <w:trPr>
          <w:trHeight w:val="2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 чистой речь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 значительным улучшен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 улучшен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 улучш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показал, что  уровень овладения детьми необходимыми знаниями, навыками и умениями по всем образовательным областям соответствует возрасту. Хорошие результаты достигнуты благодаря использованию в работе методов, способствующих развитию самостоятельности, познавательных интересов детей, созданию проблемно-поисковых ситуаций и обогащению предметно-развивающей среды.   Основная общеобразовательная программа дошкольного образования МБДОУ реализуется в полном объеме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5.Оценка качества кадрового обеспечения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меняются требования к его профессионально-педагогической компетентности, к уровню его профессионализма.  В настоящий момент мы отмечаем, что сегодня востребован педагог творчески мобильный, высоко компетентный, способный к развитию умений мобилизовать свой личностный потенциал в современной системе воспитания, взаимодействию с дошкольником и его семьёй. Педагогическими кадрами, учебно-вспомогательным и обслуживающим персоналом детский сад укомплектован на 100%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езультатом работы с кадрами является повышение квалификации, аттестации педагогов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х педагогического мастерства и качества научно-методического обеспечения образов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вня квалификации педагог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ДС № 28 г. Кузнецка за 2018-2019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"/>
        <w:gridCol w:w="1875"/>
        <w:gridCol w:w="1923"/>
        <w:gridCol w:w="2018"/>
        <w:gridCol w:w="1872"/>
      </w:tblGrid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категории</w:t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долж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категории</w:t>
            </w:r>
          </w:p>
        </w:tc>
      </w:tr>
      <w:tr>
        <w:trPr>
          <w:trHeight w:val="272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 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СОСТАВ  ПЕДАГОГИЧЕСКИХ  КАДРОВ  ПО  ОБРАЗОВАНИЮ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8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е специальное</w:t>
            </w:r>
          </w:p>
        </w:tc>
      </w:tr>
      <w:tr>
        <w:trPr>
          <w:trHeight w:val="8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еловек/  33,5 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человек/  66,5 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ПРОХОЖДЕНИЕ  КУРСОВ  ПОВЫШЕНИЕ  КВАЛИФИКАЦИ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8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, прошедшие курсы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/ 16,2 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СОСТАВ  ПЕДАГОГИЧЕСКИХ  КАДРОВ  ПО  СТАЖУ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59"/>
        <w:gridCol w:w="1560"/>
        <w:gridCol w:w="1984"/>
        <w:gridCol w:w="1843"/>
        <w:gridCol w:w="2161"/>
      </w:tblGrid>
      <w:tr>
        <w:trPr>
          <w:trHeight w:val="89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5-10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10-20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20-25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25</w:t>
            </w:r>
          </w:p>
        </w:tc>
      </w:tr>
      <w:tr>
        <w:trPr>
          <w:trHeight w:val="9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ел./4,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/ 9,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ел./ 32,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/ 6,9 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/  46,3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дагоги, прошедшие аттестацию в 2018-2019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38"/>
        <w:gridCol w:w="4279"/>
      </w:tblGrid>
      <w:tr>
        <w:trPr>
          <w:trHeight w:val="2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педагог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аттестации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ина Светлана Алексее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Елена Геннадье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ова Людмила Ивано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Ирина Николае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Татьяна Николае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 Юлия Рафаило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ышкина Татьяна Анатолье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Галлия Сяито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Ирина Юрье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Ирина Сергее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left="-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большая эффективность управленческих действий по повышению профессионального мастерства каждого педагога решалась нами путем соблюдения системности методических мероприятий, наличием обоснованного планирования, разнообразием используемых форм методической работы. Методическая работа носила опережающий характер и отвечала за развитие и совершенствование всей работы с детьми в соответствии с ФГОС дошкольного образования. Главное  - оказание  реальной, действенной и своевременной помощи педагогам. Основой эффективной методической работы была и остается творческая активность самого педаго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повышения профессионального уровня педагогических работников детского сада включ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прохождение курсов повышения квалификации один раз в три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участие в работе педагогических советов, семинарах, консультаций в детском са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участие в работе городских методических объ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самообразование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выявление, обобщение и внедрение передового педагогического оп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аттестация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квалификации педагогических работников осуществлялось на основе перспективного плана курсовой подготовки с учетом запросов педагогов. Результатов их педагогической деятельности, с учетом целей и задач, стоящих перед детским са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оянно изучали, обобщали и внедряли в практику своей работы передовой педагогический опыт, своевременные инновационные методы и технологии, становились победителями, лауреатами и дипломантами Всероссийских конкур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5"/>
        <w:gridCol w:w="180"/>
        <w:gridCol w:w="226"/>
        <w:gridCol w:w="3374"/>
      </w:tblGrid>
      <w:tr>
        <w:trPr>
          <w:trHeight w:val="389" w:hRule="atLeast"/>
        </w:trPr>
        <w:tc>
          <w:tcPr>
            <w:tcW w:w="10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педагогов в семинарах, конкурсах, проектах.</w:t>
            </w:r>
          </w:p>
        </w:tc>
      </w:tr>
      <w:tr>
        <w:trPr>
          <w:trHeight w:val="148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конкурс</w:t>
            </w:r>
          </w:p>
        </w:tc>
        <w:tc>
          <w:tcPr>
            <w:tcW w:w="37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148" w:hRule="atLeast"/>
        </w:trPr>
        <w:tc>
          <w:tcPr>
            <w:tcW w:w="103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уровень</w:t>
            </w:r>
          </w:p>
        </w:tc>
      </w:tr>
      <w:tr>
        <w:trPr>
          <w:trHeight w:val="148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Кремнева С.А.</w:t>
            </w:r>
            <w:r>
              <w:rPr/>
              <w:t>, старший воспитатель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</w:rPr>
              <w:t>МО для педагогов групп старшего дошкольного возраста</w:t>
            </w:r>
            <w:r>
              <w:rPr/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/>
              <w:t>- «Сенсорное воспитание детей старшего дошкольного возраста»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/>
              <w:t>-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экологической культуры детей старшего дошкольного возраста»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  <w:b/>
                <w:bCs/>
                <w:color w:val="00206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2060"/>
                <w:lang w:eastAsia="ru-RU"/>
              </w:rPr>
              <w:t>«</w:t>
            </w:r>
            <w:r>
              <w:rPr>
                <w:bCs/>
              </w:rPr>
              <w:t>Современные образовательные  технологии  в  ДОУ»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/>
              <w:t>городская конференция для педагогов</w:t>
            </w:r>
          </w:p>
        </w:tc>
        <w:tc>
          <w:tcPr>
            <w:tcW w:w="37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уководитель МО педагогов групп старшего дошкольного возраст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рганизация и проведение М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Крайнова Т.Н., Борисова Е.В</w:t>
            </w:r>
            <w:r>
              <w:rPr/>
              <w:t>. воспитатели</w:t>
            </w:r>
          </w:p>
          <w:p>
            <w:pPr>
              <w:pStyle w:val="Style15"/>
              <w:snapToGrid w:val="false"/>
              <w:rPr/>
            </w:pPr>
            <w:r>
              <w:rPr/>
              <w:t>Городская конференция «Современные подходы к математическому развитию детей»</w:t>
            </w:r>
          </w:p>
        </w:tc>
        <w:tc>
          <w:tcPr>
            <w:tcW w:w="37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езентация опыта работы «Игровые приемы обучения дошкольников  количеству и счету»</w:t>
            </w:r>
          </w:p>
        </w:tc>
      </w:tr>
      <w:tr>
        <w:trPr>
          <w:trHeight w:val="148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угурова Н.Е., Маренникова Е.Г.,</w:t>
            </w:r>
            <w:r>
              <w:rPr>
                <w:bCs/>
              </w:rPr>
              <w:t xml:space="preserve"> музыкальные руководители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Городское методическое объединение для музыкальных руководителей</w:t>
            </w:r>
          </w:p>
        </w:tc>
        <w:tc>
          <w:tcPr>
            <w:tcW w:w="37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ообщение из опыта работы.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</w:rPr>
              <w:t>«Сенсорное развитие детей дошкольного возраста средствами музыки»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оказ организованной образовательной музыкальной деятельности для детей 6-7 лет на тему «Волшебное Королевство»</w:t>
            </w:r>
          </w:p>
        </w:tc>
      </w:tr>
      <w:tr>
        <w:trPr>
          <w:trHeight w:val="148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угурова Н.Е., Маренникова Е.Г, Новожилова Л.В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музыкальные руководители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Фестиваль детского творчества «Маленькие звездочки»</w:t>
            </w:r>
          </w:p>
        </w:tc>
        <w:tc>
          <w:tcPr>
            <w:tcW w:w="37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ипломы лауреатов 1 степени, участников конкурса</w:t>
            </w:r>
          </w:p>
        </w:tc>
      </w:tr>
      <w:tr>
        <w:trPr>
          <w:trHeight w:val="148" w:hRule="atLeast"/>
        </w:trPr>
        <w:tc>
          <w:tcPr>
            <w:tcW w:w="103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>
          <w:trHeight w:val="148" w:hRule="atLeast"/>
        </w:trPr>
        <w:tc>
          <w:tcPr>
            <w:tcW w:w="67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Борисова Е.В</w:t>
            </w:r>
            <w:r>
              <w:rPr/>
              <w:t>., воспитатель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/>
              <w:t>Участие в региональной выставке оборудования и наглядного материала «Воспитание любви к родному краю»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зготовление многофункциональных пособий.</w:t>
            </w:r>
          </w:p>
        </w:tc>
      </w:tr>
      <w:tr>
        <w:trPr>
          <w:trHeight w:val="148" w:hRule="atLeast"/>
        </w:trPr>
        <w:tc>
          <w:tcPr>
            <w:tcW w:w="67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ко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–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егионального развития Пензенской области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иплом 3 место в областном конкурсе «Методические идеи учителя – логопеда, учителя - дефектолога» в номинации «Лучшая методическая разработка»</w:t>
            </w:r>
          </w:p>
        </w:tc>
      </w:tr>
      <w:tr>
        <w:trPr>
          <w:trHeight w:val="148" w:hRule="atLeast"/>
        </w:trPr>
        <w:tc>
          <w:tcPr>
            <w:tcW w:w="103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уровень</w:t>
            </w:r>
          </w:p>
        </w:tc>
      </w:tr>
      <w:tr>
        <w:trPr>
          <w:trHeight w:val="148" w:hRule="atLeast"/>
        </w:trPr>
        <w:tc>
          <w:tcPr>
            <w:tcW w:w="6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влиева Ю.В. </w:t>
            </w:r>
            <w:r>
              <w:rPr>
                <w:rFonts w:cs="Times New Roman" w:ascii="Times New Roman" w:hAnsi="Times New Roman"/>
              </w:rPr>
              <w:t xml:space="preserve"> воспит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конкурс поделок из природ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чудес». Организатор мероприятия «Мир Педаго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е издание «Пед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Дорожная азбука для дошкол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центр проведения и разработки интерактивных мероприятий «Мир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е издание «Пед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ИКТ – компетентность как критерий оценки профессиональной деятельности согласно требованиям профстандарта современного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конкурс для педагогов по безопасности жизнедеятельности «Безопасная опасность». Сайт «Диплом Педагога», г. Москва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курат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ку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го педагогического тестирования на тему «Разносторонность современного воспитател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иплом 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 в номинации «Методические разработки/Презента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 «Азбука безопасности»</w:t>
            </w:r>
          </w:p>
        </w:tc>
      </w:tr>
      <w:tr>
        <w:trPr>
          <w:trHeight w:val="148" w:hRule="atLeast"/>
        </w:trPr>
        <w:tc>
          <w:tcPr>
            <w:tcW w:w="6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лчанова И.А. </w:t>
            </w:r>
            <w:r>
              <w:rPr>
                <w:rFonts w:cs="Times New Roman" w:ascii="Times New Roman" w:hAnsi="Times New Roman"/>
                <w:bCs/>
              </w:rPr>
              <w:t xml:space="preserve"> 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информационный портал Воспитатель. р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формационный портал Воспитатель. р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й родн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конкурс детского творчества. Конкурс открыток ручной работы «Дарите людям красоту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Взгляд из космоса».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Лучшая стенгазет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курат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курат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куратора</w:t>
            </w:r>
          </w:p>
        </w:tc>
      </w:tr>
      <w:tr>
        <w:trPr>
          <w:trHeight w:val="148" w:hRule="atLeast"/>
        </w:trPr>
        <w:tc>
          <w:tcPr>
            <w:tcW w:w="6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енкова Е.А. </w:t>
            </w:r>
            <w:r>
              <w:rPr>
                <w:bCs/>
              </w:rPr>
              <w:t>учитель - логопед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 учебно-образовательном интернет портале ПЕДАГОГ + «Инновационные технологии в логопедии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конкурс детских мультфильм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т, кто с детством дружен»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>
          <w:trHeight w:val="148" w:hRule="atLeast"/>
        </w:trPr>
        <w:tc>
          <w:tcPr>
            <w:tcW w:w="6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злова Т.В.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й конкурс «Великая Победа 2019» на всероссийском образовательном портале «Классные часы. Ру»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куратора</w:t>
            </w:r>
          </w:p>
        </w:tc>
      </w:tr>
      <w:tr>
        <w:trPr>
          <w:trHeight w:val="148" w:hRule="atLeast"/>
        </w:trPr>
        <w:tc>
          <w:tcPr>
            <w:tcW w:w="6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орисова Е.В.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сероссийский конкурс «Великая Победа 2019» на всероссийском образовательном портале «Классные часы. Ру»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куратора</w:t>
            </w:r>
          </w:p>
        </w:tc>
      </w:tr>
      <w:tr>
        <w:trPr>
          <w:trHeight w:val="148" w:hRule="atLeast"/>
        </w:trPr>
        <w:tc>
          <w:tcPr>
            <w:tcW w:w="6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айнова Т.Н.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й конкурс «Великая Победа 2019» на всероссийском образовательном портале «Классные часы. Ру»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куратора</w:t>
            </w:r>
          </w:p>
        </w:tc>
      </w:tr>
      <w:tr>
        <w:trPr>
          <w:trHeight w:val="148" w:hRule="atLeast"/>
        </w:trPr>
        <w:tc>
          <w:tcPr>
            <w:tcW w:w="6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икитина Н.А.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й конкурс «Великая Победа 2019» на всероссийском образовательном портале «Классные часы. Ру»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куратора</w:t>
            </w:r>
          </w:p>
        </w:tc>
      </w:tr>
      <w:tr>
        <w:trPr>
          <w:trHeight w:val="148" w:hRule="atLeast"/>
        </w:trPr>
        <w:tc>
          <w:tcPr>
            <w:tcW w:w="6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ренникова Е.Г.</w:t>
            </w:r>
            <w:r>
              <w:rPr>
                <w:rFonts w:cs="Times New Roman" w:ascii="Times New Roman" w:hAnsi="Times New Roman"/>
              </w:rPr>
              <w:t xml:space="preserve"> музыкаль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конкурс «Доутесс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 олимпиада «Виды и  типы музыкальных занятий»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1 место</w:t>
            </w:r>
          </w:p>
        </w:tc>
      </w:tr>
      <w:tr>
        <w:trPr>
          <w:trHeight w:val="148" w:hRule="atLeast"/>
        </w:trPr>
        <w:tc>
          <w:tcPr>
            <w:tcW w:w="6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кина С.А. 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российский конкурс « Технологии формирования математических представлений у дошкольников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сероссийский конкурс «Росконкурс» в номинации «Лучшая разработка лэпбука», название работы «Лэпбук « Ориентировка во времени и пространств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конкурс «Росконкурс Апрель 2019» в номинации  «Лучшая презентация воспитателя», название работы «Нетрадиционные формы работы в художественно- эстетическом воспитании дошкольников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материалов в сетевом издании «Росконкурс» в категории «Дошкольное образование» название публикации «Опыт работы «Организация развивающей предметно-пространственной среды в групп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е  тестирование «ПедЭксперт Июнь 2019» направление: Общая педагогика и психология . Тест: Основы педагогического мастерства. (июнь 2019)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епен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8" w:hRule="atLeast"/>
        </w:trPr>
        <w:tc>
          <w:tcPr>
            <w:tcW w:w="6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рамова А.В.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 блиц-олимпиада «Время знаний» (апрель 201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блиц-олимпиада «Время знаний» (апрель 2019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2 место</w:t>
            </w:r>
          </w:p>
        </w:tc>
      </w:tr>
      <w:tr>
        <w:trPr>
          <w:trHeight w:val="148" w:hRule="atLeast"/>
        </w:trPr>
        <w:tc>
          <w:tcPr>
            <w:tcW w:w="6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опченко Т.Н., 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  на образовательном портале МАА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аспространении</w:t>
            </w:r>
          </w:p>
        </w:tc>
      </w:tr>
      <w:tr>
        <w:trPr>
          <w:trHeight w:val="148" w:hRule="atLeast"/>
        </w:trPr>
        <w:tc>
          <w:tcPr>
            <w:tcW w:w="6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мышкина Т.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блиц-олимпиада «Время знаний» (март 2019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 блиц-олимпиада «Время знаний» Педагогическая деятельность по развитию мелкой моторики у дошкольников (март 2019).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участника</w:t>
            </w:r>
          </w:p>
        </w:tc>
      </w:tr>
      <w:tr>
        <w:trPr>
          <w:trHeight w:val="148" w:hRule="atLeast"/>
        </w:trPr>
        <w:tc>
          <w:tcPr>
            <w:tcW w:w="6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рина О.А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российское тестирование по теме «Игровая деятельность в ДОУ по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ая интернет-олимпиада «Солнечный свет» «Здоровый образ жизни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ая интернет-олимпиада «Солнечный свет» по педагогике «Формы воспитания».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>
          <w:trHeight w:val="148" w:hRule="atLeast"/>
        </w:trPr>
        <w:tc>
          <w:tcPr>
            <w:tcW w:w="6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ухина Г.Н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конкурс «Доутесса» блиц-олимпиада: «СанПин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конкурс «Доутесса» блиц-олимпиада «Федеральный государственный образовательный стандарт дошкольного образования».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</w:tr>
      <w:tr>
        <w:trPr>
          <w:trHeight w:val="148" w:hRule="atLeast"/>
        </w:trPr>
        <w:tc>
          <w:tcPr>
            <w:tcW w:w="6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жова Е.П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блиц-олимпиада «Время знаний апрел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</w:tr>
      <w:tr>
        <w:trPr>
          <w:trHeight w:val="148" w:hRule="atLeast"/>
        </w:trPr>
        <w:tc>
          <w:tcPr>
            <w:tcW w:w="6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лкова Н.А.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вторская работа «Перспективный план работы с родителями в соответствии с требованиями ФГОС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блиц-олимпиада «Время знаний» «Адаптация ребенка к условиям детского сада».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>
          <w:trHeight w:val="148" w:hRule="atLeast"/>
        </w:trPr>
        <w:tc>
          <w:tcPr>
            <w:tcW w:w="6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клистова Т.С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российский конкурс «День защитника Отечеств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российский конкурс «Экология» «Природа ранней весн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сероссийский конкурс «Нравственно-патриотическое воспи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егиональный конкурс «Здоровье. Спорт» - Если хочешь быть здор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7.Оценка учебно-методического, библиотечно-информационного обеспечения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й базы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детском саду  созданы условия для разностороннего развития детей с 1,6 до 8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но-методическим обеспечением к образовательной программе дошкольного образования детский сад на 75 % укомплектован учебно-методической и художественной литературой; в каждой возрастной группе имеется необходимый учебно-методический и дидактический комплек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ДС №28 г.Кузнецка размещается в двух корпусах- двухэтажных типовых з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ус №1 находится по адресу:442530,Россия,Пензенская область,  город Кузнецк, ул.Правды, дом 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№2 находится по адресу:442530,Россия,Пензенская область,  город Кузнецк, ул.Правды, дом 2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ания, территория ДОУ соответствует санитарно-эпидемиологическим правилам и нормативам, требованиям пожарной и электробезопасности, нормам охран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 пребывания воспитанников соответствуют требованиям СанПиН 2.4.1.3049-13 ( с изменениями и дополнени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по  материально-техническому обеспечению планируется в годовом плане, имеются соглашения по охране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рудование использовалось рационально, велся учет материальных ценностей. Приказом заведующего назначены ответственные лица за сохранность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просы по материально-техническому обеспечению рассматривались на административных совеща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600"/>
      </w:tblGrid>
      <w:tr>
        <w:trPr>
          <w:trHeight w:val="5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1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емонт кровли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пластиковых о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пус № 1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 – 1 шт., музыкальный зал – 4 шт., методический кабинет – 2 шт., медицинский кабинет – 1 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№ 3 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6 – 1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входной металлической двери в групп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 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2)</w:t>
            </w:r>
          </w:p>
        </w:tc>
      </w:tr>
      <w:tr>
        <w:trPr>
          <w:trHeight w:val="1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рачечной, пищеблока (холодный це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корпус №1),пищеблока (холодный цех), групповых помещений №9,10,11,12,14,16 (корпус №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пластиковых о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рпус № 2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№№ 7, 17, 15, 1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3 шт., 11 – 2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за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межкомнатных две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рпус № 1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 кабинет, кабинет секретаря, кабинет учителя-логопеда, группы № 5 – 2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2 шт.</w:t>
            </w:r>
          </w:p>
        </w:tc>
      </w:tr>
      <w:tr>
        <w:trPr>
          <w:trHeight w:val="11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музыкального зала, холла, логопедического кабинета, группы №3 (корпус №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ертифицированных противопожарных дверей – музыкаль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методический каби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пус № 1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(корпус №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предпис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защитных экранов на отопительные приборы в музыкальном за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 1)</w:t>
            </w:r>
          </w:p>
        </w:tc>
      </w:tr>
      <w:tr>
        <w:trPr>
          <w:trHeight w:val="11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ов  для пищебл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пус №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овременной мебели  для посуды и раскладушек  (корпус №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ия веранды –покрытие крыши профлистом, замена полового покрытия и покраска полов. Гр.№18 (корпус №2)  </w:t>
            </w:r>
          </w:p>
        </w:tc>
      </w:tr>
      <w:tr>
        <w:trPr>
          <w:trHeight w:val="11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цертной занавеси в музыкальный зал (корпус № 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ических весов – медицинский кабинет, склад – проду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 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истемного бло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 2)</w:t>
            </w:r>
          </w:p>
        </w:tc>
      </w:tr>
      <w:tr>
        <w:trPr>
          <w:trHeight w:val="11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лового покрытия и приобретение линолеума гр. № 3, логопедически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пус № 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№№ 8, 14, 18, кабинет завхоза, кабинет зам.зав. (корпус №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ка новой веран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№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 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гнившей канализации в подвальном помещ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 2)</w:t>
            </w:r>
          </w:p>
        </w:tc>
      </w:tr>
      <w:tr>
        <w:trPr>
          <w:trHeight w:val="11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толка и стены на лестничном марше(после протечки крыши) (корпус №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весов, поверка  манометров (корпус №1,№2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, мед.инстр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1,№2)</w:t>
            </w:r>
          </w:p>
        </w:tc>
      </w:tr>
      <w:tr>
        <w:trPr>
          <w:trHeight w:val="11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гнетушителей (корпус №1,№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диэлектрических перча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игрового оборудования на детских игровых площадках (корпус №1,№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пропитка чердачных помещений (корпус №1,№2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ска на гельменты (корпус №1,№2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 лестничных маршей, полового покрытия пищеблоков, туалетных комнат, теневых навесов, дверных откосов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интусов, бата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1,№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жестких дисков емкостью 1ТБ на жесткие диски, емкостью 4 ТБ на видео-регистраторах учреждения (срок хранения видео в системе видеонаблюдения составляет 30 суто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1,№2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зданиях оборудованы музыкальные залы, кабинеты учителей-логопедов, медицинские блоки. Создана материально-техническая база для жизнеобеспечения и развития детей, велась систематическая работа по созданию развивающей предметно-пространственной среды. Все компоненты развивающей предметной среды учреждения( в помещении и на участке) включают оптимально-возможные условия для полноценного всестороннего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оснащен оборудованием для разнообразных видов детской деятельности в помещении и на участ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етодических кабинетах к услугам воспитателей имеется библиотечно-информационый фонд из методической литературы, дидактического материала, подписных журналов. Воспитатели имеют доступ к электронным информационным ресурсам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ноутбука (по одному в каждом корпусе) предназначены для образовательного процесса, создания электронной копилки, размещения педагогических разработок, консультаций и опыта в сети Интерне. Две мультимедийные установки (проектор, экран), музыкальный центр, магнитофон  используются в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04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средств обучен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– 3  (подключены к сети интерне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–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й деятельности использую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firstLine="1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установка  (проектор, экран) – 2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firstLine="1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firstLine="1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ы -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firstLine="1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-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-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групповых помещениях детского сада оборудование размещено по принципу центр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нтр конструирования и изобразительной деятельности ( в нем находятся материалы для рисования, лепки, аппликации, художественного труда, природный, бросовый материа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нтр игры (сюжетно-ролевой, режиссерской, театрализованно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нтр природы  и экспериментирования (имеются материалы и приборы для демонстрации опытов, глобусы, карты, макеты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атематическая игротека(материалы для обучения счету детей, развития представлений о числе и количестве, объеме предмет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нтр грамотности, включающий книжный уголок, игры, оборудование для развития реч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ая организация пространства групп позволяла воспитанникам объединяться подгруппами по общим интересам, создавала условия  как для совместной деятельности взрослого и детей, так и самостоятельной деятельности, позволяла детям свободно перемещаться. Расположение мебели и игрового оборудования отвечает требованиям техники безопасности, санитарно-гигиеническим нормам, физиологии детей, принципам эмоционального комфо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вокруг детского сада озеленена различными видами деревьев и кустарников, имеются цветники, огороды. На каждую возрастную группу имеется игровая площадка. Участки  оснащены  теневыми навесами, малыми форм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  созданы все необходимые условия для обеспечения безопасности воспитанников и сотрудников. Территория корпусов огорожена забором, здания оборудованы автоматической пожарной сигнализацией, кнопкой тревожной сигнализации для экстренных вызовов, аварийным пожарным освещением, разработан паспорт антитеррористической безопасности каждого корпуса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и в чрезвычайных ситуа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  В каждой группе в уголках для родителей помещается информация о детских заболеваниях, мерах предупреждения, профилактических мероприятиях по детскому дорожно-транспортному и бытовому травматизму. Ежедневно ответственными лицами осуществляется контроль с целью своевременного устранения причин, несущих угрозу жизни и здоровью воспитанников и сотруд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 детей МБДОУ  осуществляется в соответствии с лицензией на право осуществления медицинской деятельности № ЛО-58-01-001663 от 02.11.2015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блоки  включают в себя процедурный кабинет, изолятор, приёмную и оснащены необходимыми медицинскими инструментариями, наборами медика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ДОУ соответствует возрастным особенностям детей и способствует их разностороннему развитию. Все элементы среды связаны между собой по содержанию, масштабу и художественному решению. Компоненты среды соответствуют  Программе, реализуемой в МБДОУ и гигиенически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детского сада находится в удовлетворительном состоянии. Для повышения качества предоставляемых услуг необходимо обновить фонд учебной литературы, приобрести учебное оборудование, учебно-методические и дидактические комплексы в связи с введением ФГОС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качества дошкольного образования  мы рассматриваем как систему контроля внутри МБДОУ, которая включает в себя  интегративные составляющ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научно-методическ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аботы с родител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аботы с педагогическими кадр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разования определена Положением о внутреннем контроле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етском саду используются такие формы административного контроля как персональный, тематический, оперативный, фронт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школьного образования отслеживается в процессе педагогической диагностики и мониторинга состояния образовательной деятельности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ниторинг был направлен на отслеживание каче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деятельности детского сада в текущем учебном год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процесса, реализуемого в детском сад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условий деятельности детского сада (анализ условий предусматривает оценку профессиональной компетентности педагогов и оценку организации развивающей предметно-пространственной среды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выстроена четкая система административного и общественного контроля, анализа результативности образовательной деятельности по всем направлениям развития дошкольника и функционирования детского сада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леживая результаты освоения программы 1-го класса выпускниками детского сада предыдущего учебного года, учителя начальных классов отмечают, что у наших выпускников сформирован достаточный уровень учебной деятельности. Имеется большой потенциал интеллектуальных и организаторских способност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пуска 2018-2019 года 30% детей поступили в гимназии, лицеи и гимназические классы. При этом необходимо отметить, что 42% детей записались в музыкальные и спортивные школы, театральные и танцевальные студии. Отслеживая результаты обучения детей в школе, учителя начальных классов отмечают, что у наших выпускников сформирован достаточный уровень учебной деятельности, имеется большой потенциал интеллектуальных и организаторских способностей. В результате проведения бесед  с детьми подготовительных групп определено, что у 85%  сформирована социально психологическая готовность к школе (присутствует учебная мотивация, умение общаться со сверстниками и взрослыми); развиты школьно–значимые психофизические функции (развитие мелких мышц рук, пространственная ориентация, координация в системе глаз-рука, произвольное внима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ачество образовательной деятельности детского сада и уровень создаваемых для ее осуществления условий позволяют своевременно, в соответствии с возрастными и индивидуальными нормами обеспечить развитие интегративных качеств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ускник нашего детского сада – это физически развитый, любознательный, активный, эмоционально отзывчивый, освоивший средства общения и способы взаимодействия со взрослыми и сверстниками. Он способен управлять своим поведением и планировать свои действия, решать интеллектуальные и личностные задачи(проблемы), адекватные возра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меет первичные представления о себе, семье, обществе, государстве, мире и природе и овладел универсальными предпосылками учебной деятельности – умениями работать по правилу и по образцу, слушать взрослого и выполнять его инструкции, позволяющие ему успешно осваивать содержание образования на следующей ступени, быть успешным уче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истема внутренней оценки качества образования функционирует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деятельности организации, подлежащие самообследованию, устанавливаем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35"/>
        <w:gridCol w:w="2384"/>
      </w:tblGrid>
      <w:tr>
        <w:trPr>
          <w:trHeight w:val="2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  <w:tab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  <w:tab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  <w:tab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атковременного преб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часов)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  <w:tab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  <w:tab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человека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  <w:tab/>
              <w:t>человек/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человек/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г -  15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овека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 32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 32,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/  67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/  67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еловек/ 11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еловека 11,6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 6,9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-10 ле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 9,3 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20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 30,2 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-2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 6,9  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 46,5 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2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30 до 40  лет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еловек/  30,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40 до 50 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 30,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старше 50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37,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человек  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овек/ 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“педагогический работник/воспитанник”в дошкольной образовательной организации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</w:tr>
      <w:tr>
        <w:trPr>
          <w:trHeight w:val="5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дефектолога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в.м. для детей раннего возра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кв.м. для детей дошкольного возраста</w:t>
            </w:r>
          </w:p>
        </w:tc>
      </w:tr>
      <w:tr>
        <w:trPr>
          <w:trHeight w:val="8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 кв.м. (корпус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кв.м.        (корпус 2)</w:t>
            </w:r>
          </w:p>
        </w:tc>
      </w:tr>
      <w:tr>
        <w:trPr>
          <w:trHeight w:val="5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выв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оздает условия, гарантирующие охрану и укрепление здоровья воспитан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медицинское обслуживание дошколь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большая профилактическая работа по сохранению здоровья, по пропаганде здорового образа жи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лодотворной, многолетней деятельности педагогического коллектива по соблюдению прав и гарантий воспитанников, их социальной защите является создание в детском саду комфортных условий для успешной образовательной деятельности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етского сада обладают необходимым профессионализмом, позитивным отношением к непрерывному образованию и самообразованию, активны в повышении уровня квалифик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 контингент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36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 Знак Знак2"/>
    <w:basedOn w:val="Style10"/>
    <w:qFormat/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1">
    <w:name w:val=" Знак Знак1"/>
    <w:basedOn w:val="Style10"/>
    <w:qFormat/>
    <w:rPr>
      <w:rFonts w:ascii="Calibri" w:hAnsi="Calibri" w:eastAsia="Calibri"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Ñîäåðæèìîå òàáëèöû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anichnikova56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1:00Z</dcterms:created>
  <dc:creator>28</dc:creator>
  <dc:description/>
  <cp:keywords/>
  <dc:language>en-US</dc:language>
  <cp:lastModifiedBy>Пользователь Windows</cp:lastModifiedBy>
  <cp:lastPrinted>2018-08-02T09:07:00Z</cp:lastPrinted>
  <dcterms:modified xsi:type="dcterms:W3CDTF">2019-07-16T07:20:00Z</dcterms:modified>
  <cp:revision>106</cp:revision>
  <dc:subject/>
  <dc:title/>
</cp:coreProperties>
</file>