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тский сад №28города Кузнец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МБДОУ ДС №28 г. Кузнец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Утвержден заведу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МБДОУ ДС №28 г.  Кузнецка                       </w:t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С №28 г. Кузнецка                                              </w:t>
        <w:tab/>
        <w:t>Т.Ю.Прохоровой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 от 01.08.2022 г.                                                        Приказ №____от_____2022г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учреждения детского сада № 28 города Кузнец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по состоянию на 01.08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 д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да № 28 города Кузнецка по состоянию на 01.08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дготовлен  в соответствии с п.3 ч.2 ст. 29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с изменениями от 25 июля 2022 года</w:t>
      </w:r>
      <w:r>
        <w:rPr>
          <w:rFonts w:cs="Times New Roman" w:ascii="Times New Roman" w:hAnsi="Times New Roman"/>
          <w:sz w:val="24"/>
          <w:szCs w:val="24"/>
        </w:rPr>
        <w:t>, Приказом Минобрнауки Российской Федерации от 14.07.2013 № 462 «Об утверждении порядка проведения самообследования образовательной организации»</w:t>
      </w:r>
      <w:r>
        <w:rPr>
          <w:rFonts w:cs="Times New Roman" w:ascii="Times New Roman" w:hAnsi="Times New Roman"/>
        </w:rPr>
        <w:t xml:space="preserve"> с изменениями согласно </w:t>
      </w:r>
      <w:r>
        <w:rPr>
          <w:rFonts w:cs="Times New Roman" w:ascii="Times New Roman" w:hAnsi="Times New Roman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sz w:val="24"/>
          <w:szCs w:val="24"/>
        </w:rPr>
        <w:t>,  Приказа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46"/>
        <w:gridCol w:w="1654"/>
      </w:tblGrid>
      <w:tr>
        <w:trPr>
          <w:trHeight w:val="1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тическая ча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4 - 5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5 - 6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6 - 10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0 - 11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2 - 15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5 - 17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9 - 20</w:t>
            </w:r>
          </w:p>
        </w:tc>
      </w:tr>
      <w:tr>
        <w:trPr>
          <w:trHeight w:val="21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20 - 2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3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28 города Кузнецка (МБДОУ ДС №28 г.Кузнецка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образовательной деятельност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8ЛО1 №0000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Л035-01221-58/00205113 от 27 июня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бессрочно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30,Россия,Пензенская область, город Кузнецк, ул.Ленина,дом1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3-31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 виртуальной приемн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d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функции учредителя выполняет управление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43,Россия, Пензенская область,город Кузнецк, улица Белинского,дом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7-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obr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г. (корпус № 1 улица Правды, дом3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 (корпус №2 улица Правды, дом 2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(корпус № 3 улица Правды, дом 21)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30,Россия,Пензе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Кузнецк, ул.Правды, дом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 (84157) 3-36-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 (84157) 3-35-1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pryanichnikova</w:t>
              </w:r>
              <w:r>
                <w:rPr>
                  <w:rStyle w:val="InternetLink"/>
                  <w:b/>
                  <w:color w:val="0000FF"/>
                  <w:u w:val="single"/>
                </w:rPr>
                <w:t>56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рабочая неделя с 12 часовым пребыванием  обучающихся с 6.30 до 18.3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 праздничные дни-выходные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общественного управл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, Управляющий совет, Педагогический совет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Юрьевн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цева Ольга Петровна</w:t>
            </w:r>
          </w:p>
        </w:tc>
      </w:tr>
      <w:tr>
        <w:trPr>
          <w:trHeight w:val="27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ышкина Татьяна Анатольевна (корпус № 1)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Владимировна (корпус № 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 Светлана Александровна(корпус №2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 хозяйство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нев Алексей Александрови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ветлана Анатольевна (корпус № 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самообследования  является обеспечение доступности и открыт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деятельности ДОО. В процессе самообследования были проведены оценка образовательной деятельности, системы управления ДОО, содержания и качества подготовки обучающихся, анализ движения обучающихся, качества кадрового, учебно-методического, библиотечно-информационного обеспечения, материально-технической базы, функционирования  внутренней системы оценки качества образования, анализ показателей деятельност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осуществляет образовательную деятельность на основании лицензии на осуществление образовательной деятельности и медицинскую деятельность на основании лицензии на осуществл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 детского сада регламентируют следующие локальные ак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  <w:t>Рабочая программа воспитания ДОО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ДОО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О для детей с тяжёлыми нарушениями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бъем времен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еализации «Основной образовательной программы дошкольного образования МБДОУ ДС № 28 г. Кузнец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 по реализации «Адаптированной  основной образовательной программы дошкольного образования для детей с тяжелыми нарушениями речи МБДОУ ДС № 28 г. Кузнецка»</w:t>
      </w:r>
    </w:p>
    <w:p>
      <w:pPr>
        <w:pStyle w:val="Standard"/>
        <w:numPr>
          <w:ilvl w:val="0"/>
          <w:numId w:val="12"/>
        </w:numPr>
        <w:rPr>
          <w:bCs/>
        </w:rPr>
      </w:pPr>
      <w:r>
        <w:rPr/>
        <w:t xml:space="preserve">Режим, </w:t>
      </w:r>
      <w:r>
        <w:rPr>
          <w:bCs/>
        </w:rPr>
        <w:t>расписание  образовательной деятельности по реализации «Основной образовательной программы дошкольного образования МБДОУ ДС № 28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говорных отношений, регламентирующих деятельность детского сада, представле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етского с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договорами руководителя детского сада с сотрудниками Д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м с родителями обучающихся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и на обслуживание детского сад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и на поставку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взаимодействие с социумом. Наблюдается тенденция к расширению и углублению связей детского сада с другими образовательными, медицинскими учреждениями,  учреждениями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 МБДОУ ДС № 28 г. Кузнецка занимает определенное место в едином образовательном пространстве города  и активно взаимодействует с социум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Детская школа искусств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Кузнецкий музейно-выставочный цент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У «ДПЦ  Росток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музыкальная школа № 1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 художественная школа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полнительного образования центр детского творчества г. Кузнец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«Кузнецкая центральная городская библиотека им. А.Н. Радищева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айонная детская поликлин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иал № 8 библиотеки семейного чтен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№1, ледовый дворец «Арена», бассейн «Нептун», МБУ ТЦ «Родин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осуществляет сотрудничество с МБОУ СОШ № 2. Права и обязанности регулируются договором. Совместно со школой составляется план мероприятий, предусматривающий тесный контакт воспитателей и учителей начальной школы, обучающихся дошкольного учреждения и учеников первого класса, который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леживание адаптации выпускников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детской поликлиникой помогает выявить и предупредить различные заболевания, оказать своевременную помощь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с библиотекой и культурно – выставочным центром позволяет расширить кругозор обучающихся ДОО, знакомит их с историческим наследием  предков, особенностями развития малой родины, формирует чувство патриотизма и приобщает к общечеловечески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детского сада в спортивных кружках и секциях способствует  оздоровлению дошкольников, развитию  физических качеств и поддержанию отличной физической формы. Так же  здесь воспитываются такие качества как стремление к победе, желание добиваться лучших результатов путем упорного труда, здоровый дух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театральных, танцевальных студий в МБУ ТЦ «Родина» развивает у обучающихся творческие способности, знакомит их музыкальным и сценическим искусством народов мира, совершенствует пластику, координацию, ритмичность, музыкальный слух, актерское мастерство; способствует формированию позитивного общения и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с социальными партнерами осуществляется согласно договорам и плану мероприятий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Оценка системы управления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Российской Федерации с учетом особенностей, установленных статьей 26 Федерального закона «Об образовании в Российской Федерации» от 29.12.2012г. №273-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. На основании Устава с соблюдением принципов единоначалия и коллегиа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Муниципальное образование города Кузнецка в лице администрации города Кузнецка. Полномочия и функции учредителя осуществляет управление образования города Кузнец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в детском саду является заведующий – Прохорова Татьяна Юрьевна – стаж педагогической работы 33 года, ветеран труда. К компетенции заведующего относится текущее руководство деятельностью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м в системе управления детского сада считаем создание механизма, обеспечивающего включение всех участников образовательных отношений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детского сада состоит из двух структ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</w:tblGrid>
      <w:tr>
        <w:trPr>
          <w:trHeight w:val="6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тру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1238250" cy="5308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8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яющ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175260</wp:posOffset>
                </wp:positionV>
                <wp:extent cx="1276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3.8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205</wp:posOffset>
                </wp:positionH>
                <wp:positionV relativeFrom="paragraph">
                  <wp:posOffset>176530</wp:posOffset>
                </wp:positionV>
                <wp:extent cx="117030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2pt;mso-wrap-distance-left:9.05pt;mso-wrap-distance-right:9.05pt;mso-wrap-distance-top:0pt;mso-wrap-distance-bottom:0pt;margin-top:13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305</wp:posOffset>
                </wp:positionH>
                <wp:positionV relativeFrom="paragraph">
                  <wp:posOffset>176530</wp:posOffset>
                </wp:positionV>
                <wp:extent cx="127508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1.9pt;mso-wrap-distance-left:9.05pt;mso-wrap-distance-right:9.05pt;mso-wrap-distance-top:0pt;mso-wrap-distance-bottom:0pt;margin-top:13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1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</w:tblGrid>
      <w:tr>
        <w:trPr>
          <w:trHeight w:val="897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детского сада, принятия ими решений регламентируются Уставом, локальными актами детского сада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органов общественного управления являются непосредственное участие в управлении детским садом, выбор стратегических путей развития детского сада и подготовка управленческих решений, входящих в компетенцию того или иного органа. Их функции и направления деятельности прописаны в соответствующих положения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в целях совершенствования руководства и контроля за деятельностью детского сада между членами администрации и заведующим распределены полномочия и ответственность за выполнение управленческих функций, которые на начало учебного года утверждены приказ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вопросы по управлению детским садом решаются на оперативных совещаниях административного аппарата, которые проводятся ежемесяч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е проблемы – на пятиминутках 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8" w:type="dxa"/>
        <w:jc w:val="left"/>
        <w:tblInd w:w="3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уровень</w:t>
      </w:r>
    </w:p>
    <w:tbl>
      <w:tblPr>
        <w:tblW w:w="8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ешает вопросы деятельности учреждения, не отнесенные к исключительной компетенции других органов управления Учреждения и Учредителя.</w:t>
            </w:r>
          </w:p>
          <w:p>
            <w:pPr>
              <w:pStyle w:val="Normal"/>
              <w:spacing w:lineRule="auto" w:line="240" w:before="0" w:after="0"/>
              <w:ind w:hanging="10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 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в ДОУ. Объект управления заведующего – весь коллекти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2уровень</w:t>
      </w:r>
    </w:p>
    <w:tbl>
      <w:tblPr>
        <w:tblW w:w="828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, заведующий хозяйством, медсес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управления управленцев второго уровня – часть коллектива согласно функциональным обязанностя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уровень</w:t>
      </w:r>
    </w:p>
    <w:tbl>
      <w:tblPr>
        <w:tblW w:w="829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0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оспитатели, учитель-логопед, педагог- психолог, инструктор по физической культуре, музыкальный руководитель, обслуживающий персон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системы управления детского сада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ая система управления позволяет нам оптимизировать управление, включить в пространство управленческой деятельности значительное число педагогов, работников детского сада 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, в соответствии с его целями и содержанием работы, создана структура управления, определяющая стабильное функционирование детского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зация системы управления способствовала развитию инициативы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Оценка организации учеб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ем детей в детский сад осуществляется в соответствии </w:t>
      </w:r>
      <w:r>
        <w:rPr>
          <w:rFonts w:cs="Times New Roman" w:ascii="Times New Roman" w:hAnsi="Times New Roman"/>
        </w:rPr>
        <w:t>с Федеральным законом № 273-ФЗ от 29.12.2012г «Об образовании в Российской Федерации» с изменениями от 8 июля 2022 года</w:t>
      </w:r>
      <w:r>
        <w:rPr>
          <w:rFonts w:cs="Times New Roman" w:ascii="Times New Roman" w:hAnsi="Times New Roman"/>
          <w:sz w:val="24"/>
          <w:szCs w:val="24"/>
        </w:rPr>
        <w:t xml:space="preserve"> , Приказом Министерства просвещения Р.Ф. от 31.07.2020 № 373 « 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, Приказом Минобрнауки России от 28.12.2015 № 1527 ( ред.25.06.2020)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, Приказом Министерства просвещения РФ от 15 мая 2020 г. №236 « Об утверждении порядка приёма на обучение по образовательным программам дошкольного образования» с изменениями на 4 октября 2021 года, Федеральным законом №115-ФЗ от 25 июля 2002г. « О правовом положении иностранных граждан в Российской Федерации» с изменениями на 15 октября 2020 года, а так же Правилами приёма на обучение в Муниципальное бюджетное дошкольное образовательное учреждение детский сад № 28 города Кузнецка, осуществляющего образовательную деятельность по образовательным программам дошкольного образования, перевода, отчисления и восстанов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ношения между детским садом и родителями (законными представителями) обучающихся строятся на основе договора об 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количество групп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- 19,  обучающихся –34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76"/>
        <w:gridCol w:w="2421"/>
        <w:gridCol w:w="2228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групп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групп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1,6 до 3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 до 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 до  6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 4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до  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до 6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до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до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до 6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 до  7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 до  4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2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3</w:t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4 до 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до 7 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до 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 до  6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 до  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1,6 до 3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1,6 до 3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1,6 до 3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Д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С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приоритетных направлений реализуемой образовательной программы дошкольного образования, возрастных особенностей обучающихся, которая  позволяет поддерживать качество подготовки  к школе на достаточно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а и реализуется система организационно-методического сопровождения основной образовательной программы дошкольного образования, которая обеспечивает единство воспитательных, обучающих и развивающих целей и задач образовательной деятельности, учитывается гендерная специфика развит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ФГОС ДО,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обучающихся, спецификой 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й деятельности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коммуникатив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ватель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о-эстет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чевое развит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разовательных областей реализовались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лась в первую и вторую половин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образовательной деятельности, ее максимально допустимый объем соответствовал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 2.4.3648-20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дошкольного образования МБДОУ ДС №28  г. Кузнецка  предполагает комплексность подхода, обеспечивая развитие детей во всех пяти взаимодополняющих образовательных областях. Обязательная часть программы построена  с учётом «Примерной основной образовательной программы дошкольного образования», которая одобрена решением федерального учебно-методического объединения по общему образованию (протокол от 20 мая 2015 г. № 2/15), а также 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педагогами приоритетные направления: физическое и художественно - эстетическое   развитие дошкольников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школьников в  группах компенсирующей направленности осуществляет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даптированной основной образовательной программе дошкольного образования для детей с тяжелыми нарушениями речи с 5 до 7 лет»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О создана современная, эстетически привлекательная развивающая предметно-пространственная среда ( РППС),  активно используются инновационные методы (ДеварКидс, Мульттерапия)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обучающихся в 2021-2022 учебном году говорит о том, что в следующем учебном году необходимо продолжить работу по укреплению здоровья детей, приобщению детей и родителей к здоровому образу жизни через нетрадиционные  формы работы и проектную деятельность, с помощью современных средств информатизации ( сайт Д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detsad28kuzneck.ucoz.net/, </w:t>
      </w:r>
      <w:r>
        <w:rPr>
          <w:rFonts w:cs="Times New Roman" w:ascii="Times New Roman" w:hAnsi="Times New Roman"/>
          <w:sz w:val="24"/>
          <w:szCs w:val="24"/>
        </w:rPr>
        <w:t xml:space="preserve"> , электронная почта ДОО pryanichnikova56@mail.ru , интернет- мессенджеры: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С проводился мониторинг физической подготовленности по основным задачам во всех возрастных групп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усвоения программного материала по образовательной области «Физическое развитие» составляет 96,1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актуальными в ходе организации образовательного процесса в ДОО являются поддержка взрослыми положительного, доброжелательного отношения детей друг к другу, их взаимодействия в разных видах деятельности, уважение взрослыми человеческого достоинства детей, формирование и поддержка их положительной самооценки, уверенности в своих возможностях и способностях, построение образовательной деятельности на основе взаимодействия педагогов с обучающимися, ориентированного на интересы и возможности каждого ребенка, учитывающего социальные условия его развития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мпетентность воспитателей и специалистов в работе с детьми, основывается на субъектном отношении, индивидуальном подходе, с учетом зоны ближайшего развития, мотивационном подходе, доброжелательном отношении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в детском саду основывается на адекватных возрасту формах работы с детьми. Выбор форм работы осуществляется педагогами самостоятельно и зависит от актуальных потребностей детей, опыта и творческого подхода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качество образовательного процесса оказыв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сех видов дет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 тематический принцип планирования деятельности детей с постановкой триединой цели, включающей образовательные, воспитательные и развивающи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разовательной и нерегламентирова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е взаимодействие в работе всех специалистов детского сада и 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едагогами и родителями (законными представителями) установлено  взаимодействие в целях осуществления полноценного развития каждого ребёнка, создание равных условий образования детей дошкольного возраста. Воспитатели, учителя-логопеды, музыкальные руководители  находятся в постоянном контакте с родителями (законными представителями) обучающихся, оказывают помощь  по вопросам развития детей и организуют совместную деятельность дошкольников и родителей (законных представителей) с целью успешного освоения обучающимися основной общеобразовательной программы дошкольного образова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разование родителей (или законных представителей) обучающихся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О, электронная почта ДОО,</w:t>
      </w:r>
      <w:r>
        <w:rPr>
          <w:rFonts w:cs="Times New Roman" w:ascii="Times New Roman" w:hAnsi="Times New Roman"/>
          <w:sz w:val="24"/>
          <w:szCs w:val="24"/>
        </w:rPr>
        <w:t xml:space="preserve"> интернет- мессенджеры :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4.Оценка содержания и качества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школьного образования педагогический коллектив основными целями своей работы счит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тановления личности ребенка и раскрытие его индивиду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школьному об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речевой, продуктивной, музыкально – художественной,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решались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обучающим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етского сада и семь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по вопросу воспитания, обу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реализуется в процесс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т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семь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мотно владея ситуацией, педагоги постоянно планируют, а иногда импровизируют, подбирая для каждого обучающегося в определенных ситуациях формы обучения - совместную деятельность при равноправной инициативе партнеров, самостоятельную работу дошкольника в развивающей среде или разнообразные формы организации непосредственно –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отслеживается в соответствии с требованиями к освоению ребенком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72"/>
      </w:tblGrid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ограммного материала</w:t>
            </w:r>
          </w:p>
        </w:tc>
      </w:tr>
      <w:tr>
        <w:trPr>
          <w:trHeight w:val="25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,5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,6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,8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,7%</w:t>
            </w:r>
          </w:p>
        </w:tc>
      </w:tr>
      <w:tr>
        <w:trPr>
          <w:trHeight w:val="29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зкий уровень развития в основном наблюдается у детей, не посеща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или нерегулярно посещающих дошкольное учреждение. Со всеми обучающимися, имеющими трудности в усвоении программы, проводилась индивидуа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«уровня информированности» позволил нам сделать вывод: 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функционируют  группы компенсирующей направленности для детей с тяжелыми нарушениями речи (далее ТНР).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е сопровождение в детском саду осуществляется в соответствии с учебным планом, который составлен по адаптированной образовательной программе дошкольного образования для детей с ТНР. Образовательная деятельность выстроена  с учетом индивидуально-типологических особенностей обучающихся и структуры речев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цели обеспечено постановкой широкого круга образовательных, воспитательных, коррекционных и развивающих задач, решение которых осуществляется учителями-логопедами, воспитателями, музыкальными руководителями на индивидуальных и фронтальных занятиях, а также созданием единого речевого пространства в детском саду.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/>
        <w:t>Результаты коррекционной работы в группах компенсирующей направленности для детей с нарушениями речи:</w:t>
      </w:r>
    </w:p>
    <w:p>
      <w:pPr>
        <w:pStyle w:val="Style22"/>
        <w:spacing w:before="0" w:after="0"/>
        <w:jc w:val="both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24"/>
        <w:gridCol w:w="2833"/>
      </w:tblGrid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-2021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b/>
              </w:rPr>
              <w:t>2021-2022 г.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чистой речь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Со значительным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луч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 соответствует возраст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ДС № 28 г. Кузнецка реализуется в полном объем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Оценка качества кадрового обеспеч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меняются требования к его профессионально-педагогической компетентности, к уровню его профессионализма.  В настоящий момент мы отмечаем, что сегодня востребован педагог творчески мобильный, высоко компетентный, способный к развитию умений мобилизовать свой личностный потенциал в современной системе воспитания, взаимодействию с дошкольником и его семьёй. Педагогическими кадрами, учебно-вспомогательным и обслуживающим персоналом детский сад укомплектован на 98%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аботы с кадрами является повышение квалификации, аттестации педагого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педагогического мастерства и качества научно-методического обеспечения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квалификаци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С № 28 г. Кузнецка 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"/>
        <w:gridCol w:w="1831"/>
        <w:gridCol w:w="1870"/>
        <w:gridCol w:w="1997"/>
        <w:gridCol w:w="1842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272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 ПЕДАГОГИЧЕСКИХ  КАДРОВ  ПО  ОБРАЗОВАНИЮ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специальное</w:t>
            </w:r>
          </w:p>
        </w:tc>
      </w:tr>
      <w:tr>
        <w:trPr>
          <w:trHeight w:val="8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 35,4 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/  64,6 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ХОЖДЕНИЕ  КУРСОВ  ПОВЫШЕНИЕ  КВАЛИФИКАЦИ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16"/>
      </w:tblGrid>
      <w:tr>
        <w:trPr>
          <w:trHeight w:val="31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, прошедшие курсы</w:t>
            </w:r>
          </w:p>
        </w:tc>
      </w:tr>
      <w:tr>
        <w:trPr>
          <w:trHeight w:val="80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/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 ПЕДАГОГИЧЕСКИХ  КАДРОВ  ПО  СТАЖ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9"/>
        <w:gridCol w:w="1560"/>
        <w:gridCol w:w="1984"/>
        <w:gridCol w:w="1843"/>
        <w:gridCol w:w="2161"/>
      </w:tblGrid>
      <w:tr>
        <w:trPr>
          <w:trHeight w:val="8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-10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-2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-25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5</w:t>
            </w:r>
          </w:p>
        </w:tc>
      </w:tr>
      <w:tr>
        <w:trPr>
          <w:trHeight w:val="9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./10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12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/ 22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/ 12,5 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/  41,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, прошедшие аттестацию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8"/>
        <w:gridCol w:w="4279"/>
      </w:tblGrid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енко Тамар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Владими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Екатерин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Алексе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ая эффективность управленческих действий по повышению профессионального мастерства каждого педагога решалась нами путем соблюдения системности методических мероприятий, наличием обоснованного планирования, разнообразием используемых форм методической работы. Методическая работа носила опережающий характер и отвечала за развитие и совершенствование всей работы с детьми в соответствии с ФГОС дошкольного образования. Главное  - оказание  реальной, действенной и своевременной помощи педагогам. Основой эффективной методической работы была и остается творческая активность самого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овышения профессионального уровня педагогических работников детского сада включ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охождение курсов повышения квалификации один раз в три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педагогических советов, семинарах, консультаций в детском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городских методически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амообраз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ыявление, обобщение и внедрение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аттестация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ических работников осуществлялось на основе перспективного плана курсовой подготовки с учетом запросов педагогов. Результатов их педагогической деятельности, с учетом целей и задач, стоящих перед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оянно изучали, обобщали и внедряли в практику своей работы передовой педагогический опыт, своевременные инновационные методы и технологии, становились победителями, лауреатами и дипломантами Всероссийских кон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частие педагогов в профессиональных конкурсах в 2021-2022 учебном году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6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2141"/>
        <w:gridCol w:w="1840"/>
        <w:gridCol w:w="2312"/>
        <w:gridCol w:w="2272"/>
      </w:tblGrid>
      <w:tr>
        <w:trPr>
          <w:tblHeader w:val="true"/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конкурса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Уровень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 участия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Fill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« Таланты среди нас» номинация «Макраме, вязание, шитьё»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C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Муницип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Абросимова В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Благодарственное письм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Современные подходы к дошкольной педагогике в условиях реализации ФГОС»по направлению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 </w:t>
            </w:r>
            <w:r>
              <w:rPr>
                <w:rStyle w:val="Fill"/>
                <w:iCs/>
                <w:color w:val="000000"/>
              </w:rPr>
              <w:t>« Дошкольное образование»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руководителей и педагогов ДОО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Ромашова Е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Дипломы победителя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Педагогический конкур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 Высокий результат» номинация</w:t>
            </w:r>
          </w:p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  <w:color w:val="000000"/>
              </w:rPr>
              <w:t>« Социальный проект» Работа « Увлекательная прогулка по Кузнецку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</w:rPr>
              <w:t>12 Всероссийский конкурс</w:t>
            </w:r>
          </w:p>
          <w:p>
            <w:pPr>
              <w:pStyle w:val="Style22"/>
              <w:spacing w:before="0" w:after="0"/>
              <w:jc w:val="center"/>
              <w:rPr>
                <w:color w:val="C00000"/>
              </w:rPr>
            </w:pPr>
            <w:r>
              <w:rPr>
                <w:rStyle w:val="Fill"/>
                <w:iCs/>
              </w:rPr>
              <w:t>г. Москва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Молчанова И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Педагогический конкурс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 </w:t>
            </w:r>
            <w:r>
              <w:rPr>
                <w:rStyle w:val="Fill"/>
                <w:iCs/>
                <w:color w:val="000000"/>
              </w:rPr>
              <w:t>« Высокий результат»номинац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 Патриотическое воспитание» работа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Лэпбук « Моя Родина – Россия»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</w:rPr>
              <w:t>12 Всероссийски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</w:rPr>
              <w:t>г. Москва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Молчанова И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Педагогический конкур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 Высокий результат» номинац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 </w:t>
            </w:r>
            <w:r>
              <w:rPr>
                <w:rStyle w:val="Fill"/>
                <w:iCs/>
                <w:color w:val="000000"/>
              </w:rPr>
              <w:t>Педагогический проект «Формирование положительного отношения к труду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</w:rPr>
              <w:t>12 Всероссийски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</w:rPr>
              <w:t>г. Москва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Крайнова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 xml:space="preserve">«Профессиональное мастерство»работа </w:t>
            </w:r>
          </w:p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« Речетория»- академия раннего речевого развития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Международ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Учитель- логопед Военкова Е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Диплом</w:t>
            </w:r>
          </w:p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( победитель 1 место)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« Мой край- моя Родина» номинация « Декоративно -прикладное искусство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 xml:space="preserve"> </w:t>
            </w:r>
            <w:r>
              <w:rPr>
                <w:rStyle w:val="Fill"/>
                <w:iCs/>
              </w:rPr>
              <w:t>Всероссийский конкурс ( с международным участием)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Учитель- логопед Военкова Е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Диплом</w:t>
            </w:r>
          </w:p>
          <w:p>
            <w:pPr>
              <w:pStyle w:val="Style22"/>
              <w:spacing w:before="0" w:after="0"/>
              <w:rPr>
                <w:color w:val="C00000"/>
              </w:rPr>
            </w:pPr>
            <w:r>
              <w:rPr>
                <w:rStyle w:val="Fill"/>
                <w:iCs/>
              </w:rPr>
              <w:t>( победитель 1 место)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Фестиваль «Новогоднее обрамление — 2020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В рамках международной программы «Эко»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</w:rPr>
              <w:t>Козина Г.М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Style w:val="Fill"/>
                <w:iCs/>
                <w:color w:val="000000"/>
              </w:rPr>
              <w:t>Сертификат участника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Акция « Читаем детям о войне»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  <w:color w:val="000000"/>
              </w:rPr>
              <w:t>12 международный конкурс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Ивлиева Ю.В.,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Каденкова С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Диплом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 Большой этнографический диктант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  <w:color w:val="000000"/>
              </w:rPr>
              <w:t>Всероссийски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>Ивлиева Ю.В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Сертификат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 xml:space="preserve">Конкур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« Творческие работы педагогов» работа « Юный пешеход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Fill"/>
                <w:iCs/>
                <w:color w:val="000000"/>
              </w:rPr>
              <w:t>Международ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</w:rPr>
              <w:t xml:space="preserve">Глазкова Е.Г. 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Fill"/>
                <w:iCs/>
                <w:color w:val="000000"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гиональный конкурс «Экологическое воспитание дошкольников», проектная деятельность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Загарина О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2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Всероссийская конкурс «Горизонты педагогики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Загарина О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участника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Блиц-олимпиада «Экологическое воспитание детей с ОВЗ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Загарина О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1 степен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Всероссийская олимпиада «ФГОС ПРОВЕРКА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Загарина О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2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Блиц – олимпиада 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«Патриотичесчкое воспитание дошкольников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Стрелкова Н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1 степен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Блиц – олимпиада «Гражданско – патриотическое воспитание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>
                <w:rStyle w:val="Fill"/>
                <w:iCs/>
              </w:rPr>
            </w:pPr>
            <w:r>
              <w:rPr/>
              <w:t>Стрелкова Н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2"/>
              <w:spacing w:before="0" w:after="0"/>
              <w:jc w:val="center"/>
              <w:rPr>
                <w:rStyle w:val="Fill"/>
                <w:iCs/>
                <w:color w:val="000000"/>
              </w:rPr>
            </w:pPr>
            <w:r>
              <w:rPr/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ill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российский конкурс «Родина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сова О.В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педагогического мастерства и творчества «Новогодние идеи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сова О.В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педагогического мастерства и творчества «Осенний карнавал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Юсова О.В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«Время года». «Осенние фантазии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региональный конкурс «Безопасная среда». «Интересное приключение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гиональный конкурс «Основы экологических знаний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стер-класс «Валеологическое просвещение в образовательных организациях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российский конкурс «Значение игры для ребенка дошкольного возраста»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педагогического мастерства «Формирование элементарных математических представлений у дошкольников посредством дидактических игр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региональный конкурс «Мой мастер - класс». (Панно «Зима»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ступление с опытом работы (г. Пенза) «Формирование элементарных математических представлений посредством дидактических игр»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опченко Т.Н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участи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гиональный конкурс «Безопасность на дороге» (Презентация «Пристегнись»)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ломышкина Т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россиская олимпиада «Оказание первой медицинской помощи детям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ласюк М.Е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российский педагогический конкурс «Педагогика 21 века: опыт, достижения, методика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лькина С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российская военно-патриотическая олимпиада «Терроризм – угроза человечеству»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лькина С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декоративно-прикладного творчества «Осенняя мастерская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лькина С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куратора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ждународный конкурс поделок из природного материала «Осенний креатив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лькина С.А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куратора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lineRule="atLeast" w:line="255" w:before="0" w:after="150"/>
              <w:rPr/>
            </w:pPr>
            <w:r>
              <w:rPr/>
              <w:t>Международный экологический конкурс</w:t>
            </w:r>
          </w:p>
          <w:p>
            <w:pPr>
              <w:pStyle w:val="Style22"/>
              <w:spacing w:lineRule="atLeast" w:line="255" w:before="0" w:after="150"/>
              <w:rPr>
                <w:rStyle w:val="Fill"/>
                <w:iCs/>
                <w:color w:val="000000"/>
              </w:rPr>
            </w:pPr>
            <w:r>
              <w:rPr/>
              <w:t>«День Земли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ухина Галина Николаевна,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  <w:t>Юсова Ольга Владимировна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дарственное письм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lineRule="atLeast" w:line="255" w:before="0" w:after="150"/>
              <w:rPr/>
            </w:pPr>
            <w:r>
              <w:rPr>
                <w:rStyle w:val="Fill"/>
                <w:iCs/>
                <w:color w:val="000000"/>
              </w:rPr>
              <w:t xml:space="preserve">Городской фестиваль детского творчества </w:t>
            </w:r>
          </w:p>
          <w:p>
            <w:pPr>
              <w:pStyle w:val="Style22"/>
              <w:spacing w:lineRule="atLeast" w:line="255" w:before="0" w:after="150"/>
              <w:rPr/>
            </w:pPr>
            <w:r>
              <w:rPr>
                <w:rStyle w:val="Fill"/>
                <w:iCs/>
                <w:color w:val="000000"/>
              </w:rPr>
              <w:t>« Маленькие звёздочки»</w:t>
            </w:r>
          </w:p>
          <w:p>
            <w:pPr>
              <w:pStyle w:val="Style22"/>
              <w:spacing w:before="0" w:after="0"/>
              <w:rPr>
                <w:rStyle w:val="Fill"/>
                <w:iCs/>
                <w:color w:val="000000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ренникова Е.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Шугурова Н.Е.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2 степени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lineRule="atLeast" w:line="255" w:before="0" w:after="150"/>
              <w:rPr>
                <w:rStyle w:val="Fill"/>
                <w:iCs/>
                <w:color w:val="000000"/>
              </w:rPr>
            </w:pPr>
            <w:r>
              <w:rPr/>
              <w:t>«Основы психолого-педагогического взаимодействия участников образовательного процесса в ДОО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ухина Галина Николаевн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lineRule="atLeast" w:line="255" w:before="0" w:after="150"/>
              <w:rPr/>
            </w:pPr>
            <w:r>
              <w:rPr/>
              <w:t>Блиц олимпиада «Инклюзивное образование. Обучение детей с ограниченными возможностями»</w:t>
            </w:r>
          </w:p>
        </w:tc>
        <w:tc>
          <w:tcPr>
            <w:tcW w:w="214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ухина Галина Николаевна</w:t>
            </w:r>
          </w:p>
        </w:tc>
        <w:tc>
          <w:tcPr>
            <w:tcW w:w="23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Оценка учебно-методического, библиотечно-информационного обеспечения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й базы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етском саду  созданы условия для разностороннего развития детей с 1,6 до 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но-методическим обеспечением к образовательной программе дошкольного образования детский сад на 75 % укомплектован учебно-методической и художественной литературой; в каждой возрастной группе имеется необходимый учебно-методический и дидактический компле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С №28 г. Кузнецка размещается в двух корпусах - двухэтажных типовых зданий и в 3 корпусе – одноэтажном типовом з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1 находится по адресу:442530,Россия,Пензенская область,  город Кузнецк, ул.Правды, дом 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2 находится по адресу:442530,Россия,Пензенская область,  город Кузнецк, ул.Правды, дом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3 находится по адресу:442530,Россия,Пензенская область,  город Кузнецк, ул.Правды, дом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я, территория ДОУ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пребывания обучающихся соответствуют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 2.4.3648-20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  материально-техническому обеспечению планируется в годовом плане, имеются соглашени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 использовалось рационально, велся учет материальных ценностей. Приказом заведующего назначены ответственные лица за сохранность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просы по материально-техническому обеспечению рассматривались на административных совещ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88"/>
      </w:tblGrid>
      <w:tr>
        <w:trPr>
          <w:trHeight w:val="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овли здания общей площадью 242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ластиковых окон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2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 – 1 шт., медицинский кабинет – 1 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1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1 шт., группа № 5 – 1 ш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ежкомнатной двери в группе № 1,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ищеблока, музыкального зала, коридора первого этажа здания, медицинского кабинета, раздевального помещения, группы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2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нтера и ноутбука для старших воспита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орпус №1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входной пластиковой двери (корпус № 1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лестничного марша,медицинского  кабинета, групповых помещений №2,№6 (корпус №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а в сборе, ноутбука и колон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тю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ого покрытия группы №18 (корпус №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польных весов на пищевой склад кладо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дицинского кабинета, кабинета заместителя заведующ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</w:tr>
      <w:tr>
        <w:trPr>
          <w:trHeight w:val="1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речевого опо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лестничного марша в западном крыл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м кабинете, в группах № 2, № 6 (корпус № 1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пп № 7, 14, 9, 16, медицинского кабинета, кабинета логопеда, кабинета старшего воспитателя после протечки крыши общей площадью 150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етырех раковин в группе №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овли на профлист на верандах групп № 16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замена трех смес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коридоре площадью 68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ого покрытия и укладка нового линолеума, установка новых шкафчиков в раздевальной комнате группы № 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мед.инстр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есов, поверка  манометров (корпус №1,№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 (корпус №1,№2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ска на гельменты (корпус №1,№2).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 (корпус №1,№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ях оборудованы музыкальные залы, физкультурный зал, кабинеты учителей-логопедов, психолога, медицинские блоки. Создана материально-техническая база для жизнеобеспечения и развития детей, велась систематическая работа по созданию развивающей предметно-пространственной среды. Все компоненты развивающей предметной среды учреждения( в помещении и на участке) включают оптимально-возможные условия для полноценного всестороннего развит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оснащен оборудованием для разнообразных видов детской деятельности в помещении и на участка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тодических кабинетах к услугам воспитателей имеется библиотечно- информационый фонд из методической литературы, дидактического материала, подписных журналов. Воспитатели имеют доступ к электронным информационным ресурсам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ноутбука (по одному в каждом корпусе) предназначены для образовательного процесса, создания электронной копилки, размещения педагогических разработок, консультаций и опыта в сети Интернет. Две мультимедийные установки (проектор, экран), музыкальные центры, магнитофоны , электронное пианино, домашняя аудиосистема,микрофоны используются в образова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3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8  (подключены к сети интер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деятельности использу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 (проектор, экран) – 2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анино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удиосистема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овых помещениях детского сада оборудование размещено по принципу центр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конструирования и изобразительной деятельности ( в нем находятся материалы для рисования, лепки, аппликации, художественного труда, природный, бросовый материа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центр игры (сюжетно-ролевой, режиссерской, театрализован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нтр природы  и экспериментирования (имеются материалы и приборы для демонстрации опытов, глобусы, карты, макеты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атематическая игротека (материалы для обучения счету детей, развития представлений о числе и количестве, объеме предме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здоровья (оборудование для занятий физическими упражн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центр грамотности, (включающий книжный уголок, игры, оборудование для развития ре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организация пространства групп позволяла обучающимся объединяться подгруппами по общим интересам, создавала условия  как для совместной деятельности взрослого и детей, так и самостоятельной деятельности, позволяла детям свободно перемещаться. Расположение мебели и игрового оборудования отвечает требованиям техники безопасности, санитарно-гигиеническим нормам, физиологии детей, принципам эмоционального комф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круг детского сада озеленена различными видами деревьев и кустарников, имеются цветники, огороды. На каждую возрастную группу имеется игровая площадка. Участки  оснащены  теневыми навесами, малыми формами. На территории детского сада построена физкультурная площадка, оснащенная самым современным оборудов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О  созданы все необходимые условия для обеспечения безопасности обучающихся и сотрудников. Территория корпусов огорожена забором, здания оборудованы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каждого корпус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ися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обучающихся и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ДОО  осуществляется в соответствии с лицензией на право осуществления медицинской деятельности № ЛО-58-01-001937 от 05.04.2017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блоки  включают в себя процедурный кабинет, изолятор, приёмную и оснащены необходимыми медицинскими инструментариями, наборами медик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О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среды соответствуют  Программе, реализуемой в ДОО и 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етского сада находится в удовлетворительном состоянии. Для повышения качества предоставляемых услуг необходимо обновить фонд учебной литературы, приобрести  методические и дидактические комплексы в соответствии с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качества дошкольного образования  мы рассматриваем как систему контроля внутри МБДОУ, которая включает в себя  интегративные составля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определена Положением о внутреннем контроле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используются такие формы административного контроля как персональный, тематический, оперативный, фронт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был направлен на отслеживан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еятельности детского сада в текущем учебном г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, реализуемого в детском са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условий деятельности детского сада (анализ условий предусматривает оценку профессиональной компетентности педагогов и оценку организации развивающей предметно-пространственной среды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выстроена четкая система административного и общественного контроля, анализа результативности образовательной деятельности по всем направлениям развития обучающегося и функционирования детского сад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я результаты освоения программы 1-го класса выпускниками детского сада предыдущего учебного года, учителя начальных классов отмечают, что у наших выпускников сформирован достаточный уровень учебной деятельности. Имеется большой потенциал интеллектуальных и организаторских способнос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бесед  с детьми подготовительных групп определено, что у 85%  сформирована социально психологическая готовность к школе (присутствует учебная мотивация, умение общаться со сверстниками и взрослыми); развиты школьно–значимые психофизические функции (развитие мелких мышц рук, пространственная ориентация, координация в системе глаз-рука, произвольное вним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чество образовательной деятельности детского сада и уровень создаваемых для ее осуществления условий позволяют своевременно, в соответствии с возрастными и индивидуальными нормами обеспечить развитие интегративных качест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 нашего детского сада – это физически развитый, любознательный, активный, эмоционально отзывчивый, освоивший средства общения и способы взаимодействия со взрослыми и сверстниками. Он способен управлять своим поведением и планировать свои действия, решать интеллектуальные и личностные задачи(проблемы), адекватные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имеет первичные представления о себе, семье, обществе, государстве, мире и природе и овладел универсальными предпосылками учебной деятельности – умениями работать по правилу и по образцу, слушать взрослого и выполнять его инструкции, позволяющие ему успешно осваивать содержание образования на следующей ступени, быть успешным уче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/>
        <w:tab/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07"/>
        <w:gridCol w:w="2339"/>
      </w:tblGrid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  <w:tab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 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  <w:tab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часов)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  <w:tab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  <w:tab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 в возрасте до 3 лет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овек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в возрасте от 3 до 8 лет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человека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в общей численности обучающихся, получающих услуги присмотра и ухода: человек/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человек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ограниченными возможностями здоровья в общей численности обучающихся, получающих услуги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0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обучающего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 -  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35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35.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а/  64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а/  64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еловек/ 2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человек 26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100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20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10 ле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8 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28 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10  %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 34 %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40  лет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овек/  2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40 до 50 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старше 50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человека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  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“педагогический работник/ обучающийся”в дошкольной образовательной организации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. для детей ранне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в.м. для детей дошкольного возраста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обучаю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 кв.м. (корпус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кв.м.        (корпус 2)</w:t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обучающихся на прогулке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создает условия, гарантирующие охрану и укрепление здоровь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медицинское обслуживание до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ольшая профилактическая работа по сохранению здоровья, по пропаганде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детском саду комфортных условий для успешной образовательной деятельности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обладают необходимым профессионализмом, позитивным отношением к непрерывному образованию и самообразованию, активны в повышении уровня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220460" cy="804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character" w:styleId="BodyTextChar">
    <w:name w:val="Body Text Char"/>
    <w:qFormat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-142" w:right="41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Ñîäåðæèìîå òàáëèö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anichnikova56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7:00Z</dcterms:created>
  <dc:creator>28</dc:creator>
  <dc:description/>
  <cp:keywords/>
  <dc:language>en-US</dc:language>
  <cp:lastModifiedBy>detskiysad2858@gmail.com</cp:lastModifiedBy>
  <cp:lastPrinted>2022-09-02T10:14:00Z</cp:lastPrinted>
  <dcterms:modified xsi:type="dcterms:W3CDTF">2022-09-02T12:03:00Z</dcterms:modified>
  <cp:revision>36</cp:revision>
  <dc:subject/>
  <dc:title/>
</cp:coreProperties>
</file>