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8.11.2017  №                  207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полномоченное лиц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управление  образования</w:t>
      </w:r>
      <w:r>
        <w:rPr>
          <w:sz w:val="24"/>
          <w:szCs w:val="24"/>
        </w:rPr>
        <w:t>____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а, осуществляющего функ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полномочия учредителя, глав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аспорядителя средств бюджета горо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узнецка, муниципального учрежд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рода Кузнецка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  ___________  </w:t>
      </w:r>
      <w:r>
        <w:rPr>
          <w:sz w:val="24"/>
          <w:szCs w:val="24"/>
          <w:u w:val="single"/>
        </w:rPr>
        <w:t>Л.А.Борисова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олжность)   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 № 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u w:val="single"/>
        </w:rPr>
        <w:t xml:space="preserve">18 </w:t>
      </w:r>
      <w:r>
        <w:rPr>
          <w:sz w:val="22"/>
          <w:szCs w:val="22"/>
        </w:rPr>
        <w:t>год и на плановый период 20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"___" ___________ 20___ г.</w:t>
      </w:r>
      <w:r>
        <w:rPr>
          <w:rFonts w:cs="Courier New" w:ascii="Courier New" w:hAnsi="Courier New"/>
          <w:sz w:val="22"/>
          <w:szCs w:val="22"/>
        </w:rPr>
        <w:t xml:space="preserve">                                   ┌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ды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   города  Кузнецка (обособленного      Форма по 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подразделения)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Муниципальное бюджетное дошкольное образовательное 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    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УД</w:t>
        </w:r>
      </w:hyperlink>
      <w:r>
        <w:rPr>
          <w:rFonts w:cs="Courier New" w:ascii="Courier New" w:hAnsi="Courier New"/>
          <w:sz w:val="22"/>
          <w:szCs w:val="22"/>
        </w:rPr>
        <w:t xml:space="preserve"> │0506001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учреждение</w:t>
      </w:r>
      <w:r>
        <w:rPr>
          <w:rFonts w:cs="Courier New" w:ascii="Courier New" w:hAnsi="Courier New"/>
          <w:b/>
          <w:sz w:val="22"/>
          <w:szCs w:val="22"/>
        </w:rPr>
        <w:t>_</w:t>
      </w:r>
      <w:r>
        <w:rPr>
          <w:rFonts w:cs="Courier New" w:ascii="Courier New" w:hAnsi="Courier New"/>
          <w:b/>
          <w:sz w:val="22"/>
          <w:szCs w:val="22"/>
          <w:u w:val="single"/>
        </w:rPr>
        <w:t>детский сад №28 города Кузнецка</w:t>
      </w:r>
      <w:r>
        <w:rPr>
          <w:rFonts w:cs="Courier New" w:ascii="Courier New" w:hAnsi="Courier New"/>
          <w:sz w:val="22"/>
          <w:szCs w:val="22"/>
        </w:rPr>
        <w:t>_______________________________            Дата 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Код по сводному├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иды деятельности муниципального учреждения города Кузнецка  (обособленного       реестру   56304387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дразделения) </w:t>
      </w:r>
      <w:r>
        <w:rPr>
          <w:rFonts w:cs="Courier New" w:ascii="Courier New" w:hAnsi="Courier New"/>
          <w:b/>
          <w:sz w:val="22"/>
          <w:szCs w:val="22"/>
          <w:u w:val="single"/>
        </w:rPr>
        <w:t>Образование дошкольное. Деятельность по уходу за детьми в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          дневное время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_________________________________________                      85.1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       88.91  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Вид муниципального учреждения города Кузнецка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ая образовательная организация</w:t>
      </w:r>
      <w:r>
        <w:rPr>
          <w:rFonts w:cs="Courier New" w:ascii="Courier New" w:hAnsi="Courier New"/>
          <w:sz w:val="22"/>
          <w:szCs w:val="22"/>
        </w:rPr>
        <w:t xml:space="preserve">      └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указывается вид деятельности муниципального учреждения города                                        Кузнецка из общероссийского базового (отраслевого) перечня, регионального перечня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Наименование муниципальной услуги: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 образовательных програ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49310</wp:posOffset>
                </wp:positionH>
                <wp:positionV relativeFrom="paragraph">
                  <wp:posOffset>38735</wp:posOffset>
                </wp:positionV>
                <wp:extent cx="89217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50.Д45.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7.5pt;mso-wrap-distance-left:9pt;mso-wrap-distance-right:9pt;mso-wrap-distance-top:0pt;mso-wrap-distance-bottom:0pt;margin-top:3.05pt;mso-position-vertical-relative:text;margin-left:665.3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50.Д45.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3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од по общероссийскому     </w:t>
      </w:r>
    </w:p>
    <w:p>
      <w:pPr>
        <w:pStyle w:val="Normal"/>
        <w:widowControl w:val="false"/>
        <w:autoSpaceDE w:val="false"/>
        <w:ind w:left="73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базовому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(отраслевому) перечню,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____________________________ региональному перечню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в возрасте до 8 лет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333"/>
        <w:gridCol w:w="1276"/>
        <w:gridCol w:w="1698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ВТ2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 основная образовательная программа МБДОУ ДС №28 г.Кузнец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ВЩ4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     основная образовательная программа МБДОУ ДС № 28 г.Кузнец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3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АБ2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2"/>
              </w:rPr>
              <w:t>от 1 года до 3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0.99.0.БВ24ГТ6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  основная образовательная программа МБДОУ ДС № 28 г.Кузнец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АИ4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адаптированная образовательная программ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  основная образовательная программа МБДОУ ДС № 28 г.Кузнец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года до 8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ВЭ6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  основная образовательная программа МБДОУ  ДС № 28 г.Кузнец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 с ограниченными возможностями здоровья (ОВЗ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sz w:val="18"/>
                <w:szCs w:val="18"/>
              </w:rPr>
              <w:t>от 3года до 8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адаптированная образовательная программ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ГД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       основная образовательная программа  МБДОУ   ДС № 28 г.Кузнецка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801011О.99.0.БВ24АК6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адаптированная образовательная программа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1011О.99.0.БВ24ДН8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основная образовательная программа  МБДОУ  ДС № 28 г.Кузнец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обучающихся по программам, соответствующих требованиям ФГОС Д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ным (процентов)                   ┌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└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381"/>
        <w:gridCol w:w="1264"/>
        <w:gridCol w:w="1264"/>
        <w:gridCol w:w="795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8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9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8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2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.99.0.БВ24ВТ2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      основная образовательная программа  МБДОУ ДС № 28 г.Кузнец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1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14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149,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ВЩ4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      основная образовательная программа  МБДОУ  ДС № 28 г.Кузнец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с ограниченными возможностями здоровья (ОВЗ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.99.0.БВ24АБ2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     адаптированная образовательная программ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с ограниченными возможностями здоровья (ОВЗ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ГТ6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      основная образовательная программа МБДОУ  ДС № 28 г.Кузнец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.0.БВ24АИ4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адаптированная образовательная програм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.99.0.БВ24ВУ4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       основная образовательная программа  МБДОУ  ДС № 28 г.Кузнец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3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38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389,6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ВЭ6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       основная образовательная программа  МБДОУ  ДС № 28 г..Кузнец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учающихся с ограниченными возможностями здоровья (ОВЗ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В42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адаптированная образовательная програм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200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200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83200,7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ГД8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       основная образовательная программа  МБДОУ  ДС № 28 г.Кузнец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4,6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0.99.0БВ24АК6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адаптированная образовательная программ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.99.0.БВ24ДН8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основная образовательная программа МБДОУ  ДС № 28 г.Кузнец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ным (процентов)              ┌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щих принципах организации местного самоупраления в Российской Федерации"</w:t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"</w:t>
            </w:r>
          </w:p>
        </w:tc>
      </w:tr>
      <w:tr>
        <w:trPr>
          <w:trHeight w:val="2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федерального государственного образовательного стандарта дошкольного образования"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  <w:r>
        <w:rPr/>
        <w:t xml:space="preserve"> </w:t>
      </w:r>
      <w:r>
        <w:rPr>
          <w:sz w:val="22"/>
          <w:szCs w:val="22"/>
        </w:rPr>
        <w:t>Федеральный закон от 29.12.2012 № 273-ФЗ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жиме работы учреждения, справочных телефонах, 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жиме работы учреждения, справочных телефонах, анонсы по проводимым мероприятиям, фамилиях, именах, отчествах, 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жиме работы учреждения, справочных телефонах, перечень услуг дополнительного (дополнительного) образования, 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аздел __2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.Наименование муниципальной услуги: </w:t>
      </w:r>
      <w:r>
        <w:rPr>
          <w:rFonts w:cs="Courier New" w:ascii="Courier New" w:hAnsi="Courier New"/>
          <w:b/>
          <w:sz w:val="22"/>
          <w:szCs w:val="22"/>
          <w:u w:val="single"/>
        </w:rPr>
        <w:t>коррекционно-развивающая,компенсирующ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49310</wp:posOffset>
                </wp:positionH>
                <wp:positionV relativeFrom="paragraph">
                  <wp:posOffset>38735</wp:posOffset>
                </wp:positionV>
                <wp:extent cx="97599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50.Г.54.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57.5pt;mso-wrap-distance-left:9pt;mso-wrap-distance-right:9pt;mso-wrap-distance-top:0pt;mso-wrap-distance-bottom:0pt;margin-top:3.05pt;mso-position-vertical-relative:text;margin-left:665.3pt;mso-position-horizontal-relative:text">
                <v:fill opacity="0f"/>
                <v:textbox inset="0in,0in,0in,0in">
                  <w:txbxContent>
                    <w:tbl>
                      <w:tblPr>
                        <w:tblW w:w="1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50.Г.54.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И логопедическая помощь воспитанникам</w:t>
      </w:r>
    </w:p>
    <w:p>
      <w:pPr>
        <w:pStyle w:val="Normal"/>
        <w:widowControl w:val="false"/>
        <w:autoSpaceDE w:val="false"/>
        <w:ind w:left="73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од по общероссийскому     </w:t>
      </w:r>
    </w:p>
    <w:p>
      <w:pPr>
        <w:pStyle w:val="Normal"/>
        <w:widowControl w:val="false"/>
        <w:autoSpaceDE w:val="false"/>
        <w:ind w:left="73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базовому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(отраслевому) перечню,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____________________________ региональному перечню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в возрасте до 8 лет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333"/>
        <w:gridCol w:w="1276"/>
        <w:gridCol w:w="1698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2О.99.0.БВ22АА0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качеством оказанных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полненным (процентов)              </w:t>
      </w:r>
    </w:p>
    <w:tbl>
      <w:tblPr>
        <w:tblW w:w="2805" w:type="dxa"/>
        <w:jc w:val="left"/>
        <w:tblInd w:w="3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381"/>
        <w:gridCol w:w="1264"/>
        <w:gridCol w:w="1264"/>
        <w:gridCol w:w="795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8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9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8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2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2О.99.0,БВ22АА01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ным (процентов)                                                                    </w:t>
      </w:r>
    </w:p>
    <w:tbl>
      <w:tblPr>
        <w:tblW w:w="2805" w:type="dxa"/>
        <w:jc w:val="left"/>
        <w:tblInd w:w="3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-268/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совершенствовании деятельности центров психолого педагогической, медицинской и социальной помощи"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  <w:r>
        <w:rPr/>
        <w:t xml:space="preserve"> </w:t>
      </w:r>
      <w:r>
        <w:rPr>
          <w:sz w:val="22"/>
          <w:szCs w:val="22"/>
        </w:rPr>
        <w:t>Федеральный закон от 29.12.2012 № 273-ФЗ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жиме работы учреждения, справочных телефонах, 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жиме работы учреждения, справочных телефонах, анонсы по проводимым мероприятиям, фамилиях, именах, отчествах, 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жиме работы учреждения, справочных телефонах, перечень услуг дополнительного (дополнительного) образования, 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аздел __3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.Наименование муниципальной услуги: </w:t>
      </w:r>
      <w:r>
        <w:rPr>
          <w:rFonts w:cs="Courier New" w:ascii="Courier New" w:hAnsi="Courier New"/>
          <w:b/>
          <w:sz w:val="22"/>
          <w:szCs w:val="22"/>
          <w:u w:val="single"/>
        </w:rPr>
        <w:t>присмотр и ух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49310</wp:posOffset>
                </wp:positionH>
                <wp:positionV relativeFrom="paragraph">
                  <wp:posOffset>38735</wp:posOffset>
                </wp:positionV>
                <wp:extent cx="892175" cy="73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50.785.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7.5pt;mso-wrap-distance-left:9pt;mso-wrap-distance-right:9pt;mso-wrap-distance-top:0pt;mso-wrap-distance-bottom:0pt;margin-top:3.05pt;mso-position-vertical-relative:text;margin-left:665.3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50.785.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35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од по общероссийскому     </w:t>
      </w:r>
    </w:p>
    <w:p>
      <w:pPr>
        <w:pStyle w:val="Normal"/>
        <w:widowControl w:val="false"/>
        <w:autoSpaceDE w:val="false"/>
        <w:ind w:left="73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базовому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(отраслевому) перечню,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____________________________ региональному перечню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в возрасте до 8 лет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333"/>
        <w:gridCol w:w="1276"/>
        <w:gridCol w:w="1698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19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99.0.БВ19АА07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99.0.БВ19АА0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ратковременного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БВ19АА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БВ19АА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сновную образовательную программу МБДОУ  ДС № 28 г.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БВ19АА1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БВ19АА1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окращен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БВ19АА1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ратковременного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99.0.БВ19АА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БВ19АА17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БВ19АА1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спользовавшихся услугой, в общем числе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полненным (процентов)              </w:t>
      </w:r>
    </w:p>
    <w:tbl>
      <w:tblPr>
        <w:tblW w:w="2805" w:type="dxa"/>
        <w:jc w:val="left"/>
        <w:tblInd w:w="3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381"/>
        <w:gridCol w:w="1264"/>
        <w:gridCol w:w="1264"/>
        <w:gridCol w:w="795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8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9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8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2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.БВ19АА1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.БВ19АА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углосуточного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.БВ19АА07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.БВ19АА0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99.0.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олного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.99.0..БВ19АА17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.99.0..БВ19АА1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углосуточного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.99.0..БВ19АА1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.99.0..БВ19АА1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О..99.0.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олного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ыполненным (процентов)           </w:t>
      </w:r>
    </w:p>
    <w:tbl>
      <w:tblPr>
        <w:tblW w:w="2805" w:type="dxa"/>
        <w:jc w:val="left"/>
        <w:tblInd w:w="3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689">
        <w:r>
          <w:rPr>
            <w:rStyle w:val="InternetLink"/>
            <w:color w:val="0000FF"/>
            <w:sz w:val="22"/>
            <w:szCs w:val="22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1. Наименование работы _______________________________________________          Код по общероссийскому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базовому(отраслевому)перечню,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2. Категории потребителей работы __________________________________________     региональному перечню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                          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0" w:name="P501"/>
      <w:bookmarkEnd w:id="0"/>
      <w:r>
        <w:rPr>
          <w:rFonts w:cs="Courier New" w:ascii="Courier New" w:hAnsi="Courier New"/>
        </w:rPr>
        <w:t xml:space="preserve">3.1. Показатели, характеризующие качество работы </w:t>
      </w:r>
      <w:hyperlink w:anchor="P690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45"/>
        <w:gridCol w:w="1376"/>
        <w:gridCol w:w="1377"/>
        <w:gridCol w:w="1377"/>
        <w:gridCol w:w="1377"/>
        <w:gridCol w:w="1001"/>
        <w:gridCol w:w="1046"/>
        <w:gridCol w:w="551"/>
        <w:gridCol w:w="1557"/>
        <w:gridCol w:w="1487"/>
        <w:gridCol w:w="1323"/>
      </w:tblGrid>
      <w:tr>
        <w:trPr>
          <w:trHeight w:val="6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/>
        <w:t>(процентов)            ┌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575"/>
      <w:bookmarkStart w:id="2" w:name="P575"/>
      <w:bookmarkEnd w:id="2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7"/>
        <w:gridCol w:w="1497"/>
        <w:gridCol w:w="1545"/>
        <w:gridCol w:w="1545"/>
        <w:gridCol w:w="1596"/>
        <w:gridCol w:w="911"/>
        <w:gridCol w:w="943"/>
        <w:gridCol w:w="525"/>
        <w:gridCol w:w="998"/>
        <w:gridCol w:w="1333"/>
        <w:gridCol w:w="1247"/>
        <w:gridCol w:w="1211"/>
      </w:tblGrid>
      <w:tr>
        <w:trPr>
          <w:trHeight w:val="38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ы,  в пределах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процентов)                    ┌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Периодичность  представления   отчетов  о  выполнении   муниципального задания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4"/>
            <w:szCs w:val="24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3" w:name="P687"/>
      <w:bookmarkEnd w:id="3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688"/>
      <w:bookmarkEnd w:id="4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5" w:name="P689"/>
      <w:bookmarkEnd w:id="5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690"/>
      <w:bookmarkEnd w:id="6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7" w:name="P691"/>
      <w:bookmarkEnd w:id="7"/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8" w:name="P692"/>
      <w:bookmarkEnd w:id="8"/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Заведующий МБДОУ ДС №28 г.Кузнецка                                                  Т.Ю.Прохоров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От 28.11.2017  № 2076</w:t>
      </w:r>
    </w:p>
    <w:p>
      <w:pPr>
        <w:pStyle w:val="Style17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 ВЫПОЛНЕНИИ                                 ┌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ЗАДАНИЯ №                       │                       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└──────────────┘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"___" ___________ 20__ г.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ды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 муниципального  учреждения   города  Кузнецка  (обособленного     Форма по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одразделения) ____________________________________________________________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УД</w:t>
        </w:r>
      </w:hyperlink>
      <w:r>
        <w:rPr>
          <w:rFonts w:cs="Courier New" w:ascii="Courier New" w:hAnsi="Courier New"/>
          <w:sz w:val="22"/>
          <w:szCs w:val="22"/>
        </w:rPr>
        <w:t xml:space="preserve"> │0506001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Дата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по сводному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ы деятельности муниципального учреждения города Кузнецка  (обособленного      реестру 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одразделения) ____________________________________________________________     По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   По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ид муниципального учреждения города Кузнецка _____________________________     По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(указывается вид деятельности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муниципального учреждения                    └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города Кузнецка из общероссийского базового (отраслевого) перечн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регионального перечн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иодичность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выполнении муниципального задания, установленной в муниципальном задании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717"/>
      <w:bookmarkEnd w:id="9"/>
      <w:r>
        <w:rPr/>
        <w:t xml:space="preserve">Часть 1. Сведения об оказываемых муниципальных услугах </w:t>
      </w:r>
      <w:hyperlink w:anchor="P11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1. Наименование муниципальной услуги ______________________________________    Код по общероссийск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      базовому(отраслевому)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2. Категории потребителей муниципальной услуги ____________________________    перечню, региональному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             перечн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ведения о фактическом достижении  показателей,  характеризующих объем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Сведения  о  фактическом   достижении   показателей,   характеризу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о муниципальной услуги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320"/>
        <w:gridCol w:w="1323"/>
        <w:gridCol w:w="1321"/>
        <w:gridCol w:w="1343"/>
        <w:gridCol w:w="1306"/>
        <w:gridCol w:w="754"/>
        <w:gridCol w:w="840"/>
        <w:gridCol w:w="549"/>
        <w:gridCol w:w="884"/>
        <w:gridCol w:w="1051"/>
        <w:gridCol w:w="1218"/>
        <w:gridCol w:w="1302"/>
        <w:gridCol w:w="611"/>
      </w:tblGrid>
      <w:tr>
        <w:trPr>
          <w:trHeight w:val="36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149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120"/>
      </w:tblGrid>
      <w:tr>
        <w:trPr>
          <w:trHeight w:val="3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1109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работы ______________________________________________           </w:t>
      </w:r>
      <w:r>
        <w:rPr>
          <w:rFonts w:cs="Courier New" w:ascii="Courier New" w:hAnsi="Courier New"/>
        </w:rPr>
        <w:t xml:space="preserve">Код по общероссийскому </w:t>
      </w:r>
      <w:r>
        <w:rPr>
          <w:rFonts w:cs="Courier New" w:ascii="Courier New" w:hAnsi="Courier New"/>
          <w:sz w:val="22"/>
          <w:szCs w:val="22"/>
        </w:rPr>
        <w:t>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   </w:t>
      </w:r>
      <w:r>
        <w:rPr>
          <w:rFonts w:cs="Courier New" w:ascii="Courier New" w:hAnsi="Courier New"/>
        </w:rPr>
        <w:t xml:space="preserve">базовому(отраслевому)  </w:t>
      </w:r>
      <w:r>
        <w:rPr>
          <w:rFonts w:cs="Courier New" w:ascii="Courier New" w:hAnsi="Courier New"/>
          <w:sz w:val="22"/>
          <w:szCs w:val="22"/>
        </w:rPr>
        <w:t>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работы __________________________________________    </w:t>
      </w:r>
      <w:r>
        <w:rPr>
          <w:rFonts w:cs="Courier New" w:ascii="Courier New" w:hAnsi="Courier New"/>
        </w:rPr>
        <w:t xml:space="preserve">перечню, региональному  </w:t>
      </w:r>
      <w:r>
        <w:rPr>
          <w:rFonts w:cs="Courier New" w:ascii="Courier New" w:hAnsi="Courier New"/>
          <w:sz w:val="22"/>
          <w:szCs w:val="22"/>
        </w:rPr>
        <w:t>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            перечню        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Сведения о фактическом достижении показателей,  характеризующих  объем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Сведения  о  фактическом   достижении   показателей, 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о работы:</w:t>
      </w:r>
    </w:p>
    <w:tbl>
      <w:tblPr>
        <w:tblW w:w="148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953"/>
        <w:gridCol w:w="953"/>
        <w:gridCol w:w="953"/>
        <w:gridCol w:w="952"/>
        <w:gridCol w:w="953"/>
        <w:gridCol w:w="906"/>
        <w:gridCol w:w="860"/>
        <w:gridCol w:w="585"/>
        <w:gridCol w:w="1503"/>
        <w:gridCol w:w="1228"/>
        <w:gridCol w:w="1320"/>
        <w:gridCol w:w="1503"/>
        <w:gridCol w:w="907"/>
      </w:tblGrid>
      <w:tr>
        <w:trPr>
          <w:trHeight w:val="38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"/>
        <w:gridCol w:w="955"/>
        <w:gridCol w:w="931"/>
        <w:gridCol w:w="873"/>
        <w:gridCol w:w="954"/>
        <w:gridCol w:w="945"/>
        <w:gridCol w:w="908"/>
        <w:gridCol w:w="861"/>
        <w:gridCol w:w="629"/>
        <w:gridCol w:w="1604"/>
        <w:gridCol w:w="1047"/>
        <w:gridCol w:w="868"/>
        <w:gridCol w:w="1511"/>
        <w:gridCol w:w="1564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работы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</w:tr>
      <w:tr>
        <w:trPr>
          <w:trHeight w:val="147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8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__  ___________ 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олжность) 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" ____________ 20__ г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P1108"/>
      <w:bookmarkStart w:id="11" w:name="P1108"/>
      <w:bookmarkEnd w:id="11"/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2" w:name="P1109"/>
      <w:bookmarkEnd w:id="12"/>
      <w:r>
        <w:rPr>
          <w:sz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главы администрации города Кузнецка                                                                                                Л.Н. Пастушкова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hyperlink" Target="consultantplus://offline/ref=1EE81A53D8F54FD472CD11D0DF51510905AAEC7CBF0AD89C9CB18D4CC8VBg8L" TargetMode="External"/><Relationship Id="rId11" Type="http://schemas.openxmlformats.org/officeDocument/2006/relationships/hyperlink" Target="consultantplus://offline/ref=9F5DEDB2AE37BC823059BA643CDE401FB24D1893D830836030CDE3CBD0W8g0L" TargetMode="External"/><Relationship Id="rId12" Type="http://schemas.openxmlformats.org/officeDocument/2006/relationships/hyperlink" Target="consultantplus://offline/ref=9F5DEDB2AE37BC823059BA643CDE401FB24D1893D830836030CDE3CBD0W8g0L" TargetMode="External"/><Relationship Id="rId13" Type="http://schemas.openxmlformats.org/officeDocument/2006/relationships/hyperlink" Target="consultantplus://offline/ref=9F5DEDB2AE37BC823059BA643CDE401FB24D1894D635836030CDE3CBD0W8g0L" TargetMode="External"/><Relationship Id="rId14" Type="http://schemas.openxmlformats.org/officeDocument/2006/relationships/hyperlink" Target="consultantplus://offline/ref=9F5DEDB2AE37BC823059BA643CDE401FB1421393D736836030CDE3CBD0802E33BB360B324DAE7DF8WEg0L" TargetMode="External"/><Relationship Id="rId15" Type="http://schemas.openxmlformats.org/officeDocument/2006/relationships/hyperlink" Target="consultantplus://offline/ref=9F5DEDB2AE37BC823059BA643CDE401FB1421393D736836030CDE3CBD0802E33BB360B324DAE7DF8WEg0L" TargetMode="External"/><Relationship Id="rId16" Type="http://schemas.openxmlformats.org/officeDocument/2006/relationships/hyperlink" Target="consultantplus://offline/ref=9F5DEDB2AE37BC823059BA643CDE401FB1421393D736836030CDE3CBD0802E33BB360B324DAE7DF8WEg0L" TargetMode="External"/><Relationship Id="rId17" Type="http://schemas.openxmlformats.org/officeDocument/2006/relationships/hyperlink" Target="consultantplus://offline/ref=9F5DEDB2AE37BC823059BA643CDE401FB24D1893D830836030CDE3CBD0W8g0L" TargetMode="External"/><Relationship Id="rId18" Type="http://schemas.openxmlformats.org/officeDocument/2006/relationships/hyperlink" Target="consultantplus://offline/ref=9F5DEDB2AE37BC823059BA643CDE401FB24D1893D830836030CDE3CBD0W8g0L" TargetMode="External"/><Relationship Id="rId19" Type="http://schemas.openxmlformats.org/officeDocument/2006/relationships/hyperlink" Target="consultantplus://offline/ref=9F5DEDB2AE37BC823059BA643CDE401FB24D1893D830836030CDE3CBD0W8g0L" TargetMode="External"/><Relationship Id="rId20" Type="http://schemas.openxmlformats.org/officeDocument/2006/relationships/hyperlink" Target="consultantplus://offline/ref=9F5DEDB2AE37BC823059BA643CDE401FB24D1893D830836030CDE3CBD0W8g0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3:00Z</dcterms:created>
  <dc:creator>Пользователь</dc:creator>
  <dc:description/>
  <cp:keywords/>
  <dc:language>en-US</dc:language>
  <cp:lastModifiedBy>пк</cp:lastModifiedBy>
  <cp:lastPrinted>2018-04-20T16:48:00Z</cp:lastPrinted>
  <dcterms:modified xsi:type="dcterms:W3CDTF">2018-04-20T14:02:00Z</dcterms:modified>
  <cp:revision>11</cp:revision>
  <dc:subject/>
  <dc:title/>
</cp:coreProperties>
</file>