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ЧЕТ О ВЫПОЛНЕНИИ МУНИЦИПАЛЬНОГО ЗАДАНИЯ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К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За 4 квартал 2020 года   </w:t>
      </w:r>
      <w:r>
        <w:rPr>
          <w:rFonts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«26» декабря 2020г</w:t>
      </w:r>
      <w:r>
        <w:rPr>
          <w:rFonts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     Дата начала дейст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 02.10.20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9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детский сад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28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>Реализация основных</w:t>
      </w:r>
      <w:r>
        <w:rPr>
          <w:sz w:val="22"/>
          <w:szCs w:val="22"/>
        </w:rPr>
        <w:t xml:space="preserve">            </w:t>
      </w:r>
      <w:r>
        <w:rPr/>
        <w:t>код по общероссийскому базовому</w:t>
      </w:r>
      <w:r>
        <w:rPr>
          <w:sz w:val="22"/>
          <w:szCs w:val="22"/>
        </w:rPr>
        <w:t xml:space="preserve">                                                                   │               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щеобразовательных программ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школьного образования</w:t>
      </w:r>
      <w:r>
        <w:rPr>
          <w:sz w:val="22"/>
          <w:szCs w:val="22"/>
        </w:rPr>
        <w:t xml:space="preserve">________________        </w:t>
      </w:r>
      <w:r>
        <w:rPr/>
        <w:t xml:space="preserve">(отраслевому) перечню,   </w:t>
      </w:r>
      <w:r>
        <w:rPr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в возрасте до 8 лет </w:t>
      </w:r>
      <w:r>
        <w:rPr/>
        <w:t>региональному перечню</w:t>
      </w:r>
      <w:r>
        <w:rPr>
          <w:sz w:val="22"/>
          <w:szCs w:val="22"/>
        </w:rPr>
        <w:t xml:space="preserve">│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135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 :</w:t>
        <w:tab/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080"/>
        <w:gridCol w:w="900"/>
        <w:gridCol w:w="1080"/>
        <w:gridCol w:w="1260"/>
        <w:gridCol w:w="1260"/>
        <w:gridCol w:w="900"/>
        <w:gridCol w:w="1080"/>
        <w:gridCol w:w="1080"/>
        <w:gridCol w:w="900"/>
        <w:gridCol w:w="900"/>
        <w:gridCol w:w="750"/>
        <w:gridCol w:w="720"/>
        <w:gridCol w:w="900"/>
        <w:gridCol w:w="804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4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 Сведения  о фактическом достижении показателей, характеризующих объем 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короновирусом комплектовние детей продлеваетс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выбыл в школ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о образования и науки Российской Федерации</w:t>
        <w:tab/>
        <w:t>30.08.2013</w:t>
        <w:tab/>
        <w:t>1014</w:t>
        <w:tab/>
        <w:t>01.01.2014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</w:t>
        <w:tab/>
        <w:t>1155</w:t>
        <w:tab/>
        <w:t>01.01.2014</w:t>
        <w:tab/>
        <w:t>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1.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1340"/>
        <w:gridCol w:w="1402"/>
        <w:gridCol w:w="1241"/>
        <w:gridCol w:w="1026"/>
        <w:gridCol w:w="1033"/>
        <w:gridCol w:w="835"/>
        <w:gridCol w:w="683"/>
        <w:gridCol w:w="709"/>
        <w:gridCol w:w="904"/>
        <w:gridCol w:w="900"/>
        <w:gridCol w:w="900"/>
        <w:gridCol w:w="900"/>
        <w:gridCol w:w="900"/>
        <w:gridCol w:w="904"/>
      </w:tblGrid>
      <w:tr>
        <w:trPr>
          <w:trHeight w:val="1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1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г.зачислен в группу №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выбыл в школ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учающихся отчислены по заявлению род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688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. 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28 г.Кузнецка _______________________Прохорова Т.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Пользователь</dc:creator>
  <dc:description/>
  <cp:keywords/>
  <dc:language>en-US</dc:language>
  <cp:lastModifiedBy>пк</cp:lastModifiedBy>
  <cp:lastPrinted>2020-12-26T14:49:00Z</cp:lastPrinted>
  <dcterms:modified xsi:type="dcterms:W3CDTF">2020-12-26T12:20:00Z</dcterms:modified>
  <cp:revision>30</cp:revision>
  <dc:subject/>
  <dc:title/>
</cp:coreProperties>
</file>