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экологическому  воспи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0"/>
        <w:gridCol w:w="307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7 лет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раза в 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раза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раза в 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 в месяц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блочно – тематические или интегрирован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раза в месяц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блочно – тематические или интегрированны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к прир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 индивидуальным поручения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индивидуальным поручения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+ со второй половины года дежур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 начала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дежурств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детей. На доске дежурств фиксируется, кто будет дежурить и что выполнять (от двух дней до недели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 – 5 вида по 2 – 3 экземпляра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замин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у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иту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в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 – 5 вида по 2 – 3 экземпляра: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ула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ан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у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зам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5 -  6 видов по 2 – 3 экземпляра перечисленных ране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видов по 2 – 3 экземпля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вия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сканция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ацена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еу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ю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видов по 2 – 3 экземп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 Рекс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умбарская фиалка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э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фитум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еломка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нум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севьер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фрукты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апус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векла, лук, яблоко, груша, сли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артофель, репа, болгарский пере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экзотические овощи и фрук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 и прир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 и прир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 и прир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иллюстративный материал (картинки, книги с иллюстрациями)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вощи, фрукты, ягоды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еревья разных видов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 (кошка с котятами, собака со щенками,); дикие животные (заяц, медведь, лиса)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машние птицы (петушок, курочка с цыплятами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тицы, прилетающие на участок (воробей, ворона, сорока, голубь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Наглядный иллюстративный материал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(собака, кошка, корова, свинья, коза, лошадь,   заяц, лиса, медведь и др.) и их детёныш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(курица, утка, голубь, воробей, снегирь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гушк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   (бабочка, жук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Времена год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Альбомы: «Домашние животные», «Дикие животные», «Животные уголка природы»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артины «Времена года» в зависимости от сезо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иллюстрации насекомых (муравей, божья коровка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+ пресмыкающихся (ящерица, черепах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животных  нашей климатической зоны и жарких стран; птицы, зимующие и перелётные; растения леса, луга, сада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лесные ягоды; грибы; комнатные растения;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о природе  и поделки детей .</w:t>
            </w:r>
          </w:p>
          <w:p>
            <w:pPr>
              <w:pStyle w:val="Style15"/>
              <w:rPr/>
            </w:pPr>
            <w:r>
              <w:rPr>
                <w:i/>
                <w:sz w:val="22"/>
                <w:szCs w:val="22"/>
              </w:rPr>
              <w:t>Элементарные пищевые цепоч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репродукции картин художников, сюжетные картинки, слайды и т.д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альбомы «Насекомые», «Деревья», «Цветы на клумбе», «Растения леса, поля, луга»; иллюстративный материал и фотографии «Мой город»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Альбомы по временам года с подборкой стихов, пословиц, поговорок, примет, загадок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есмыкающиеся + уж. Рисунки пищевых цепочек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для проведения элементарных опытов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чки для изготовления цветных льдино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чки для пе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осуд с вод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амни, глина, песок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земля, лупа, мерные стаканчики, ложечки, колбочки, пробирки, разные виды круп, песочные ча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 разной формы, воронки, мерные стаканчики, ложечки, колбочки, пробирки, глина, песок, земля, лупа, детский микроскоп, компас, магнит, песочные часы. коллекция камней, тканей, резины, бумаги, круп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развития трудовых навыков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аленькие деревянные лопатки для уборки снега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ластмассовые ведёр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и бросовый материал для ручного труда (шишки, веточки, желуди, флакончики, крышки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чка для корм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шки, камушки, коробочки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нвентарь: тазики для воды, тряпочки, клеёнки, мерные ложки для корма животных, палочки для рыхления, пульверизатор, щётки, баночки с кормами и поилки, ящики и стаканчики для посадки рассад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емена растений,  баночк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+ сачок для ловли рыб, палочки для рыхления, ножницы для обрезки раст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аштаны, упаковочная бумага и т.д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нвентарь: + щётки - смётки, разделочные доски, щётки для очищения пыли на ворсистых листьях, совочки, крупный речной пес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букет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анные ветки деревьев и кустарников  в вод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+ рост луковиц, тра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+ черенкование растений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сев семян для рассады помидоров и огурц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+ выращивание цветов в горшочках в подар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Красная книг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аспорт детского са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осмос, солнечная система, климатические условия разных материков, Малая Красная книга, Экологический паспорт детского са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тропинки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Рисунки, плакаты по охране природы. Экологические календари. Экологические цепочки. Выставка интересных находок. Библиотека книг по ознакомлению с природой, ЗОЖ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0:00Z</dcterms:created>
  <dc:creator>*</dc:creator>
  <dc:description/>
  <cp:keywords/>
  <dc:language>en-US</dc:language>
  <cp:lastModifiedBy>User</cp:lastModifiedBy>
  <cp:lastPrinted>2010-02-16T11:24:00Z</cp:lastPrinted>
  <dcterms:modified xsi:type="dcterms:W3CDTF">2019-02-26T20:56:00Z</dcterms:modified>
  <cp:revision>15</cp:revision>
  <dc:subject/>
  <dc:title/>
</cp:coreProperties>
</file>