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 сад № 28 города Куз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для воспитателей на методическом объеди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ременные подходы в развитии познавательных способностей детей дошкольного возрас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старший воспитатель МБДОУ ДС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емнёва С.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годня государством поставлена задача, подготовить совершенно новое поколение: активное, любознательное. И дошкольные учреждения, как первая ступенька в образовании, уже представляют, каким должен быть выпускник детского сада, какими качествами он должен обладать, это прописано в федеральном государственном образовательном стандарте дошкольного образования. Задача педагогов ДОУ, используя наиболее эффективные средства обучения и воспитания на основе современных методик и образовательных технологий, не насыщать ребёнка информацией, а развивать у него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ый интерес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знавательные способности,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щать к поисковой и творческой деятельности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умения добывать знания самостоятельно, чтобы использовать их в разных жизненных ситуациях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мочь ребенку преодолеть неуверенность в себе, научить общаться с взрослыми и сверстниками, как помочь детям устранять появляющиеся трудности? Как стимулировать природную потребность ребенка к новизне? Как научить видеть проблемы, выдвигать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езы, задавать вопросы, наблюдать, экспериментировать, делать умозаключения и выводы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Эти вопросы очень актуальны как  в рамках подготовки дошкольников к обучению в начальной школе, так и в рамках  их познавательного развития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Какова основная  цель образовательной области познавательное  развити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ознавательных интересов и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 Какие задачи определяет стандарт в данном направл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интересов детей, любознательности и познавательной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познавательных действий, становления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первичных представлений о планете Земля как общем доме людей, об особенностях ее природы, многообразии стран и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витие воображения и творче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Формирование первичных представлений о малой родине и Отечестве, представлений о социокультурных ценностях народа, об отечественных традициях и празд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первичных представлений о себе, других людях, лбъектах окружающего мира (форме, цвете, размере, материале, звучания,ритме, темпе, количестве, числе, части и целом, пространстве и времени, движении и покое, причинах и следствиях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Какие направления включает в себ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образовательная область «Познавательное развитие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. 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-исследовательской деятельности. 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предметным окружением. 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социальным миром. 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миром природы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 составляет основу методической системы познавательного развития дошкольнико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Экспериментировани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ие виды экспериментирования вы знае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Наблюдение (целенаправленный процесс, в результате которого ребенок сам должен получить знани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пы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кратковременные и долгосрочны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демонстрационные (показ воспитателя) и лабораторные (дети вместе с воспитателем, с его помощью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опыт-доказательство и опыт исследов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исковая деятельность (как нахождения способа действия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.На что направлено Познавательное развитие дошкольник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ышления, памяти и вним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любозна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специальных способов ориентаци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ждое направление имеет свои способы достижения. Каковы же он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тие мышления, памяти и внимания – различные виды деятельности-вопросы детей-занятия на развитие логики - развивающ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любознательности – развитие познавательной мотивации – развитие воображения и творче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специальных способов ориентации – экспериментирование с природным материалом  - использование схем, символов,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для развития познавательных способностей имеет педагогическая поддержка инициативы детей и их самостоятельности в познании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360"/>
        <w:gridCol w:w="1592"/>
        <w:gridCol w:w="319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  <w:u w:val="single"/>
              </w:rPr>
              <w:t>.Предлагаю вам определить педагогические условия поддержки детской инициативы в познавательном развитии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еспечение использования</w:t>
            </w:r>
            <w:r>
              <w:rPr>
                <w:sz w:val="28"/>
                <w:szCs w:val="28"/>
              </w:rPr>
              <w:t xml:space="preserve"> собственных, в т.ч. «</w:t>
            </w:r>
            <w:r>
              <w:rPr>
                <w:b/>
                <w:sz w:val="28"/>
                <w:szCs w:val="28"/>
              </w:rPr>
              <w:t>ручных действий»</w:t>
            </w:r>
            <w:r>
              <w:rPr>
                <w:sz w:val="28"/>
                <w:szCs w:val="28"/>
              </w:rPr>
              <w:t xml:space="preserve"> в познании различных количественных групп, дающих возможность накопления чувственного опыта предметно-количественного содержан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Использование разнообразного дидактического наглядного материала</w:t>
            </w:r>
            <w:r>
              <w:rPr>
                <w:sz w:val="28"/>
                <w:szCs w:val="28"/>
              </w:rPr>
              <w:t xml:space="preserve">, способствующего выполнению каждым ребенком действий с различными предметами, величинами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я речевого общения детей</w:t>
            </w:r>
            <w:r>
              <w:rPr>
                <w:sz w:val="28"/>
                <w:szCs w:val="28"/>
              </w:rPr>
              <w:t>, обеспечивающая самостоятельное использование слов, обозначающих математические понятия, явления окружающей действительности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рганизация обучения детей</w:t>
            </w:r>
            <w:r>
              <w:rPr>
                <w:sz w:val="28"/>
                <w:szCs w:val="28"/>
              </w:rPr>
              <w:t xml:space="preserve">, предполагающая использование ими совместных действий в освоении различных понятий. Для этого на занятиях формируются микрогруппы по 3-4 человека.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Такая организация провоцирует </w:t>
            </w:r>
            <w:r>
              <w:rPr>
                <w:b/>
                <w:sz w:val="28"/>
                <w:szCs w:val="28"/>
              </w:rPr>
              <w:t>активное речевое общение детей со сверстникам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В чем особенности  организации разнообразных форм взаимодействия в рамках «педагог-дети», «дети-де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зиция педагога</w:t>
            </w:r>
            <w:r>
              <w:rPr>
                <w:sz w:val="28"/>
                <w:szCs w:val="28"/>
              </w:rPr>
              <w:t xml:space="preserve"> при организации жизни детей в детском саду, дающая возможность самостоятельного накопления чувственного опыта и его осмысления. Основная роль воспитателя заключается </w:t>
            </w:r>
            <w:r>
              <w:rPr>
                <w:b/>
                <w:sz w:val="28"/>
                <w:szCs w:val="28"/>
              </w:rPr>
              <w:t>в организации ситуаций для познания детьми отношений между предметами,</w:t>
            </w:r>
            <w:r>
              <w:rPr>
                <w:sz w:val="28"/>
                <w:szCs w:val="28"/>
              </w:rPr>
              <w:t xml:space="preserve"> когда ребенок сохраняет в процессе обучения </w:t>
            </w:r>
            <w:r>
              <w:rPr>
                <w:b/>
                <w:sz w:val="28"/>
                <w:szCs w:val="28"/>
              </w:rPr>
              <w:t>чувство комфортности и уверенности в собственных силах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сихологическая перестройка позиции педагога</w:t>
            </w:r>
            <w:r>
              <w:rPr>
                <w:sz w:val="28"/>
                <w:szCs w:val="28"/>
              </w:rPr>
              <w:t xml:space="preserve"> на личностно ориентированное взаимодействие с ребенком в процессе обучения,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Фиксация успеха</w:t>
            </w:r>
            <w:r>
              <w:rPr>
                <w:sz w:val="28"/>
                <w:szCs w:val="28"/>
              </w:rPr>
              <w:t>, достигнутого ребенком. Его аргументация создает положительный эмоциональный фон для проведения обучения, способствует возникновению познавательного интере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</w:t>
      </w:r>
      <w:r>
        <w:rPr>
          <w:sz w:val="28"/>
          <w:szCs w:val="28"/>
          <w:u w:val="single"/>
        </w:rPr>
        <w:t>Назовите основные методы, способствующие познавательному развитию детей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есные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лядные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ческ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, кто вспомнит и назовет методы, стимулирующие процесс позна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 неожиданных решений (педагог предлагает новое нестереотипное решение той или иной задачи, которое противоречит имеющемуся опыту ребенка) 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 предъявления заданий с неопределенным окончанием, что заставляет детей задавать вопросы, направленные на получение дополнительной информ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, стимулирующий проявление творческой самостоятельности составления аналогичных заданий на новом содержании, поиск аналогов в повседневной жизн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  «преднамеренных ошибок» (Ш. А. Амонашвили),  когда педагог избирает неверный путь достижения цели, а дети обнаруживают это и начинают предлагать свои пути и способы решения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Назовите  формы организации работ по познавательному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по познавательному развитию с дошкольниками представляют собой комплекс познавательно-исследовательских  мероприятий, основу которых составляет познавательная  деятельность. К ни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ООД по ознакомлению с окружающим,</w:t>
      </w:r>
    </w:p>
    <w:p>
      <w:pPr>
        <w:pStyle w:val="Normal"/>
        <w:jc w:val="both"/>
        <w:rPr/>
      </w:pPr>
      <w:r>
        <w:rPr>
          <w:sz w:val="28"/>
          <w:szCs w:val="28"/>
        </w:rPr>
        <w:t>-познавательная работа  в течение дня (наблюдения, опыты, исследования, д/и, проблемные ситуации, экскурсии,……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ая познавательная 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-индивидуальная и дифференцированная работа с детьми, имеющими отклонения в познавательном развит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жков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радиционные формы работы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есед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осуги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гровые беседы с элементами движени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икторин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луб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Театрализованная деятельность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родные игр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ход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терактивные формы работы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есс-коференци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стные журнал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Школа исследователей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Клуб любознательных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исунки-сочинени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жиссёрская игр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остуди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ллективное дело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Сказочная лаборатория»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9. Как вы считаете, есть ли особенности в организации предметно – развивающей среды в рамках данной образовательной области?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акие центры можно предположить, а может у кого и определены в группах по данному направлени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эксперимент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 прир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нтр логики и размыш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нтр сенсор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Центр «Юный патри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10.Какие направления в работе с родителями будут основными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трудничество с семьей необходимо строим по следующим направлениям:</w:t>
      </w:r>
    </w:p>
    <w:p>
      <w:pPr>
        <w:pStyle w:val="Style15"/>
        <w:spacing w:before="225" w:after="225"/>
        <w:jc w:val="both"/>
        <w:rPr/>
      </w:pPr>
      <w:r>
        <w:rPr>
          <w:i/>
          <w:sz w:val="28"/>
          <w:szCs w:val="28"/>
        </w:rPr>
        <w:t>1. вовлечение семьи в образовательный процесс, организованный дошкольным учреждением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Создание в группе тематических выставок при участии родителей: «Дары природы», «История вещей», «Родной край», «Любимый город», «Профессии наших родителей», «Транспорт» и др. с целью расширения кругозора дошкольников. Организация совместных выставок «Наши увлечения» с целью формирования у детей умения самостоятельно занять себя и содержательно организовать досуг. Совместные выставки игр–самоделок с целью демонстрации вариативного использования бросового материала в познавательно–трудовой деятельности и детских иг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ознавательно–игровые мини–центры для взаимодействия родителей с детьми в условиях ДОУ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Совместные досуги и мероприятия на основе партнерской деятельности родителей и педагогов, родителей и дет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Совместные наблюдения </w:t>
      </w:r>
      <w:r>
        <w:rPr>
          <w:sz w:val="28"/>
          <w:szCs w:val="28"/>
        </w:rPr>
        <w:t>явлений природы, общественной жизни с      оформлением плакатов, которые становятся достоянием группы. Помощь родителей ребенку в подготовке рассказа или наглядных материалов (изобразительная деятельность, подбор иллюстраций и др.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оздание в группе «коллекций» - наборы открыток, календарей, минералов и др. предметов для познавательно–твор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местный поиск ответов на обозначенные педагогом познавательные проблемы в энциклопедиях, книгах, журналах и других источ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работа родителей с ребенком над созданием семейных альбомов «Моя семья», «Моя родословная», «Семья и спорт», «Я живу в городе Братске», «Как мы отдыхаем» и др., по созданию альбома «Мои интересы и достижения» и др.; по подготовке      тематических бесед «Мои любимые игрушки», «Игры детства моих родителей», «На пороге Новый год», тематических альбомов экологической направленности «Птицы», «Животные», «Рыбы», «Цветы» и т.д.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i/>
          <w:sz w:val="28"/>
          <w:szCs w:val="28"/>
        </w:rPr>
        <w:t>2.Повышение психолого-педагогической культуры родителей осуществляется через родительские собрания и конференции, консультации. Педагоги оформляют папки</w:t>
      </w:r>
      <w:r>
        <w:rPr>
          <w:sz w:val="28"/>
          <w:szCs w:val="28"/>
        </w:rPr>
        <w:t xml:space="preserve"> - передвижки, выпускаются информационные листы для родителей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Академия дл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 xml:space="preserve">          </w:t>
      </w:r>
      <w:r>
        <w:rPr>
          <w:rStyle w:val="StrongEmphasis"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       </w:t>
      </w:r>
      <w:r>
        <w:rPr>
          <w:sz w:val="28"/>
          <w:szCs w:val="28"/>
        </w:rPr>
        <w:t>Выявление психолого–педагогических затруднений в семье. Преодоление сложившихся стереотипов,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овышение уровня компетенции и значимости родителей в вопросах воспитания и познавательного развития дошкольников,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Информирование родителей о содержании и      жизнедеятельности детей в ДОУ, их достижениях и интере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Чему мы научимся (Чему мы научилис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ши достижени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ставка продуктов детской и детско–взрослой деятельности (рисунки, поделки, рассказы, проекты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Ознакомление родителей с деятельностью детей (видеозапись). </w:t>
      </w:r>
      <w:r>
        <w:rPr>
          <w:sz w:val="28"/>
          <w:szCs w:val="28"/>
        </w:rPr>
        <w:t>Использование      видеоматериалов с целью проведения индивидуальных консультаций с родителями, где      анализируется интеллектуальная активность ребенка, его работоспособность, развитие речи, умение общаться со сверстниками. Выявления причин негативных тенденций и совместный с      родителями поиск их преодо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  </w:t>
      </w:r>
      <w:r>
        <w:rPr>
          <w:rStyle w:val="StrongEmphasis"/>
          <w:sz w:val="28"/>
          <w:szCs w:val="28"/>
        </w:rPr>
        <w:t xml:space="preserve">Открытые мероприятия с детьми для родителей </w:t>
      </w:r>
    </w:p>
    <w:p>
      <w:pPr>
        <w:pStyle w:val="Style15"/>
        <w:spacing w:before="225" w:after="225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Обеспечение единства воздействий детского сада и семьи в вопросах познавательного развития воспитанников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-Собеседование с ребенком в присутствии родителей. </w:t>
      </w:r>
      <w:r>
        <w:rPr>
          <w:sz w:val="28"/>
          <w:szCs w:val="28"/>
        </w:rPr>
        <w:t>Проводиться с целью определения познавательного развития дошкольника и является тактичным способом налаживания общения с      родителями, демонстрации возможностей ребенка. Опосредованно предостерегает родителей от авторитарного управления развитием ребенка и жестокой установки на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, почувствовавший себя исследователем, овладевший искусством эксперимента, побеждает нерешительность и неуверенность в себе. У него просыпаются инициатива, способность бодро преодолевать трудности, переживать неудачи и достигать успеха, умение оценивать и восхищаться достижением товарища и готовность прийти ему на помощь. Вообще опыт собственных открытий — одна из лучших школ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8:00Z</dcterms:created>
  <dc:creator>Customer</dc:creator>
  <dc:description/>
  <cp:keywords/>
  <dc:language>en-US</dc:language>
  <cp:lastModifiedBy>User</cp:lastModifiedBy>
  <cp:lastPrinted>2016-12-16T11:01:00Z</cp:lastPrinted>
  <dcterms:modified xsi:type="dcterms:W3CDTF">2019-09-22T18:47:00Z</dcterms:modified>
  <cp:revision>39</cp:revision>
  <dc:subject/>
  <dc:title/>
</cp:coreProperties>
</file>