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дошкольное образовательное учреждение детский сад № 28 города Кузнецка</w:t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  <w:t>Педагогический квест для воспитателей на методическом объединении</w:t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b/>
        </w:rPr>
        <w:t>Современные подходы к организации развивающей предметно – пространственной среды в ДОУ</w:t>
      </w:r>
      <w:r>
        <w:rPr>
          <w:lang w:val="ru-RU"/>
        </w:rPr>
        <w:t>»</w:t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ab/>
        <w:tab/>
        <w:tab/>
        <w:tab/>
        <w:tab/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right"/>
        <w:rPr>
          <w:lang w:val="ru-RU"/>
        </w:rPr>
      </w:pPr>
      <w:r>
        <w:rPr>
          <w:lang w:val="ru-RU"/>
        </w:rPr>
        <w:t>Выполнила: старший воспитатель МБДОУ ДС № 28</w:t>
      </w:r>
    </w:p>
    <w:p>
      <w:pPr>
        <w:pStyle w:val="TextBody"/>
        <w:spacing w:before="110" w:after="0"/>
        <w:ind w:left="920" w:hanging="0"/>
        <w:jc w:val="right"/>
        <w:rPr>
          <w:lang w:val="ru-RU"/>
        </w:rPr>
      </w:pPr>
      <w:r>
        <w:rPr>
          <w:lang w:val="ru-RU"/>
        </w:rPr>
        <w:t xml:space="preserve">Кремнёва С.А. </w:t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0" w:after="0"/>
        <w:ind w:left="920" w:hanging="0"/>
        <w:jc w:val="center"/>
        <w:rPr/>
      </w:pPr>
      <w:r>
        <w:rPr>
          <w:lang w:val="ru-RU"/>
        </w:rPr>
        <w:t>2017г</w:t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ind w:left="9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Здравствуйте те, кто сегодня проснулся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Здравствуйте те, кто к работе прикоснулся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Здравствуйте те, кто способен любить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Здравствуйте те, кто способен творить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Здравствуйте уважаемые коллег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годня я приглашаю Вас принять участие в квест-игре «В поисках среды для активного, самостоятельного, инициативного, любознательного ребёнк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ово «Квест» - сравнительно новое для нашей аудитори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ловно с английского языка – это «поиск»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В настоящее время разновидностей квестов много, их устраивают на улицах города, в парках, заброшенных зданиях, кафе, специально оборудованных комнатах, в которых запирают игроков, и они должны найти способ, чтобы выбраться оттуда за определённое время. В России «живые» квесты стали популярными в 2010г. В настоящее время квесты стали популярны в среде дошкольник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ест – интерактивная игровая форма обучения, которая позволяет детям полностью погрузиться в её содержание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Главная особенность квеста – есть некая цель, дойти до которой можно, последовательно разгадывая загадки. Каждая загадка – это ключ к следующей точке и следующей задаче. Задачи могут быть самыми разными: исследовательскими, творческими, познавательными, интеллектуальными. В игре задействованы одновременно и интеллект участников, их творческие и физические способности.</w:t>
      </w:r>
    </w:p>
    <w:p>
      <w:pPr>
        <w:pStyle w:val="TextBody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егодня я предлагаю Вам поучаствовать в квест- игре</w:t>
      </w:r>
    </w:p>
    <w:p>
      <w:pPr>
        <w:pStyle w:val="TextBody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достичь цели (а цель в нашем случает это получение знаний) нам необходимо двигаться по определенному маршруту и справиться со всеми задани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держание маршрут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33" w:leader="none"/>
        </w:tabs>
        <w:ind w:left="0" w:firstLine="426"/>
        <w:jc w:val="both"/>
        <w:rPr/>
      </w:pPr>
      <w:r>
        <w:rPr>
          <w:spacing w:val="-6"/>
          <w:sz w:val="24"/>
          <w:szCs w:val="24"/>
        </w:rPr>
        <w:t>«Знатоки ФГОС</w:t>
      </w:r>
      <w:r>
        <w:rPr>
          <w:sz w:val="24"/>
          <w:szCs w:val="24"/>
        </w:rPr>
        <w:t>». Блиц-опро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3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Основы построения развивающего пространства» .Деловая игр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33" w:leader="none"/>
        </w:tabs>
        <w:ind w:left="0" w:firstLine="426"/>
        <w:jc w:val="both"/>
        <w:rPr/>
      </w:pPr>
      <w:r>
        <w:rPr>
          <w:sz w:val="24"/>
          <w:szCs w:val="24"/>
        </w:rPr>
        <w:t>«Центры детского развития». Практику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   «Встреча с мудрецами». </w:t>
      </w:r>
      <w:r>
        <w:rPr>
          <w:rFonts w:cs="Times New Roman" w:ascii="Times New Roman" w:hAnsi="Times New Roman"/>
          <w:b/>
          <w:sz w:val="24"/>
          <w:szCs w:val="24"/>
        </w:rPr>
        <w:t>Мастер-класс по созданию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ля развивающей предметно-пространственной среды ДОО (изготовление лепбу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смотр презентаций развивающей предметно-пространственной среды в группах ДОО по пяти образовательным областям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93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ше с вами путешествие мы начнем со сказочной истории </w:t>
      </w:r>
      <w:r>
        <w:rPr>
          <w:b/>
          <w:sz w:val="24"/>
          <w:szCs w:val="24"/>
        </w:rPr>
        <w:t>«Сказки про ФГОС».</w:t>
      </w:r>
    </w:p>
    <w:p>
      <w:pPr>
        <w:pStyle w:val="Style17"/>
        <w:tabs>
          <w:tab w:val="clear" w:pos="708"/>
          <w:tab w:val="left" w:pos="93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 нас уже определены герои. Я приглашаю коллег мне помочь. Итак, сказка начинает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сскажу я вам сказку дивную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очень короткую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очень длинную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 такую как от меня до вас!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ртисты мне помогайт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азку разыграй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Есть у сказки подсказк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 будет сказка о ФГОС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В некотором царстве, в некотором государстве жил-был Педагог. Долго работал он в детском саду. Всего у него вдоволь: и знаний, и умений. Слыл он человеком компетентным, имел большой опыт и был рад дарить тепло своей души детям малым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едагог был уверен в себе, знал, что он мастер своего дела, и гордился эти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Как то раз, сидел Педагог под деревом мудрости, наслаждался звуками природы, журчанием ручья, щебетанием птиц – и был в самом хорошем расположении духа. Думал-думал Педагог, как же ему сотворить диво дивное, чудо чудное – сотворить педагогический процесс ещё интереснее и увлекательнее. Но </w:t>
      </w:r>
      <w:r>
        <w:rPr>
          <w:spacing w:val="-3"/>
          <w:sz w:val="24"/>
          <w:szCs w:val="24"/>
        </w:rPr>
        <w:t xml:space="preserve">тут </w:t>
      </w:r>
      <w:r>
        <w:rPr>
          <w:sz w:val="24"/>
          <w:szCs w:val="24"/>
        </w:rPr>
        <w:t>собрались над деревом тучи, подул ветер перемен и принёс ФГОСД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андарт написан, всем на диво. Всё в нём гладко и красив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о как его осуществить?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были толком объяснить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неожиданности вскочил Педагог, а ФГОС говорит:</w:t>
      </w:r>
    </w:p>
    <w:p>
      <w:pPr>
        <w:pStyle w:val="TextBody"/>
        <w:tabs>
          <w:tab w:val="clear" w:pos="708"/>
          <w:tab w:val="left" w:pos="16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ФГОС:</w:t>
      </w:r>
      <w:r>
        <w:rPr>
          <w:sz w:val="24"/>
          <w:szCs w:val="24"/>
        </w:rPr>
        <w:tab/>
        <w:t>Иди туда, не зная куда, и сделай так не зная как</w:t>
      </w:r>
    </w:p>
    <w:p>
      <w:pPr>
        <w:pStyle w:val="TextBody"/>
        <w:tabs>
          <w:tab w:val="clear" w:pos="708"/>
          <w:tab w:val="left" w:pos="1628" w:leader="none"/>
        </w:tabs>
        <w:rPr>
          <w:sz w:val="24"/>
          <w:szCs w:val="24"/>
        </w:rPr>
      </w:pPr>
      <w:r>
        <w:rPr>
          <w:sz w:val="24"/>
          <w:szCs w:val="24"/>
        </w:rPr>
        <w:t>Испугался Педагог обрушившимся переменам, растерялся, плечами пожимает в недоумении, а ФГОС успокаивает: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ФГОС: </w:t>
      </w:r>
      <w:r>
        <w:rPr>
          <w:sz w:val="24"/>
          <w:szCs w:val="24"/>
        </w:rPr>
        <w:t xml:space="preserve">Не кручинься, опыта и знаний у тебя вдоволь. </w:t>
      </w:r>
      <w:r>
        <w:rPr>
          <w:spacing w:val="-3"/>
          <w:sz w:val="24"/>
          <w:szCs w:val="24"/>
        </w:rPr>
        <w:t xml:space="preserve">Вот </w:t>
      </w:r>
      <w:r>
        <w:rPr>
          <w:sz w:val="24"/>
          <w:szCs w:val="24"/>
        </w:rPr>
        <w:t xml:space="preserve">тебе в помощь чудо-чудное – свиток новшеств, которые являются основой образовательного процесса. А это очки дивные-креативные, они позволят рассмотреть вопросы сложные, и клубочек волшебный, что верный путь к решению этих вопросов показывает. </w:t>
      </w:r>
    </w:p>
    <w:p>
      <w:pPr>
        <w:pStyle w:val="TextBody"/>
        <w:tabs>
          <w:tab w:val="clear" w:pos="708"/>
          <w:tab w:val="left" w:pos="1628" w:leader="none"/>
        </w:tabs>
        <w:rPr>
          <w:sz w:val="24"/>
          <w:szCs w:val="24"/>
        </w:rPr>
      </w:pPr>
      <w:r>
        <w:rPr>
          <w:sz w:val="24"/>
          <w:szCs w:val="24"/>
        </w:rPr>
        <w:t>Скоро сказка сказываетс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а не скоро дело делаетс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етий уж год Педагог не унывае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овые идеи в детском саду внедряе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т так Педагог живёт-поживае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игде горя не знает, ФГОС выполня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пасибо нашим артистам! Итак мы начинаем наш путь!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ровень Знаток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Закончите следующее утверждение, дав быстрый и правильный ответ: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соответствии с ФГОС ДО предметная среда в детском саду называется…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вивающая предметно-пространственная среда)</w:t>
      </w:r>
    </w:p>
    <w:p>
      <w:pPr>
        <w:pStyle w:val="Style17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bCs/>
          <w:sz w:val="24"/>
          <w:szCs w:val="24"/>
        </w:rPr>
        <w:t>Выбери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развивающей предметно-пространственной среды (РППС) в ДОО – это результат реализации какой группы требований ФГОС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результатам освоения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структуре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 условиям её реализации</w:t>
      </w:r>
    </w:p>
    <w:p>
      <w:pPr>
        <w:pStyle w:val="Style17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разовательная среда по ФГОС: исключите лиш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антирует охрану и укрепление физического и психического здоровья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эмоциональное и морально-нравственное благополучие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максимальную реализацию образовательного потенциала группового простра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возможность общения и совместной деятель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рантирует охрану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ивает возможность общения и совместной деятельности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особствует профессиональному росту педаго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моциональное и морально-нравственное благополучие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еспечивает открытость дошкольного образо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ет условия для  участия родителей (законных представителей ) в образователь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вляется основой для проведения промежуточной аттестации воспитан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условия для развивающего вариативного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Волшебники» </w:t>
      </w:r>
      <w:r>
        <w:rPr>
          <w:rFonts w:cs="Times New Roman" w:ascii="Times New Roman" w:hAnsi="Times New Roman"/>
          <w:sz w:val="24"/>
          <w:szCs w:val="24"/>
        </w:rPr>
        <w:t>В таблице закодированы названия основных требований, предъявляемых ФГОС ДО к развивающей предметно-пространственной среде (РППС). Необходимо быстро и правильно расшифровать эти названия и озвучить их согласно данной последовательности циф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7455" cy="2459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асыщ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доступ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вариатив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трансформируе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полифункциональ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такое требование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ыщенность </w:t>
      </w:r>
      <w:r>
        <w:rPr>
          <w:rFonts w:cs="Times New Roman" w:ascii="Times New Roman" w:hAnsi="Times New Roman"/>
          <w:sz w:val="24"/>
          <w:szCs w:val="24"/>
        </w:rPr>
        <w:t>РППС?</w:t>
      </w:r>
    </w:p>
    <w:p>
      <w:pPr>
        <w:pStyle w:val="Normal"/>
        <w:spacing w:lineRule="auto" w:line="240" w:before="0" w:after="0"/>
        <w:jc w:val="center"/>
        <w:rPr/>
      </w:pPr>
      <w:r>
        <w:rPr/>
        <w:t>Что подразумевается под доступностью РППС?</w:t>
      </w:r>
    </w:p>
    <w:tbl>
      <w:tblPr>
        <w:tblW w:w="10748" w:type="dxa"/>
        <w:jc w:val="left"/>
        <w:tblInd w:w="-597" w:type="dxa"/>
        <w:tblLayout w:type="fixed"/>
        <w:tblCellMar>
          <w:top w:w="0" w:type="dxa"/>
          <w:left w:w="30" w:type="dxa"/>
          <w:bottom w:w="0" w:type="dxa"/>
          <w:right w:w="15" w:type="dxa"/>
        </w:tblCellMar>
      </w:tblPr>
      <w:tblGrid>
        <w:gridCol w:w="460"/>
        <w:gridCol w:w="3302"/>
        <w:gridCol w:w="6986"/>
      </w:tblGrid>
      <w:tr>
        <w:trPr>
          <w:trHeight w:val="556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редметно-пространственной среде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щенность среды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пространство должно быть оснащено средствами обучения и воспитания (в том числе техническими), игровым, спортивным, оздоровительным оборудованием, инвентарем 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среды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для воспитанников, в том числе детей с ограниченными возможностями здоровья и детей инвалидов, всех помещений, где осуществляется образовательная дея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й доступ детей, в том числе с ограниченными возможностями здоровья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ность и сохранность материалов и оборудования.</w:t>
            </w:r>
          </w:p>
        </w:tc>
      </w:tr>
      <w:tr>
        <w:trPr>
          <w:trHeight w:val="1953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ость среды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азличных пространства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</w:tc>
      </w:tr>
      <w:tr>
        <w:trPr>
          <w:trHeight w:val="826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ируемость пространства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предметно-пространственной среды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сех ее элементов требованиям по обеспечению надежности и безопасности их использования.</w:t>
            </w:r>
          </w:p>
        </w:tc>
      </w:tr>
      <w:tr>
        <w:trPr>
          <w:trHeight w:val="1652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функциональность материалов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ифункциональных предметов, в том числе природных материалов, пригодных для использования в разных видах детской активност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, чтобы соответствовать современным требованиям мы должны проанализировать состояние  РППС наших учреждениях, выявить недостатки в организации РППС. Долгое время, особенно педагоги-стажисты работали по учебно-дисциплинарной модели. Многое в работе нашего детского сада и изменилось- формы, методы организации образовательного процесса, произошло значительное изменение и обогащение РППС наших групп. Но к сожалению во многих группах остался традиционный подход к построению РППС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ru-RU"/>
        </w:rPr>
        <w:t xml:space="preserve">Я предлагаю вашему вниманию </w:t>
      </w:r>
      <w:r>
        <w:rPr>
          <w:sz w:val="24"/>
          <w:szCs w:val="24"/>
        </w:rPr>
        <w:t xml:space="preserve"> несколько</w:t>
      </w:r>
      <w:r>
        <w:rPr>
          <w:sz w:val="24"/>
          <w:szCs w:val="24"/>
          <w:lang w:val="ru-RU"/>
        </w:rPr>
        <w:t xml:space="preserve"> фотографий из архива нескольких детских садов</w:t>
      </w:r>
      <w:r>
        <w:rPr>
          <w:sz w:val="24"/>
          <w:szCs w:val="24"/>
        </w:rPr>
        <w:t xml:space="preserve">. Вы можете их посмотреть, а </w:t>
      </w:r>
      <w:r>
        <w:rPr>
          <w:sz w:val="24"/>
          <w:szCs w:val="24"/>
          <w:lang w:val="ru-RU"/>
        </w:rPr>
        <w:t>я их</w:t>
      </w:r>
      <w:r>
        <w:rPr>
          <w:sz w:val="24"/>
          <w:szCs w:val="24"/>
        </w:rPr>
        <w:t xml:space="preserve"> прокомментирую. В группах в основном все сделано для того, чтобы взрослый каждую минуту мог надзирать за их деятельностью. Все дети большую часть, времени находятся в обшей групповой комнате, которая целиком «просматривается» с «воспитательского» места: у детей нет возможности укрыться от глаз сверстников и взрослых ни для игры, ни для отдыха, ни для размышлений.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е помещение жестко «зонировано», т. е. поделено на «зоны», в каждой из которых детям позволено заниматься какой-то определенной деятельностью; на все остальные виды деятельности в этой «зоне» накладывается запрет. Так, например, нельзя играть в спальне, в раздевалке; нельзя брать книги и карандаши в «кукольный уголок»; нельзя возводить постройки из конструктора в «учебной зоне» - в ней вообще нельзя оставлять никакие игрушки, кроме специально разрешенных, и т.д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нежелательным стереотипам следует отнести традиционные игровые уголки для сюжетных игр с неизменными темами и сюжетами («Больница»,«Почта», «Магазин», «Пароход») и др., которые вносят в сюжетно-ролевую игру детей штампы, препятствуют, проявлению самостоятельного игрового творчества ребенка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Игры и игрушки, особенно новые, зачастую экспонируются на полках  или заперты в шкафах с ориентацией на проверяющего. Качество игрушек и оборудования далеко не всегда соответствует необходимым психолого- педагогическим требования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ка все время «ставят (или сажают) в угол» ласково называя его «уголок» - «игровой уголок», «уголок природы», «изоуголок», «книжный уголок» и т. д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упповая комната традиционно представляет собой помещение квадратной или прямоугольной формы, по периметру которого располагается мебель или встроенное оборудование. Исключение составляет, как правило, зона с детскими столиками для занятий, игр детей и приема пиши; но значительные габариты детской мебели не в состоянии способствовать созданию более или менее автономных полузамкнутых индивидуальных пространств для дете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и на участке, ни в помещении детского сада для ребенка не находится пространства, которое принадлежало бы лично ему, кроме, пожалуй, шкафчика в раздевалке, в котором полагается вешать «уличную» одежду. Очевидно, именно поэтому дети так часто стремятся в раздевалку поиграть около своего шкафчика и нередко забираются в него, прячутся там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, такая среда полностью соответствует учебно-дисциплинарной модели взаимодействия взрослых с детьми. </w:t>
      </w:r>
    </w:p>
    <w:p>
      <w:pPr>
        <w:pStyle w:val="TextBody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и создании РППС дошкольной образовательной организации необходимо обеспечить реализаци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потенциала пространства групповой комнаты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 вот мы подошли к следующему этапу нашего пути: </w:t>
      </w:r>
      <w:r>
        <w:rPr>
          <w:rFonts w:cs="Times New Roman" w:ascii="Times New Roman" w:hAnsi="Times New Roman"/>
          <w:b/>
          <w:sz w:val="24"/>
          <w:szCs w:val="24"/>
        </w:rPr>
        <w:t>«Основы построения развивающего пространства»</w:t>
      </w:r>
      <w:r>
        <w:rPr>
          <w:rFonts w:cs="Times New Roman" w:ascii="Times New Roman" w:hAnsi="Times New Roman"/>
          <w:sz w:val="24"/>
          <w:szCs w:val="24"/>
        </w:rPr>
        <w:t>. Для выполнения задания Вам нужно разделиться на две команды. Первая команда  отбирает современные тенденции  в построении РППС, вторая устаревшие элементы.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 дизайне ориентирована на безопасность и возраст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грового пространства в групповом помещении учитывается ведущая роль игров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е и вариативное использование простран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работает на развитие состоятельности и самодеятельности ребенка с опорой на личностно – ориентированную модель взаимодей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 – пространственная среда меняется в зависимости от возрастных особенностей детей, периода обучения, образовательной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палитра представлена теплыми, пастельными то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группового помещения полифункциональное. Элементы декора легко сменяемые.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тенд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игрушки экспонируются на полк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е жестко «зонировано», т.е. поделено на «зоны», в каждой из которых позволено заниматься определенной деятельность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ольшую часть времени проводят в групповой комнате, которая целиком просматривается с «воспитательского» ме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за деятельностью ребенка. Учебно – дисциплинарная модель взаимодействия взрослого с деть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в групповой комнате располагается по периметр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ют поиграть в «уголке» - «игровой уголок», «уголок природы», «книжный уголок»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ее задание.</w:t>
      </w:r>
      <w:r>
        <w:rPr>
          <w:rFonts w:cs="Times New Roman" w:ascii="Times New Roman" w:hAnsi="Times New Roman"/>
          <w:sz w:val="24"/>
          <w:szCs w:val="24"/>
        </w:rPr>
        <w:t xml:space="preserve"> Здесь вас ожидают элементы РППС. Ваша задача распределить представленный материал   по центрам детского развития, отобрать материал для своей  возрастной группы и  подумать, чем бы вы могли дополнить представленные  пособия и игры.</w:t>
      </w:r>
    </w:p>
    <w:p>
      <w:pPr>
        <w:pStyle w:val="Normal"/>
        <w:tabs>
          <w:tab w:val="clear" w:pos="708"/>
          <w:tab w:val="left" w:pos="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познания</w:t>
      </w:r>
    </w:p>
    <w:p>
      <w:pPr>
        <w:pStyle w:val="Normal"/>
        <w:tabs>
          <w:tab w:val="clear" w:pos="708"/>
          <w:tab w:val="left" w:pos="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здоровья</w:t>
      </w:r>
    </w:p>
    <w:p>
      <w:pPr>
        <w:pStyle w:val="Normal"/>
        <w:tabs>
          <w:tab w:val="clear" w:pos="708"/>
          <w:tab w:val="left" w:pos="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центр краеведения</w:t>
      </w:r>
    </w:p>
    <w:p>
      <w:pPr>
        <w:pStyle w:val="Normal"/>
        <w:tabs>
          <w:tab w:val="clear" w:pos="708"/>
          <w:tab w:val="left" w:pos="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центр творчества</w:t>
      </w:r>
    </w:p>
    <w:p>
      <w:pPr>
        <w:pStyle w:val="Normal"/>
        <w:tabs>
          <w:tab w:val="clear" w:pos="708"/>
          <w:tab w:val="left" w:pos="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центр безопасности</w:t>
      </w:r>
    </w:p>
    <w:p>
      <w:pPr>
        <w:pStyle w:val="Normal"/>
        <w:tabs>
          <w:tab w:val="clear" w:pos="708"/>
          <w:tab w:val="left" w:pos="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конструирования</w:t>
      </w:r>
    </w:p>
    <w:p>
      <w:pPr>
        <w:pStyle w:val="Normal"/>
        <w:tabs>
          <w:tab w:val="clear" w:pos="708"/>
          <w:tab w:val="left" w:pos="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центр экспериментирования</w:t>
      </w:r>
    </w:p>
    <w:p>
      <w:pPr>
        <w:pStyle w:val="Normal"/>
        <w:tabs>
          <w:tab w:val="clear" w:pos="708"/>
          <w:tab w:val="left" w:pos="93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центр математики</w:t>
      </w:r>
    </w:p>
    <w:p>
      <w:pPr>
        <w:pStyle w:val="Normal"/>
        <w:tabs>
          <w:tab w:val="clear" w:pos="708"/>
          <w:tab w:val="left" w:pos="93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центр книги</w:t>
      </w:r>
    </w:p>
    <w:p>
      <w:pPr>
        <w:pStyle w:val="Normal"/>
        <w:tabs>
          <w:tab w:val="clear" w:pos="708"/>
          <w:tab w:val="left" w:pos="9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 коллеги работают, ответьте на вопросы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rPr/>
      </w:pPr>
      <w:r>
        <w:rPr>
          <w:sz w:val="24"/>
          <w:szCs w:val="24"/>
        </w:rPr>
        <w:t xml:space="preserve">о каком центре идет речь: удовлетворение потребностей  в двигательной активности, организация самостоятельной двигательной деятельности, развитие представлений детей о разных видах спорта? </w:t>
      </w:r>
      <w:r>
        <w:rPr>
          <w:i/>
          <w:sz w:val="24"/>
          <w:szCs w:val="24"/>
        </w:rPr>
        <w:t>(«Центр физического развития»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rPr/>
      </w:pPr>
      <w:r>
        <w:rPr>
          <w:sz w:val="24"/>
          <w:szCs w:val="24"/>
        </w:rPr>
        <w:t xml:space="preserve">о каком центре идет речь: воспитание эстетических чувств, формирование индивидуально-коллективного творчества, формирование интереса к произведениям искусства, формирование навыков изобразительной деятельности? </w:t>
      </w:r>
      <w:r>
        <w:rPr>
          <w:i/>
          <w:sz w:val="24"/>
          <w:szCs w:val="24"/>
        </w:rPr>
        <w:t>(«Центр ИЗО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 какому центру предметно-развивающей среды  принадлежат следующие атрибуты: мел, песок, глина, камни, ракушки, перья, уголь, микроскоп, глобус, лабораторное оборудование, мерная посуда и т.д.</w:t>
      </w:r>
      <w:r>
        <w:rPr>
          <w:rFonts w:cs="Times New Roman" w:ascii="Times New Roman" w:hAnsi="Times New Roman"/>
          <w:i/>
          <w:sz w:val="24"/>
          <w:szCs w:val="24"/>
        </w:rPr>
        <w:t>(«Центр экспериментирования»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ой вид деятельности реализуется с помощью следующих предметов: кукла, коляска, машинка, солдатики, железная дорога? </w:t>
      </w:r>
      <w:r>
        <w:rPr>
          <w:i/>
          <w:sz w:val="24"/>
          <w:szCs w:val="24"/>
        </w:rPr>
        <w:t>(игровая деятельность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ой вид деятельности реализуется с помощью следующих предметов: книги, коробка форм, лото, мозаика, вкладыши, календарь погоды? </w:t>
      </w:r>
      <w:r>
        <w:rPr>
          <w:i/>
          <w:sz w:val="24"/>
          <w:szCs w:val="24"/>
        </w:rPr>
        <w:t>(познание);</w:t>
      </w:r>
    </w:p>
    <w:p>
      <w:pPr>
        <w:pStyle w:val="Style17"/>
        <w:ind w:left="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 называется предмет, который дети используют в игре вместо другого предмета, руководствуясь принципом «по-нарошку»? </w:t>
      </w:r>
      <w:r>
        <w:rPr>
          <w:i/>
          <w:sz w:val="24"/>
          <w:szCs w:val="24"/>
        </w:rPr>
        <w:t>(предмет-заместитель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rPr/>
      </w:pPr>
      <w:r>
        <w:rPr>
          <w:sz w:val="24"/>
          <w:szCs w:val="24"/>
        </w:rPr>
        <w:t xml:space="preserve">как вы знаете, развивающую  предметно-пространственную среду условно разделяют на микро- и макросреды. Микросреда – это внутреннее оформление помещений. Перечислите элементы, относящиеся к макросреде </w:t>
      </w:r>
      <w:r>
        <w:rPr>
          <w:iCs/>
          <w:sz w:val="24"/>
          <w:szCs w:val="24"/>
        </w:rPr>
        <w:t>(участок, спортивная площадка, центральная клумба, огород, театральная площадка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 созданной среды в том, что появилась возможность приобщать всех детей к активной самостоятельной деятельности. Каждый ребенок выбирает занятие по интересам в любом центре, что обеспечивается разнообразием предметного содержания, доступностью и удобством размещения материалов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воспитанники меньше конфликтуют между собой: редко ссорятся из-за игр, игрового пространства или материалов, поскольку увлечены интересной деятельностью. Положительный эмоциональный настрой детей свидетельствует об их жизнерадостности, открытости, желании посещать детский с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Хочется отметить, что среду не следует отождествлять с материально-технической  баз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стоящие игрушки и оборудование не всегда способствуют интересам ребенка и его развитию. Если игровой и дидактический материал представляют собой выставку для визитов комиссий, недоступен детям, не может использоваться ими в свободное время и не соответствует их возрасту, он не может стать развивающей средой, а остается лишь «материально-техническим обеспечением». Развитие самостоятельности и инициативности детей возможно только в активной, мобильной, доступной и содержательно-насыщенной среде, создаваемой взрослыми вместе с детьми и при участии детей в процессе разнообразного образователь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Естественно, сама по себе среда «развить», «сформировать» ничего не может</w:t>
      </w:r>
      <w:r>
        <w:rPr>
          <w:rFonts w:cs="Times New Roman" w:ascii="Times New Roman" w:hAnsi="Times New Roman"/>
          <w:sz w:val="24"/>
          <w:szCs w:val="24"/>
        </w:rPr>
        <w:t>. Такой миф, правда, живет в сознании некоторых взрослых- родителей, педагогов, производителей… Даже на доброй почве, в оптимальной среде, цветок не приживется без хорошего садовника. А в д/с и ребенок, и взрослый вполне могли бы сказать о себе словами Осипа Мандельштама: «Я и садовник, я же и цветок…». Как и все живущие в человеческом ми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значит, что предметная среда является лишь посредником-инструментом и условием  организации «малого творческого сообщества» детей и взрослых, которое должно возникнуть в д/с. Только тогда она будет развивающей. Тогда и «заработают» все те характеристики, о которых мы сегодня говорили. А до этого они лишь в возмо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И самое главное – среда должна стать зеркалом тех изменений, которые происходят внутри маленьких и больших людей, «погруженных» в среду и одновременно создающих ее в виде элементов, модулей или цел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аким образом правильно организованная предметно-развивающая среда позволяет каждому ребенку найти занятие по душе, поверить в свои силы и способности, научиться взаимодействовать со взрослыми и сверстниками понимать и оценивать их чувства и поступки, а именно это лежит в основе развивающего обуч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новационных подходов к организации предметно-развивающей среды продолжается, главными критериями при этом являются творчество, талант и фантазия.</w:t>
      </w:r>
    </w:p>
    <w:p>
      <w:pPr>
        <w:pStyle w:val="Style17"/>
        <w:tabs>
          <w:tab w:val="clear" w:pos="708"/>
          <w:tab w:val="left" w:pos="93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от как дела порой получаются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о на этом сказка о ФГОС не кончаетс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ного сегодня в  пути вы познали,</w:t>
      </w:r>
    </w:p>
    <w:p>
      <w:pPr>
        <w:pStyle w:val="TextBody"/>
        <w:rPr>
          <w:lang w:val="ru-RU"/>
        </w:rPr>
      </w:pPr>
      <w:r>
        <w:rPr>
          <w:sz w:val="24"/>
          <w:szCs w:val="24"/>
        </w:rPr>
        <w:t>Чтоб среду своих групп преобразовали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атериалы и оборудование должны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вечать требованиям безопасности, создавать оптимально насыщенную  целостную, многофункциональную, трансформирующуюся среду и обеспечивать реализацию основной образовательной программы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 </w:t>
      </w:r>
      <w:r>
        <w:rPr>
          <w:rFonts w:cs="Times New Roman" w:ascii="Times New Roman" w:hAnsi="Times New Roman"/>
          <w:sz w:val="24"/>
          <w:szCs w:val="24"/>
          <w:u w:val="single"/>
        </w:rPr>
        <w:t>Самое главное – среда должна работать на развитие самостоятельности и самодеятельности ребенка, дол</w:t>
      </w:r>
      <w:r>
        <w:rPr>
          <w:rFonts w:cs="Times New Roman" w:ascii="Times New Roman" w:hAnsi="Times New Roman"/>
          <w:sz w:val="24"/>
          <w:szCs w:val="24"/>
        </w:rPr>
        <w:t>жна обеспечивать  прохождение образовательной деятельности по 5 образовательным областям и по приоритетным направлениям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должны быть пространства для игры, конструирования, уединения, экспериментирования, продуктивной деятельности, а также разнообразие игр и игрушек, обеспечивающих свободный выбор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создании РППС необходимо учитывать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ендерную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ецифику,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реда обеспечи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ак общим, так и специфичным материалом для девочек и мальч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обходимо осуществлять гибкое и вариативное использование пространства.  Среда должна служить удовлетворению потребностей и интересов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е использование различных пространств (помещений) и материалов (игрушек, оборудования и пр.) должно стимулировать развит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ППС должна подбираться с учетом  интеграции образовательных областей, комплексно - тематического планирования. Материалы и оборудование для одной образовательной области могут использоваться и в ходе реализации других обла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группы должна меняться в зависимости от темы недели. В группе должны присутствовать разнообразные подручные средства, способствующие тому, что ребенок может творчески использовать его при решении той или и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ачестве ориентиров для подбора материалов и оборудования должны выступать общие закономерности развития ребенка на каждом возрастном этап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бор материалов и оборудования должен осуществляться для тех видов деятельности ребе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, коммуникативная, трудовая, музыкально-художественная деятельности, а также для организации двигательной активности в течение дня), а также с целью активизации двигательной активности ребе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териалы и оборудование должны иметь сертификат качества и отвечать гигиеническим, педагогическим и эстетическим требованиям (с учетом педагогических требований к игрушкам). Элементы декора должны быть легко сменяем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палитра должна быть представлена теплыми, пастельными т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обходимо обеспечить 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реда должна быть спроектирована педагогами в рамках совместной с детьми партнерск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реда должна обеспечивать и гарантировать вовлечение родителей 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одители,  часто не обладают глубокими знаниями в этой области. Поэтому вопросы грамотного оснащения и пополнения предметной среды, как в группе, так и в домашних условиях были предметом детального обсуждения педагогами и родителями, а также предметом выработки единых под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являть творческий подход к созданию предметно-развивающей среды в группах ДОУ (создание нового на основе имеющихся знаний, опыта)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рма в дизайне ориентирована на безопасность и возраст детей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и создании игрового пространства в групповом помещении учитывается ведущая роль игровой деятельности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ибкое и вариативное использование пространства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реда работает на развитие состоятельности и самодеятельности ребенка с опорой на личностно – ориентированную модель взаимодействия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звивающая предметно – пространственная среда меняется в зависимости от возрастных особенностей детей, периода обучения, образовательной программы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Цветовая палитра представлена теплыми, пастельными тонами.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странство группового помещения полифункциональное. Элементы декора легко сменяемые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гры и игрушки экспонируются на полках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се помещение жестко «зонировано», т.е. поделено на «зоны», в каждой из которых позволено заниматься определенной деятельностью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ети большую часть времени проводят в групповой комнате, которая целиком просматривается с «воспитательского» места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оянный контроль за деятельностью ребенка. Учебно – дисциплинарная модель взаимодействия взрослого с детьми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бель в групповой комнате располагается по периметру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бенку предлагают поиграть в «уголке» - «игровой уголок», «уголок природы», «книжный уголок»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62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1. ФГОС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ди туда, не зная куда, и сделай так не зная как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u w:val="single"/>
          <w:lang w:val="ru-RU"/>
        </w:rPr>
        <w:t xml:space="preserve">2. </w:t>
      </w:r>
      <w:r>
        <w:rPr>
          <w:b/>
          <w:bCs/>
          <w:u w:val="single"/>
        </w:rPr>
        <w:t xml:space="preserve">ФГОС: 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</w:rPr>
        <w:t xml:space="preserve">Не кручинься, опыта и знаний у тебя вдоволь. </w:t>
      </w:r>
      <w:r>
        <w:rPr>
          <w:b/>
          <w:bCs/>
          <w:spacing w:val="-3"/>
        </w:rPr>
        <w:t xml:space="preserve">Вот </w:t>
      </w:r>
      <w:r>
        <w:rPr>
          <w:b/>
          <w:bCs/>
        </w:rPr>
        <w:t>тебе в помощь чуд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-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чудное – свиток новшеств, которые являются основой образовательного процесса. А это очки дивны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-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креативные, они позволят рассмотреть вопросы сложные, и клубочек волшебный, что верный путь к решению этих вопросов показывает. </w:t>
      </w:r>
    </w:p>
    <w:p>
      <w:pPr>
        <w:pStyle w:val="TextBody"/>
        <w:tabs>
          <w:tab w:val="clear" w:pos="708"/>
          <w:tab w:val="left" w:pos="162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sz w:val="14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5pt;width:628.45pt;height:194.9pt;mso-wrap-style:none;v-text-anchor:middle;mso-position-vertical:top" type="_x0000_t136">
            <v:path textpathok="t"/>
            <v:textpath on="t" fitshape="t" string="ПЕДАГОГ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  <w:pict>
          <v:shape id="shape_0" fillcolor="black" stroked="t" o:allowincell="f" style="position:absolute;margin-left:0pt;margin-top:-204pt;width:669.6pt;height:203.9pt;mso-wrap-style:none;v-text-anchor:middle;mso-position-vertical:top" type="_x0000_t136">
            <v:path textpathok="t"/>
            <v:textpath on="t" fitshape="t" string="ФГОС  ДО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4" w:right="28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  <w:sz w:val="28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pacing w:val="-9"/>
        <w:b/>
        <w:bCs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-32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1"/>
      <w:w w:val="100"/>
      <w:sz w:val="28"/>
      <w:szCs w:val="28"/>
    </w:rPr>
  </w:style>
  <w:style w:type="character" w:styleId="WW8Num5z1">
    <w:name w:val="WW8Num5z1"/>
    <w:qFormat/>
    <w:rPr>
      <w:rFonts w:cs="Times New Roman"/>
      <w:b/>
      <w:bCs/>
      <w:i/>
      <w:spacing w:val="-7"/>
      <w:w w:val="10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eastAsia="Times New Roman" w:cs="Symbol"/>
      <w:w w:val="100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8"/>
      <w:w w:val="100"/>
      <w:sz w:val="28"/>
    </w:rPr>
  </w:style>
  <w:style w:type="character" w:styleId="WW8Num8z1">
    <w:name w:val="WW8Num8z1"/>
    <w:qFormat/>
    <w:rPr>
      <w:rFonts w:ascii="Symbol" w:hAnsi="Symbol" w:eastAsia="Times New Roman" w:cs="Symbol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  <w:spacing w:val="-9"/>
      <w:w w:val="1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2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100"/>
      <w:sz w:val="28"/>
    </w:rPr>
  </w:style>
  <w:style w:type="character" w:styleId="WW8Num22z1">
    <w:name w:val="WW8Num22z1"/>
    <w:qFormat/>
    <w:rPr/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920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920" w:hanging="0"/>
      <w:outlineLvl w:val="3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9:00Z</dcterms:created>
  <dc:creator>Лариса</dc:creator>
  <dc:description/>
  <cp:keywords/>
  <dc:language>en-US</dc:language>
  <cp:lastModifiedBy>User</cp:lastModifiedBy>
  <cp:lastPrinted>2017-11-21T15:19:00Z</cp:lastPrinted>
  <dcterms:modified xsi:type="dcterms:W3CDTF">2019-09-22T18:39:00Z</dcterms:modified>
  <cp:revision>50</cp:revision>
  <dc:subject/>
  <dc:title/>
</cp:coreProperties>
</file>