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28 города Кузн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ля воспитателей на методическом объ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озитивных установок к различным видам труда старших дошкольни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тарший воспитатель МБДОУ ДС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ёва С.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детство – очень короткий отрезок в жизни человека, всего первые семь лет, но они имеют огромное значе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«Об образовании» Российской Федерации, в Федеральном государственном образовательном стандарте дошкольного образования сказано, что трудолюбие необходимо рассматривать как одно из базовых нравственных качеств личности, определяющих в будущем ее успешность и удовлетворенность жизнедеятельностью. Так, например, содержание образовательной области  «Социально-коммуникативное развитие» в ФГОС ДО предусматривает формирование позитивных установок к различным видам труда и творчества. При этом обращается внимание на развитие личностных качеств, необходимых для дальнейшего становления личности: любознательность, инициативность,  коммуникативность, творческое воображение, произво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уществлении трудового воспитания дошкольников выделяют наиболее типичные 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дооценка возможностей дошкольника в выполнении и несении определенных трудовых поручений и обязанностей, лишение ребят самосто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Эпизодичность, кратковременный характер труда детей, отсутствие должной системы в организации детского труда, как в детском саду, так и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резмерное увлечение словесными методами воздействия на личность ребенка: рассказ, объяснение, беседа, разъяснение, нази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или недостаток у родителей и воспитателей, соответствующих психолого-педагогически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 (3, 4)</w:t>
      </w:r>
    </w:p>
    <w:p>
      <w:pPr>
        <w:pStyle w:val="Style15"/>
        <w:spacing w:before="0" w:after="0"/>
        <w:rPr/>
      </w:pPr>
      <w:r>
        <w:rPr/>
        <w:t>?Какова цель трудового воспитания? Целью приобщения детей к</w:t>
      </w:r>
      <w:r>
        <w:rPr>
          <w:rStyle w:val="Appleconvertedspace"/>
        </w:rPr>
        <w:t> </w:t>
      </w:r>
      <w:r>
        <w:rPr>
          <w:rStyle w:val="StrongEmphasis"/>
        </w:rPr>
        <w:t>трудовому воспитанию</w:t>
      </w:r>
      <w:r>
        <w:rPr/>
        <w:t>, является формирование положительного отношения к</w:t>
      </w:r>
      <w:r>
        <w:rPr>
          <w:rStyle w:val="Appleconvertedspace"/>
        </w:rPr>
        <w:t> </w:t>
      </w:r>
      <w:r>
        <w:rPr>
          <w:rStyle w:val="StrongEmphasis"/>
        </w:rPr>
        <w:t>труду</w:t>
      </w:r>
      <w:r>
        <w:rPr>
          <w:rStyle w:val="Appleconvertedspace"/>
        </w:rPr>
        <w:t> </w:t>
      </w:r>
      <w:r>
        <w:rPr/>
        <w:t>у детей дошкольного возраста.</w:t>
      </w:r>
    </w:p>
    <w:p>
      <w:pPr>
        <w:pStyle w:val="Style15"/>
        <w:spacing w:before="0" w:after="0"/>
        <w:rPr/>
      </w:pPr>
      <w:r>
        <w:rPr/>
        <w:t>Включаясь в</w:t>
      </w:r>
      <w:r>
        <w:rPr>
          <w:rStyle w:val="Appleconvertedspace"/>
        </w:rPr>
        <w:t> </w:t>
      </w:r>
      <w:r>
        <w:rPr>
          <w:rStyle w:val="StrongEmphasis"/>
        </w:rPr>
        <w:t>трудовые действия</w:t>
      </w:r>
      <w:r>
        <w:rPr/>
        <w:t>, ребенок коренным образом меняет все представление о себе и об окружающем мире. Меняется самооценка под влиянием успехов достигнутых ребенком в</w:t>
      </w:r>
      <w:r>
        <w:rPr>
          <w:rStyle w:val="Appleconvertedspace"/>
        </w:rPr>
        <w:t> </w:t>
      </w:r>
      <w:r>
        <w:rPr>
          <w:rStyle w:val="StrongEmphasis"/>
        </w:rPr>
        <w:t>труде</w:t>
      </w:r>
      <w:r>
        <w:rPr/>
        <w:t>. Согласно</w:t>
      </w:r>
      <w:r>
        <w:rPr>
          <w:rStyle w:val="Appleconvertedspace"/>
        </w:rPr>
        <w:t> </w:t>
      </w:r>
      <w:r>
        <w:rPr>
          <w:rStyle w:val="StrongEmphasis"/>
        </w:rPr>
        <w:t>ФГОС</w:t>
      </w:r>
      <w:r>
        <w:rPr>
          <w:rStyle w:val="Appleconvertedspace"/>
        </w:rPr>
        <w:t> </w:t>
      </w:r>
      <w:r>
        <w:rPr/>
        <w:t>дошкольного образования содержание образовательной области</w:t>
      </w:r>
      <w:r>
        <w:rPr>
          <w:rStyle w:val="Appleconvertedspace"/>
        </w:rPr>
        <w:t> </w:t>
      </w:r>
      <w:r>
        <w:rPr>
          <w:i/>
          <w:iCs/>
        </w:rPr>
        <w:t>«Социально-коммуникативное развитие»</w:t>
      </w:r>
      <w:r>
        <w:rPr>
          <w:rStyle w:val="Appleconvertedspace"/>
        </w:rPr>
        <w:t> </w:t>
      </w:r>
      <w:r>
        <w:rPr/>
        <w:t>по организации</w:t>
      </w:r>
      <w:r>
        <w:rPr>
          <w:rStyle w:val="Appleconvertedspace"/>
        </w:rPr>
        <w:t> </w:t>
      </w:r>
      <w:r>
        <w:rPr>
          <w:rStyle w:val="StrongEmphasis"/>
        </w:rPr>
        <w:t>трудовой</w:t>
      </w:r>
      <w:r>
        <w:rPr>
          <w:rStyle w:val="Appleconvertedspace"/>
        </w:rPr>
        <w:t> </w:t>
      </w:r>
      <w:r>
        <w:rPr/>
        <w:t>деятельности должно обеспечивать развитие личности, мотивации и способностей детей.</w:t>
      </w:r>
    </w:p>
    <w:p>
      <w:pPr>
        <w:pStyle w:val="Style15"/>
        <w:spacing w:before="0" w:after="0"/>
        <w:rPr/>
      </w:pPr>
      <w:r>
        <w:rPr/>
        <w:t>Задачи по формированию позитивных установок к различным видам</w:t>
      </w:r>
      <w:r>
        <w:rPr>
          <w:rStyle w:val="Appleconvertedspace"/>
        </w:rPr>
        <w:t> </w:t>
      </w:r>
      <w:r>
        <w:rPr>
          <w:rStyle w:val="StrongEmphasis"/>
        </w:rPr>
        <w:t>труда</w:t>
      </w:r>
      <w:r>
        <w:rPr>
          <w:rStyle w:val="Appleconvertedspace"/>
        </w:rPr>
        <w:t> </w:t>
      </w:r>
      <w:r>
        <w:rPr/>
        <w:t>и творчества у детей дошкольного возраста отражены в Федеральных государственных образовательных стандартах дошкольного образования в области</w:t>
      </w:r>
      <w:r>
        <w:rPr>
          <w:rStyle w:val="Appleconvertedspace"/>
        </w:rPr>
        <w:t> </w:t>
      </w:r>
      <w:r>
        <w:rPr>
          <w:i/>
          <w:iCs/>
        </w:rPr>
        <w:t>«Социально-коммуникативное развитие»</w:t>
      </w:r>
      <w:r>
        <w:rPr/>
        <w:t>.</w:t>
      </w:r>
    </w:p>
    <w:p>
      <w:pPr>
        <w:pStyle w:val="Style15"/>
        <w:spacing w:before="0" w:after="0"/>
        <w:rPr/>
      </w:pPr>
      <w:r>
        <w:rPr/>
        <w:t>В</w:t>
      </w:r>
      <w:r>
        <w:rPr>
          <w:rStyle w:val="Appleconvertedspace"/>
        </w:rPr>
        <w:t> </w:t>
      </w:r>
      <w:r>
        <w:rPr>
          <w:rStyle w:val="StrongEmphasis"/>
        </w:rPr>
        <w:t>соответствии с ФГОС трудовое воспитание</w:t>
      </w:r>
      <w:r>
        <w:rPr>
          <w:rStyle w:val="Appleconvertedspace"/>
        </w:rPr>
        <w:t> </w:t>
      </w:r>
      <w:r>
        <w:rPr/>
        <w:t>- одно из важных направлений в работе дошкольных учреждений, главной целью которого является формирование положительного отношения к</w:t>
      </w:r>
      <w:r>
        <w:rPr>
          <w:rStyle w:val="Appleconvertedspace"/>
        </w:rPr>
        <w:t> </w:t>
      </w:r>
      <w:r>
        <w:rPr>
          <w:rStyle w:val="StrongEmphasis"/>
        </w:rPr>
        <w:t>труду</w:t>
      </w:r>
      <w:r>
        <w:rPr>
          <w:rStyle w:val="Appleconvertedspace"/>
        </w:rPr>
        <w:t> </w:t>
      </w:r>
      <w:r>
        <w:rPr/>
        <w:t>через решение следующих</w:t>
      </w:r>
      <w:r>
        <w:rPr>
          <w:rStyle w:val="Appleconvertedspace"/>
        </w:rPr>
        <w:t> </w:t>
      </w:r>
      <w:r>
        <w:rPr>
          <w:u w:val="single"/>
        </w:rPr>
        <w:t>задач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>?(Назовите их)</w:t>
      </w:r>
    </w:p>
    <w:p>
      <w:pPr>
        <w:pStyle w:val="Style15"/>
        <w:spacing w:before="0" w:after="0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Воспитание культурно-гигиенических навыков.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желание доводить дело до конца, стремление сделать его хорош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часто приходилось слышать от родителей наших воспитанников, что дети не желают трудиться дома, предпочитают пользоваться помощью взрослого. У родителей возникают трудности в привлечении детей к уборке игрушек, поддержанию чистоты и порядка  в детской комнате дома. И еще один аспект проблемы. Современные родители не считают трудолюбие важным качеством личности. Более значимую роль для них играет развитие интеллектуальных способностей детей. Может нам стоит, в угоду родителям, работать именно в этом направл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усь с вами, - на то мы и педагоги, чтобы быть мудрее и дальновиднее. Ни одному великому открытию не стать достоянием общественности, если бы человек не приложил немало трудовых усилий для его материального вопло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д нами встает вопрос: как повысить мотивацию детей на трудовую деятельность и помочь родителям приучить детей трудиться дома? Для детей  встает проблема: нужно ли человеку труди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?Образовательный процесс, направленный на воспитание позитивных установок у детей дошкольного возраста к различным видам труда и творчества будет успешен при создании организационных и психолого-педагогических условий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зовите их?  (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ддержки инициативы детей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действия и сотрудничества детей и взрослых, признания ребенка полноценным участником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строения образовательной деятельности на основе индивидуальных особенностей каждого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лноценного проживания ребенком всех этапов детства, обогащения (амплификации) дет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формирования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а возрастной адекватности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развивающего образования (системности и последова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овизны (использование новейших информационных технолог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интеграции (взаимопроникновение разделов программы и видов деятельности друг в друга, взаимное совмещение различных задач и образовательных технолог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?Какие компоненты включает в себя трудовая деятельность дошкольников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, цель, трудовые действия, планирование,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 Что такое мотив и какие мотивы бываю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 - это причина, побуждающая к трудовой деятельности. В формировании целенаправленной трудовой деятельности важно не только то, что и как делает ребенок, но и то, почему, ради чего он трудится. Мотивы могут быть разные: потребность в положительной оценке взрослых; самоутверждение; потребность в общении со взрослым; желание чему-то научиться; общественные мотивы (приносить пользу другим). У детей, как правило, отсутствует стремление получить материальную награду за труд. Хорошо ли это? Вероятно, хорошо, так как именно моральная мотивация влияет на формирование личност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u w:val="single"/>
        </w:rPr>
        <w:t>Что такое цель в труде дошкольн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 - это то, к чему надо стремиться. Развитие целевой установки идет от принятия цели труда, предложенной взрослым, к самостоятельной постановке цел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u w:val="single"/>
        </w:rPr>
        <w:t>Что является  условиями возникновения и развития цели в тру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е доступность пониманию ребенка (зачем это надо сделать, какой получить результат), наглядный алгоритм предполагаемого результата в виде рисунка, посильность его достижения. При более далекой цели необходимо выделение промежуточных целей: посадить семена, поливать, чтобы появились всходы, затем бутоны и т. п. Способность принимать, а затем и самостоятельно ставить цель труда лучше развивается в том случае, если ребенок получает значимый для него или для близких результат, который можно использовать в игре или для удовлетворения других потреб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 Следующий какой компонен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ые действия - это то, при помощи чего осуществляется цель и достигается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степенно овладевает трудовыми действ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Какими трудовыми действиями владеют ваши воспитанн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дошкольник уже владеет некоторыми трудовыми действиями (может помыть кукольную посуду, игрушки, подмести, вытереть пыль и т.д.), способен обучаться трудовым действиям без непосредственного показа, а по словесному объяснению. У детей формируются отдельные трудовые умения, которые они свободно, без помощи взрослых могут выпол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Какой самый сложный компонент труда у старших дошкольник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 Как вы его понима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умение предвидеть предстоящ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Какая работа проводится у вас в группе по формированию навыков планир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ачале предварительное планирование трудовой деятельности детей осуществляется полностью воспитателем: он объясняет цель труда, отбирает необходимые материалы и инструменты, располагает их около каждого ребенка в определенном порядке, показывает или напоминает последовательность трудовых действий. По мере овладения трудовыми действиями и процессом труда в целом дети сами переходят к планированию: прежде чем приступить к работе, ребенок отбирает материалы, инструменты, готовит рабочее место и решает, что и в какой последовательности будет делать. Наиболее сложным является планирование детьми (6-7 лет) коллективной работы: распределение трудовых действий или обязанностей в подгруппе. Овладение планированием способствует значительному улучшению качества результата труда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 И последний компонент, назовите 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- это показатель завершения работы, фактор, помогающий воспитывать у детей интерес к тр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акие виды труда вы знаете? </w:t>
      </w: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Само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- это труд ребенка, направленный на обслуживание самого себя (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и быстро одеваться и раздеваться ,  -складывать в шкаф одеж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вить на место обувь, -сушить при необходимости мокрые вещи,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ыть, протирать, чистить обувь, -аккуратно убирать постель после сна,   -готовить материал к образовательной деятельности, -убирать свое рабочее место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Хозяйственно-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- направлен на обслуживание коллектива, поддержание чистоты и порядка в помещении и  участке, помощь взрослым в организации режимных моментов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-приводить в порядок игровые уголки, убирать на место строительный материал, настольные игры,  оборудование для ручного труда и др.видов-приводить в порядок кукол (мыть, причесывать, при необходимости менять одежду и подбирать другую)-стирать и гладить кукольное постельное белье, одеж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ирать</w:t>
        <w:tab/>
        <w:t>игрушки, коробки, книги, атрибуты, подлежащие ремонту-ремонтировать коробки, подклеивать книги для своей группы и малышей-наведение порядка в шкафу с материалами для образовательной деятельности) (  на участк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 подметание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нос мусора и листьев-уборка на веранде-мытье игрушек-ремонт атрибутов, поливка участка-уборка участка от снега, сгребание снега в кучи для слепливания -скалывание подтающего  льда,-освобождение засыпанных снегом постро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Труд в природе</w:t>
      </w:r>
      <w:r>
        <w:rPr>
          <w:rFonts w:cs="Times New Roman" w:ascii="Times New Roman" w:hAnsi="Times New Roman"/>
          <w:sz w:val="24"/>
          <w:szCs w:val="24"/>
        </w:rPr>
        <w:t xml:space="preserve"> - уход за растениями, обитателями аквариума и животными, выращивание овощей на огороде и растений в уголке природы, цветнике, уча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в помещении:  -</w:t>
      </w:r>
      <w:r>
        <w:rPr>
          <w:rFonts w:cs="Times New Roman" w:ascii="Times New Roman" w:hAnsi="Times New Roman"/>
          <w:sz w:val="24"/>
          <w:szCs w:val="24"/>
        </w:rPr>
        <w:t>наведение порядка в природном шкафу -подготовка корма пт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ход за растениями  </w:t>
      </w:r>
      <w:r>
        <w:rPr>
          <w:rFonts w:cs="Times New Roman" w:ascii="Times New Roman" w:hAnsi="Times New Roman"/>
          <w:b/>
          <w:sz w:val="24"/>
          <w:szCs w:val="24"/>
        </w:rPr>
        <w:t>на участке:</w:t>
      </w:r>
      <w:r>
        <w:rPr>
          <w:rFonts w:cs="Times New Roman" w:ascii="Times New Roman" w:hAnsi="Times New Roman"/>
          <w:sz w:val="24"/>
          <w:szCs w:val="24"/>
        </w:rPr>
        <w:t xml:space="preserve">  -перекапывание земли под посадки на огороде, в цветнике -полив саженцев -посев семян  -уборка сухой ботвы с грядок, полив посе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бор урожая, сбор семян  -укрывание кустов-многолетников листвой -возить снег на грядки, газоны -подгребать снег под деревья и кусты -подкармливать зимующих птиц, устраивать площадки и кормушки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учной труд</w:t>
      </w:r>
      <w:r>
        <w:rPr>
          <w:rFonts w:cs="Times New Roman" w:ascii="Times New Roman" w:hAnsi="Times New Roman"/>
          <w:sz w:val="24"/>
          <w:szCs w:val="24"/>
        </w:rPr>
        <w:t>-ремонт книг, изготовление счётного материала для образовательной деятельности по математике (вырезание кружков, грибов и т.п., по трафаретам, шаблон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етение косичек из шнура для образовательной деятельности по физкультуре -изготовление    «султанчиков»-изготовление флажков из широких атласных л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 «овощей и фруктов»  из поролона для игры  «Магазин»-ремонт атрибутов, коробок для настольно-печатных игр -работа над изготовлением атрибутов к сюжетно-ролевым играм: «Корабль» - оклеивание якоря, рупора, спасательного круга ветошью и бумагой, изготовление бескозырок (ободков с приклеенными к нему бумажными ленточками)-изготовление украшений к празднику для группы, зала,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владение компонентами трудовой деятельности в процессе ручного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аршая групп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процессе работы знакомятся с различными свойствами материалов, способами их обработки, соединением в единое целое. Детей привлекают к участию в заготовке природного и бросового материалов (шишек, желудей, каштанов, коры, листьев, соломы, скорлупы грецких орехов, катушек, спичечных коробков и др.), изготовлению игрушек-самоделок для игры, самостоятельной деятельности (игольницы, счетный материал, детали к костюмам для театральной деятельности и др.), подарков родителям, сотрудникам детского сада, малышам (закладки для книг, сувениры из природного материала и др.), украшений к праздника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амостоятельно выполняют простой ремонт игрушек (книг, коробок, атрибутов). Пришивают пуговицы. Сортируют природный материал, подготавливают его к работе. Под руководством воспитателя изготавливают мелкий счетный материал, пособия для занятий. Делают заготовки для дальнейшей художественной деятельнос ти (приготовление папье-маше, обклеивание коробок, вырезание элементов из пластиковых бутылок и пр.)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ажение к труду взрослых</w:t>
      </w:r>
      <w:r>
        <w:rPr>
          <w:rFonts w:cs="Times New Roman" w:ascii="Times New Roman" w:hAnsi="Times New Roman"/>
          <w:sz w:val="24"/>
          <w:szCs w:val="24"/>
        </w:rPr>
        <w:t xml:space="preserve"> -расширять представления о труде взрослых, о значение их труда для обществ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 уважение к людям труда; -продолжать знакомить детей с профессиями, связанными со спецификой родного города;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ять интерес к различным профессиям, в частности к профессиям родителей и месту их работ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тру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(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я (индивидуальные и коллективные), дежурства, общий, совместный тр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?Какая самая эффективная, действенная и одновременно наиболее результативная форма приобщения детей к пониманию  трудовой деятельност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участие самих детей в этой деятельности и использования разных технологий и видов дет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в трудовом воспитании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Технология развития познавательного инте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 диалоги о труде (беседы, игры – конкурсы, состязательные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о специалистами (музыкальный руковод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развивающей среды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нет экскурсии, просмотр мультфильмов и мультимедийных презен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«Наш детский сад», «Пожарная часть», «Мой пап – полиц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 Технология актуализации ценностно – смысловой сферы до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сокого результата, необходимо  включение каждого ребенка в практическую деятельность. Это может быть создание цикла познавательных занятий с детьми.  Здесь  дети могут познакомиться с разными профессиями: как профессиями детского сада, так и профессиями сво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развития у ребенка ручной умелости через разное содержание ручного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труд имеет большое познавательное, воспитательное и коррекционное значение благодаря своей наглядности и развитием мелкой моторики. Дети быстрее и полнее усваивает речевой материал, так как на занятиях по ручному труду в качестве наглядной опоры часто используются натуральные объекты. Инструкции к заданию необходимо  повторить четко, внятно и несколько раз. В некоторых случаях использовать рисованные алгоритмы действий, что помогает восприятию информации. Для  поддержания интереса детей к кропотливой деятельности,   необходимо  использовать смену деятельности: задания должно быть содержательные и включать разные виды туда.  Неплохой результат дают    подкрепление обучению мастерству крылатыми выражениями: “Поспешай не торопясь”, “поспешишь – людей насмешишь” и музыкальными трудовыми попевками. Временной отрезок  трудовой деятельности  от 8-10 минут и до 30 минут. «Любителей» потрудиться, обязательно надо учить   делать гимнастику для глаз, рук, головы, шеи, спины.</w:t>
      </w:r>
    </w:p>
    <w:p>
      <w:pPr>
        <w:pStyle w:val="Msonospacing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spacing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hd w:fill="FFFFFF" w:val="clear"/>
        <w:jc w:val="right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Msonospacing"/>
        <w:shd w:fill="FFFFFF" w:val="clear"/>
        <w:jc w:val="both"/>
        <w:rPr/>
      </w:pPr>
      <w:r>
        <w:rPr>
          <w:b/>
          <w:bCs/>
        </w:rPr>
        <w:t>Назовите методы и приёмы руководства трудовым воспитанием</w:t>
      </w:r>
      <w:r>
        <w:rPr/>
        <w:t xml:space="preserve"> </w:t>
      </w:r>
      <w:r>
        <w:rPr>
          <w:b/>
          <w:bCs/>
        </w:rPr>
        <w:t>(11)</w:t>
      </w:r>
      <w:r>
        <w:rPr/>
        <w:t xml:space="preserve"> </w:t>
      </w:r>
    </w:p>
    <w:p>
      <w:pPr>
        <w:pStyle w:val="Msonospacing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>(объяснение и показ, игровые ситуации, игровые приемы, поощрение, использование поэтических текстов, песен, потешек</w:t>
      </w:r>
      <w:r>
        <w:rPr>
          <w:b/>
          <w:bCs/>
        </w:rPr>
        <w:t xml:space="preserve">, 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поговорок, </w:t>
      </w:r>
      <w:r>
        <w:rPr>
          <w:rStyle w:val="Appleconvertedspace"/>
          <w:i/>
          <w:iCs/>
          <w:color w:val="000000"/>
        </w:rPr>
        <w:t> </w:t>
      </w:r>
      <w:r>
        <w:rPr/>
        <w:t>положительный пример сверстника</w:t>
      </w:r>
      <w:r>
        <w:rPr>
          <w:b/>
          <w:bCs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рассматривание иллюстраций</w:t>
      </w:r>
      <w:r>
        <w:rPr>
          <w:b/>
          <w:bCs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чтение художественной литературы</w:t>
      </w:r>
      <w:r>
        <w:rPr>
          <w:b/>
          <w:bCs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показ инсценировок с помощью игрушек </w:t>
      </w:r>
      <w:r>
        <w:rPr>
          <w:rStyle w:val="Appleconvertedspace"/>
          <w:i/>
          <w:iCs/>
          <w:color w:val="000000"/>
        </w:rPr>
        <w:t> </w:t>
      </w:r>
      <w:r>
        <w:rPr/>
        <w:t>(«Кукла Катя умывается»)</w:t>
      </w:r>
      <w:r>
        <w:rPr>
          <w:b/>
          <w:bCs/>
        </w:rPr>
        <w:t>;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решение проблемных ситуаций (мокрые рукава, грязная рубашка, оторвалась пуговица, намело много снега, не пройти к веранде, разлилась вода)</w:t>
      </w:r>
      <w:r>
        <w:rPr>
          <w:b/>
          <w:bCs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взаимопомощь</w:t>
      </w:r>
      <w:r>
        <w:rPr>
          <w:b/>
          <w:bCs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личный пример</w:t>
      </w:r>
      <w:r>
        <w:rPr>
          <w:b/>
          <w:bCs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рассказы на этические темы (как дети помогали дворнику убирать листья), поощрение успехов,  привлечение детей к анализу результатов труда,  объективная оценка труда детей контроль за действиями детьми), ИКТ</w:t>
      </w:r>
      <w:bookmarkStart w:id="0" w:name="_GoBack"/>
      <w:bookmarkEnd w:id="0"/>
      <w:r>
        <w:rPr/>
        <w:t>, беседы, моделирование ситуаций,  игры-экспериментирование, дидактические игры, рассматривание иллюстраций, просмотр видеофильмов, экскурсии, выставки, чтение произведений, фольклор, проектная деятельность, творческие задания, упражнения с элементами соревн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рганизации труда дошкольников (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? Каковы санитарно-эпидемиологические требования к организации и содержанию работы по трудовому воспитанию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помещений, где находятся дети, предметов, которые их окруж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ая освещ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меняемости видов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создании гигиенических условий для труда предупреждает возможность его отрицательного влияния на здоровье детей. Так, работа, требующая напряжения зрения (подклеивание книг), должна проходить при достаточном освещ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не рекомендуется размещать цветы в горшках на подоконниках в групповых и спальн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аблюдает за тем, чтобы дети не работали длительное время в одной позе (с согнутыми коленями, на корточках и пр.), следует обеспечить регулярное проветривание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 чтобы трудовое воспитание дошкольников в соответствии с ФГОС ДО имело положительный результат, обязательно нужно следить за гигиеной детей и чистотой предметов, с которыми они работают. Эффективность трудового воспитания дошкольников в соответствии с ФГОС повышается, когда работа проходит на свежем воздухе. Если же дети трудятся в учреждении, то необходимо регулярно проветривать помещение и следить за чистотой предметов. Когда дети трудятся над какой-либо поделкой или рисуют, помещение должно быть хорошо освещено, дабы не навредить детскому зрению. Большое значение имеет поза для труда. Нельзя чтобы воспитанники больше часа находились в одной позе, так как это очень вредно для формирующегося позвоноч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ровка детского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всегда связан с затратой физических сил, требует напряжения, внимания, поэтому необходимо дозировать его, учитывая физические возможности и психологические особенности детей данного возраста. Под дозировкой труда имеется в виду его длительность, объем, сложность, определение физических нагрузок, вызывающих утом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?Сколько времени должны трудится дети старшего возраста? Дети 6-7 лет могут выполнять работу в течение – 20-30 минут. Наиболее трудоемкие виды труда – сгребание снега, листьев требуют особо тщательного контроля за состоянием дошкольников. Наблюдая за ними, необходимо обращать внимание на появление внешних признаков утомления: учащенное дыхание, частые остановки, покраснение лица, потливость. В таких случаях ребенка переключают на другую деятельность. Для того чтобы не допустить перегрузки, можно рекомендовать смену действий через 10-15 мину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прещ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нос детьми тяжестей весом более 2-2, 5кг (для ребёнка старшего дошкольного возраст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оборудования, соблюдение техники безопасности в процессе организации всех видов труда- самообслуживания, хозяйственно- бытового труда, труда в природе, руч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е оборудование должно соответствовать росту и возрасту детей. Орудия труда детей должны быть абсолютно безопасны. Прежде чем приступить к работе, воспитатель заранее готовит и проверяет детский инвентарь, который хранится в доступном для детей месте. У детей следует воспитывать бережное отношение к инвентарю. Использование инвентаря должно сочетаться с культурой труда: приучать ребенка к тому, что рабочее место всегда содержится в порядке, а все подсобные орудия для наведения порядка находятся под ру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для хозяйственно – бытового труда необходимы фартучки, щетки, тазики, подносы; для труда в уголке природы - лейки. Оборудование для труда детей на участке необходимо для того, чтобы правильно организовать деятельность детей во все сезоны. Предметы для труда (лопаты, совки, ведра, лейки, тачки, носилки и др.) должны быть удобны для детей и изготовлены из легкого, но достаточно прочного и безопасного для здоровья детей материала. (СанПин 2.4.1.3049-13, п.6.10.). Все оборудование должно быть в достаточном количестве, хорошего качества и иметь привлекательный вид: яркий цвет леек, приятная форма коробок для хранения природного материала (семян, шишек, желудей), нарядные фартучки и др. – все это радует детей, способствует формированию культуры труда, вызывает эстетическое удовольствие. Целесообразно объединять оборудование по видам труда: в природном уголке – лейки, пульверизаторы; в месте, отведенном для ручного труда – ножницы, разные виды тканей для ремонта и оклеивания пособий; принадлежности для хозяйственно – бытового труда - щеточки и совки, а для дежурных по столовой – фартуки, косынки, колпаки или пил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техники безопасности мы должны соблюдать в процессе организации разных видов труда? Самообслуживание – следить за тем, чтобы аккуратно пользовались ножом и вилкой,  при разливе пищи следить, чтобы детей рядом не было. Дети должны сесть за накрытый стол, чтобы пища немного остыла. Следить за тем, чтобы дети соблюдали культуру поведения за столом. Хозяйственно – бытовой труд – следить за  тем, чтобы дети вытирали пыль с доступных росту полок, чтобы им не пришлось вставать на стулья. Следить за тем, чтобы во время мытья игрушек они не повредили руки о сломанные детали или острые пластмассовые края. Труд в природе –  только полив, протирание, опрыскивание листьев. Сажать неядовитые и не колючие деревья и кустарники вместе с педагогами или родителями. Действия с землей – только взросл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ой труд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время работы с ножницами – нельзя близко подносить ножницы к глазам и класть их на край стола, передавать их можно только концами вперед. Концы ножниц должны быть закруглены. Обращаться с иголкой аккуратно. Не играть ею, не размахивать рукой, в которой зажата игла, чтобы не поранить того, кто сидит рядом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избежания аллергических реакций пользоваться клейстером, клеем – карандашом или клеем ПВА для канцелярских работ. Все колющие и режущие инструменты должны храниться в закрытых местах и использовать детьми лишь с ведома и под контролем воспитателя. Швейные иглы хранятся в специальных шкатулках - игольницах; всегда с нитками, их количество систематически проверяется воспитателем. До и после работы пересчитать иглы, пуговицы, мелкие предметы – стразы, бусины и т.д. Все виды труда, особенно ручной труд должны осуществляться под строгим контролем педагог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бирая для детских поделок природный, бросовый и прочий материал, воспитатель всегда должен помнить о его безопасности, не брать острых суков, режущей травы, ядовитых ягод, грибов и растений, твёрдой проволоки, битого стекла, спичек с неудалённой серной головкой и т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отходов промышленного производства в работе с детьми могут быть использованы лишь те материалы и красители, которые по заключению гигиенистов не представляют опасности для здоровья де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, необходимые для самостоятельной деятельности можно брать только с разрешением воспита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каждым началом трудовых занятий проводить несколько специальных упражнений, направленных на развитие мелкой моторики рук. А также выполнять пальчиковые гимнастики в течении 2- 3 минут, после интенсивной трудовой работы. После работы обязательно убрать рабочее место. Рабочее место привести в порядок с помощью веника, щётки-смётки и влажной тряпки, не сдувая опилки, мусор ртом или не смахивать их руками. Затем тщательно вымыть руки, снять и убрать рабочую одежду, причесаться, поправит одеж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лучае даже незначительного ранения, ушиба, ссадины, немедленно обращаться к воспитателю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ование (13</w:t>
      </w:r>
      <w:r>
        <w:rPr/>
        <w:t>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>
          <w:trHeight w:val="47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одготовительная  группа 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жедневно 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Трудовые поручения (индивидуально и подгруппами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жедневно 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Трудовые поручения (общий и совместный труд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</w:tbl>
    <w:p>
      <w:pPr>
        <w:pStyle w:val="Style15"/>
        <w:shd w:fill="FFFFFF" w:val="clear"/>
        <w:spacing w:before="150" w:after="150"/>
        <w:ind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?В каких разделах плана вы будете указывать трудовую деятельность?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 xml:space="preserve">- ООД (ручной или художественный  труд или как часть интегрированной деятельности) 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 xml:space="preserve">- совместная деятельность утром и вечером (изготовление атрибутов к с/р играм, декораций, масок к играм – драматизациям, труд в книжном уголке, оформление группового помещения – дизайн, оформление групп к празднику, изготовление подарков к праздничным датам, оформление выставки, работа над проектом, хозяйственно-бытовой труд, работа с иглой и нитками, шитье), поручение, индивидуальная работа, 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- труд на прогулке (экскурсии, наблюдения)</w:t>
      </w:r>
    </w:p>
    <w:p>
      <w:pPr>
        <w:pStyle w:val="Style15"/>
        <w:shd w:fill="FFFFFF" w:val="clear"/>
        <w:spacing w:before="150" w:after="150"/>
        <w:ind w:right="1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150" w:after="150"/>
        <w:ind w:right="150" w:hanging="0"/>
        <w:jc w:val="right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Style15"/>
        <w:shd w:fill="FFFFFF" w:val="clear"/>
        <w:spacing w:before="150" w:after="150"/>
        <w:ind w:right="150" w:hanging="0"/>
        <w:rPr>
          <w:b/>
          <w:b/>
          <w:bCs/>
        </w:rPr>
      </w:pPr>
      <w:r>
        <w:rPr>
          <w:b/>
          <w:bCs/>
        </w:rPr>
        <w:t>При планировании важно отметить следующие моменты: (14)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>
          <w:b/>
          <w:bCs/>
        </w:rPr>
        <w:br/>
      </w:r>
      <w:r>
        <w:rPr/>
        <w:t>1) указать цель труда (что должен делать и сделать ребенок);</w:t>
        <w:br/>
        <w:t>2) определить задачи, которые будут решаться взрослым (обучение действиям, закрепление у детей ряда последовательных действий, упражнение, воспитание положительных взаимоотношений, интереса к труду, умения прилагать усилие, делать работу самостоятельно, правильно и пр.);</w:t>
        <w:br/>
        <w:t>3) продумать форму организации труда ребенка (повседневный труд по самообслуживанию,  поручение, дежурство,  общий или совместный труд);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4) наметить основные методические приемы, которые позволят решить образовательную или воспитательную задачу (положительный пример взрослого, ребенка; показ действий; положительная оценка; привлечение ребенка для помощи другому; место педагога в процессе труда и пр.);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5) указать оборудование, которое понадобится ребенку в процессе работы;</w:t>
        <w:br/>
        <w:t>6) наметить виды индивидуальной работы по трудовому воспитанию, указать, с кем из детей он будет проводить ее конкретно.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Старшие дошкольники уже достаточно прочно владеют навыками умывания. Учитывая это, воспитатель намечает такое содержание работы: «Закреплять умение быть самостоятельными в процессе умывания, желание сделать все быстро и хорошо», «Напомнить Жене о том, чтобы тщательно мыл пальцы рук. Воспитывать бережное отношение к труду работников детского сада». Вместе с тем воспитатель намечает задачи по формированию навыков элементарного планирования и организации трудовой деятельности (индивидуальной и коллективной). Так, в плане работы с детьми старшего дошкольного возраста он может указать: «Формировать у Валеры и Алеши умение ставить цель. Помочь им увидеть, предусмотреть, что необходимо сделать для игры «Школа», побудить к выполнению намеченных дел».</w:t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Воспитатель может написать «Проследить за работой дежурных по подготовке материалов к занятию. Показать более рациональный способ переноса красок, кистей, тряпочек и пр. — на подносе»; «Поручить Васе, Оле, Сереже подклеить книги. Предложить организовать работу так, чтобы каждый выполнял определенную трудовую операцию. Воспитывать умение взаимодействовать при реализации общей задачи» Воспитатель должен постоянно отмечать в плане, какие мотивы он будет создавать и формировать.  Так, педагог может наметить в плане: «Предложить Жене, Ване, Максиму сделать для малышей фигурки для настольного материала. Воспитывать желание и умение трудиться для других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атель намечает коллективную уборку групповой комнаты, уточняя содержание работы со старшими дошкольниками и цель:</w:t>
        <w:br/>
        <w:t>«Убрать часть групповой комнаты: разобрать стеллажи с игрушками, строительным материалом и пособиями для занятий. Предложить детям разделиться в звенья по желанию, интересам (поработать вместе с товарищем, заняться любимым делом). Воспитывать деловитость, вызывать радость при достижении общей цели, оказании помощи педагогу, ня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верное планирование трудового воспитания в соответствии с ФГОС ДО и его итог. (1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йств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 использует в один день все три формы трудов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трудового воспитания дошкольников реализуются в слабой мере, за счет сильной нагрузки на детей. Воспитанники считают себя не личностями, а подчиненными, от которых требуют много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 использует одну форму деятельности в неде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кольку во всех видах форм задействовать всех детей абсолютно невозможно, то трудовое воспитание в соответствии с ФГОС будет проявляться только у части воспитанников, которая была больше задействована в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 неправильно рассчитывает степень сложности зад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маленьких детей он дает сложные задания, а ребятам из старшей группы – простые и легкие. Такой подход вызовет у детей негативное отношение к трудовой деятельности, поскольку им будет либо очень легко, либо слишком сложно. Более того, данный метод может полностью отбить желание трудиться и уважать людской тру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того чтобы избежать подобных ошибок, необходимо грамотно распределять обязанности детей в процессе трудового воспитания. 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Style15"/>
        <w:spacing w:before="0" w:after="0"/>
        <w:rPr/>
      </w:pPr>
      <w:r>
        <w:rPr/>
        <w:t>?Каковы результаты систематической работы с детьми по трудовому воспитанию? Регулярная и методически правильно организованная работа по</w:t>
      </w:r>
      <w:r>
        <w:rPr>
          <w:rStyle w:val="Appleconvertedspace"/>
        </w:rPr>
        <w:t> </w:t>
      </w:r>
      <w:r>
        <w:rPr>
          <w:rStyle w:val="StrongEmphasis"/>
        </w:rPr>
        <w:t>трудовому воспитанию</w:t>
      </w:r>
      <w:r>
        <w:rPr>
          <w:rStyle w:val="Appleconvertedspace"/>
        </w:rPr>
        <w:t> </w:t>
      </w:r>
      <w:r>
        <w:rPr/>
        <w:t>к концу пребывания детей в детском саду должна дать следующие</w:t>
      </w:r>
      <w:r>
        <w:rPr>
          <w:rStyle w:val="Appleconvertedspace"/>
        </w:rPr>
        <w:t> </w:t>
      </w:r>
      <w:r>
        <w:rPr>
          <w:b/>
          <w:bCs/>
          <w:u w:val="single"/>
        </w:rPr>
        <w:t>результаты</w:t>
      </w:r>
      <w:r>
        <w:rPr>
          <w:b/>
          <w:bCs/>
        </w:rPr>
        <w:t>: (16)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ысится интерес дошкольников к</w:t>
      </w:r>
      <w:r>
        <w:rPr>
          <w:rStyle w:val="Appleconvertedspace"/>
        </w:rPr>
        <w:t> </w:t>
      </w:r>
      <w:r>
        <w:rPr>
          <w:rStyle w:val="StrongEmphasis"/>
        </w:rPr>
        <w:t>труду</w:t>
      </w:r>
      <w:r>
        <w:rPr/>
        <w:t>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формируются навыки совместной деятельност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ожится коллектив детей и групповое самоуправление, благодаря</w:t>
      </w:r>
      <w:r>
        <w:rPr>
          <w:rStyle w:val="Appleconvertedspace"/>
        </w:rPr>
        <w:t> </w:t>
      </w:r>
      <w:r>
        <w:rPr>
          <w:rStyle w:val="StrongEmphasis"/>
        </w:rPr>
        <w:t>сотрудничеству между подгруппами</w:t>
      </w:r>
      <w:r>
        <w:rPr/>
        <w:t>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ятся представления детей об окружающем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стся благоприятная атмосфера для проявления личности каждого ребенка и ее становления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Ярче раскроются склонности, умения, стремления и активность каждого ребенка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зрастет значимость положительного влияния коллектива на личность; укрепятся товарищеские связи; установятся тесные дружеские контакты, взаимопонимание, взаимоконтроль, взаимопомощь, взаимообучение;</w:t>
      </w:r>
      <w:r>
        <w:rPr>
          <w:rStyle w:val="Appleconvertedspace"/>
        </w:rPr>
        <w:t> </w:t>
      </w:r>
      <w:r>
        <w:rPr>
          <w:rStyle w:val="StrongEmphasis"/>
        </w:rPr>
        <w:t>сотрудничество</w:t>
      </w:r>
      <w:r>
        <w:rPr>
          <w:rStyle w:val="Appleconvertedspace"/>
        </w:rPr>
        <w:t> </w:t>
      </w:r>
      <w:r>
        <w:rPr/>
        <w:t>и поддержка станут нормой поведения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формируется чувство общественного долга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>
          <w:rStyle w:val="StrongEmphasis"/>
        </w:rPr>
        <w:t>Труд</w:t>
      </w:r>
      <w:r>
        <w:rPr>
          <w:rStyle w:val="Appleconvertedspace"/>
        </w:rPr>
        <w:t> </w:t>
      </w:r>
      <w:r>
        <w:rPr/>
        <w:t>станет для детей потребностью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8:00Z</dcterms:created>
  <dc:creator>User</dc:creator>
  <dc:description/>
  <cp:keywords/>
  <dc:language>en-US</dc:language>
  <cp:lastModifiedBy>User</cp:lastModifiedBy>
  <dcterms:modified xsi:type="dcterms:W3CDTF">2019-09-22T18:14:00Z</dcterms:modified>
  <cp:revision>38</cp:revision>
  <dc:subject/>
  <dc:title/>
</cp:coreProperties>
</file>