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Методы сбора информации</w:t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умай 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роси у другого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читай или посмотр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книге,  компьюте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блю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sz w:val="36"/>
          <w:szCs w:val="36"/>
        </w:rPr>
        <w:t>Эксперимент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890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Занимаясь  исследованиями, дети учатся: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Выполнять простейшие умственные операции: анализа, синтеза, обобщения, сравнения по нескольки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владевать первичными навыками эксперимент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7775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sz w:val="32"/>
          <w:szCs w:val="32"/>
        </w:rPr>
        <w:t>Самостоятельно планировать  деятельность:  собирать информацию об исследуемом объекте, составлять схему сообщения, задавать вопросы и отвечать на них, делать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бретать знания о разнообразных явлениях окружающего мира, образе жизни человека, живой и неживой природе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дети любят искать, сами находить. В этом их сила. Они всегда чувствуют себя Колумбами, не устают удивляться многочисленным чудесам жив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. Энштей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2.05pt;width:224.9pt;height:71.95pt;mso-wrap-style:none;v-text-anchor:middle;mso-position-vertical:top" type="_x0000_t136">
            <v:path textpathok="t"/>
            <v:textpath on="t" fitshape="t" string="Уроки юных &#10;почемучек" style="font-family:&quot;Times New Roman&quot;;font-size:2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  <w:lang w:val="en-US" w:eastAsia="en-US"/>
        </w:rPr>
        <w:drawing>
          <wp:inline distT="0" distB="0" distL="0" distR="0">
            <wp:extent cx="32004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32"/>
          <w:szCs w:val="32"/>
          <w:u w:val="single"/>
        </w:rPr>
        <w:t>Формы работы  по развитию исследовательской деятельност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Экскурсии (в краеведческий музей,  на переговорный пункт, на стройку, в пожарную часть, по улицам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речи с интересными людьми (строителем, сотрудником музея, электриком, поваром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проблемных ситуаций (Что было бы, если бы не было … (воды, телефона, жилища, электричества). Как перебраться на другой берег, если нет моста? Какую одежду выбрать, чтобы не промокнуть под  дождем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 игры: «Овощи – фрукты», «Виды транспорта», «Эволюция вещей», «Цветик – семицветик», «Профессии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кторины «Что мы знаем о профессиях», «Знатоки родного края», КВН «Зеленые загад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екционирование (спичечные наклейки,  марки, зна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делирование  (Как речка рождается и др.)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Этапы исследовательской деятельности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04060" cy="275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ение и постановка проблемы (выбор темы исследования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ск и предложение возможных вариантов сбора информаци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бор материа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бщение полученных данны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ка проекта (макеты, рисунки, схемы, модели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а проекта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Приемы руководства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исследованиями детей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Дать возможность детям  действовать самостоятельно, избегать прямых и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держивать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делать за них то, что они могут сделать (или  могут научиться делать)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пешить с вынесением оценочных 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оставлять детям право выбора темы исследования, вида и партнеров по совместной деятельност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  <w:lang w:val="en-US" w:eastAsia="en-US"/>
        </w:rPr>
        <w:drawing>
          <wp:inline distT="0" distB="0" distL="0" distR="0">
            <wp:extent cx="196469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40" w:footer="0" w:bottom="46"/>
      <w:pgNumType w:fmt="decimal"/>
      <w:cols w:num="3" w:equalWidth="false" w:sep="false">
        <w:col w:w="4860" w:space="360"/>
        <w:col w:w="504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7:00Z</dcterms:created>
  <dc:creator>Администратор</dc:creator>
  <dc:description/>
  <cp:keywords/>
  <dc:language>en-US</dc:language>
  <cp:lastModifiedBy>Пользователь Windows</cp:lastModifiedBy>
  <cp:lastPrinted>2013-04-18T18:38:00Z</cp:lastPrinted>
  <dcterms:modified xsi:type="dcterms:W3CDTF">2013-04-18T14:51:00Z</dcterms:modified>
  <cp:revision>52</cp:revision>
  <dc:subject/>
  <dc:title/>
</cp:coreProperties>
</file>