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тский сад № 28 города Кузнецка</w:t>
      </w:r>
    </w:p>
    <w:p>
      <w:pPr>
        <w:pStyle w:val="Normal"/>
        <w:shd w:fill="FFFFFF" w:val="clear"/>
        <w:jc w:val="center"/>
        <w:rPr/>
      </w:pPr>
      <w:r>
        <w:rPr>
          <w:b/>
        </w:rPr>
        <w:t>(МБДОУ ДС  № 28 г. Кузнецка)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едагогическим советом МБДОУ ДС № 28                                   Заведующим МБДОУ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. Кузнецка                                                                                          ДС № 28   г. Кузнец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_________Е.В.Борисова                                            ___________Т.Ю. Прохоровой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токол  № _____от     _______ 20____                                        Приказ № _____от ____________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о сотрудничестве Муниципального бюджетного дошкольного образовательного учреждения детского сада № 28 города Кузнецка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</w:rPr>
      </w:pPr>
      <w:r>
        <w:rPr>
          <w:b/>
        </w:rPr>
        <w:t>в сфере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ие положения</w:t>
      </w:r>
    </w:p>
    <w:p>
      <w:pPr>
        <w:pStyle w:val="Normal"/>
        <w:jc w:val="both"/>
        <w:rPr>
          <w:bCs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 с изменениями от 8 декабря</w:t>
      </w:r>
      <w:r>
        <w:rPr>
          <w:color w:val="000000"/>
        </w:rPr>
        <w:t xml:space="preserve"> 2020 года</w:t>
      </w:r>
      <w:r>
        <w:rPr/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дошкольного образовательного учреждения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b/>
        </w:rPr>
        <w:t>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/>
        <w:t>Взаимодействие МБДОУ ДС № 28 г. Кузнецка с правоохранительными органами строится на основе строгого соблюдения следующих принципов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3.2. Формами взаимодействия всех работников МБДОУ ДС № 28 г. Кузнецка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20" w:hanging="360"/>
        <w:jc w:val="center"/>
        <w:rPr>
          <w:b/>
          <w:b/>
        </w:rPr>
      </w:pPr>
      <w:r>
        <w:rPr>
          <w:b/>
        </w:rPr>
        <w:t>Порядок взаимодействия с правоохранительными органам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Порядок действий сотрудников МБДОУ ДС № 28 г. Кузнецка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тветственность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shd w:fill="FFFFFF" w:val="clear"/>
        <w:autoSpaceDE w:val="false"/>
        <w:ind w:hanging="283"/>
        <w:jc w:val="both"/>
        <w:rPr/>
      </w:pPr>
      <w:r>
        <w:rPr/>
        <w:t xml:space="preserve">       </w:t>
      </w: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 xml:space="preserve">Положение </w:t>
        </w:r>
        <w:r>
          <w:rPr>
            <w:rStyle w:val="InternetLink"/>
          </w:rPr>
          <w:t>о сотрудничестве Муниципального бюджетного      дошкольного образовательного учреждения  детского сада № 28 города Кузнецка с правоохранительными органами в сфере противодействия коррупции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User</cp:lastModifiedBy>
  <cp:lastPrinted>2021-03-15T08:17:00Z</cp:lastPrinted>
  <dcterms:modified xsi:type="dcterms:W3CDTF">2021-03-28T18:20:00Z</dcterms:modified>
  <cp:revision>24</cp:revision>
  <dc:subject/>
  <dc:title/>
</cp:coreProperties>
</file>