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 № 28 города Кузнец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ДОУ ДС № 28 г. Кузнецка)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2550</wp:posOffset>
                </wp:positionV>
                <wp:extent cx="2978150" cy="1393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м собранием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С № 28 г. Кузнец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Е.В.Борисова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09.7pt;mso-wrap-distance-left:9.05pt;mso-wrap-distance-right:9.05pt;mso-wrap-distance-top:0pt;mso-wrap-distance-bottom:0pt;margin-top:6.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им собранием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С № 28 г. Кузнец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Е.В.Борисова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720</wp:posOffset>
                </wp:positionH>
                <wp:positionV relativeFrom="paragraph">
                  <wp:posOffset>82550</wp:posOffset>
                </wp:positionV>
                <wp:extent cx="3136900" cy="180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м МБДОУ ДС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Кузнец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 Т.Ю. Прохоровой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42.2pt;mso-wrap-distance-left:9.05pt;mso-wrap-distance-right:9.05pt;mso-wrap-distance-top:0pt;mso-wrap-distance-bottom:0pt;margin-top:6.5pt;mso-position-vertical-relative:text;margin-left:2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Заведующим МБДОУ ДС № 2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г. Кузнец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 / Т.Ю. Прохоровой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35" w:leader="none"/>
          <w:tab w:val="left" w:pos="6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50800</wp:posOffset>
                </wp:positionV>
                <wp:extent cx="2781300" cy="103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С № 28 г. Кузнец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/О.А.Загарина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1.5pt;mso-wrap-distance-left:9.05pt;mso-wrap-distance-right:9.05pt;mso-wrap-distance-top:0pt;mso-wrap-distance-bottom:0pt;margin-top:4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С № 28 г. Кузнец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 /О.А.Загарина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об административно-общественном</w:t>
        <w:br/>
        <w:t>контроле по охране труда</w:t>
      </w:r>
      <w:bookmarkEnd w:id="0"/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на основ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ипового положения о системе управления охраной труда, утвержденного Приказом Минтруда РФ №438н от 19.08.2016г, в соответствии с </w:t>
      </w:r>
      <w:r>
        <w:rPr>
          <w:rFonts w:cs="Times New Roman" w:ascii="Times New Roman" w:hAnsi="Times New Roman"/>
          <w:color w:val="000000"/>
        </w:rPr>
        <w:t>Рекомендациями по организации работы службы охраны труда в организации, утвержденными Постановлением Министерства труда и социального развития Российской Федерации от 08.02.2000 №14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в редакции от 12.02.2014г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едеральным законом № 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</w:t>
      </w:r>
      <w:r>
        <w:rPr>
          <w:rFonts w:cs="Times New Roman" w:ascii="Times New Roman" w:hAnsi="Times New Roman"/>
          <w:color w:val="000000"/>
        </w:rPr>
        <w:t>, Уставом и Правилами внутреннего трудового распорядк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составлено, основываясь на принципах коллегиальности управления</w:t>
      </w:r>
      <w:r>
        <w:rPr>
          <w:rFonts w:cs="Times New Roman" w:ascii="Times New Roman" w:hAnsi="Times New Roman"/>
        </w:rPr>
        <w:t xml:space="preserve"> ДОУ, а также в целях осуществления контроля обеспечения безопасности жизнедеятельности и охраны труд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Административно-общественный контроль по охране труда является совместным контролем администрации ДОУ, общего собрания работников и Управления образования за состоянием охраны труда, обеспечением безопасности жизнедеятельности. Система контроля является постоянно действующей, направленной на оздоровление условий труда, оперативное устранение нарушений требований охраны труда, ликвидацию предпосылок травматизма детей, </w:t>
      </w:r>
      <w:r>
        <w:rPr>
          <w:rFonts w:cs="Times New Roman" w:ascii="Times New Roman" w:hAnsi="Times New Roman"/>
          <w:color w:val="000000"/>
        </w:rPr>
        <w:t>родителей (законных представителей)</w:t>
      </w:r>
      <w:r>
        <w:rPr>
          <w:rFonts w:cs="Times New Roman" w:ascii="Times New Roman" w:hAnsi="Times New Roman"/>
        </w:rPr>
        <w:t xml:space="preserve"> и работников, обеспечение безопасности участников воспитательно-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В</w:t>
      </w:r>
      <w:r>
        <w:rPr>
          <w:rFonts w:cs="Times New Roman" w:ascii="Times New Roman" w:hAnsi="Times New Roman"/>
          <w:color w:val="000000"/>
        </w:rPr>
        <w:t xml:space="preserve"> 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ится трехступенчатый контроль состояния охраны труда. Трехступенчатый контрол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- основная форма контроля администрации ДОУ, профсоюзного комитета, комиссии по расследованию несчастных случаев (при необходимости) состояния условий и безопасности труда на рабочих местах, соблюдения всеми работниками детского сада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 Трехступенчатая система контроля ДОУ является составной частью четырехступенчатой системы контроля охраны труда Управления дошкольного образов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6. Действие настоящего Положения распространяется на всех работников детского сада. Данное Положение является локальным нормативным актом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>Общественный контроль состояния охраны труд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1. Общественный контроль соблюдения прав и законных интересов работников в области охраны труда призван способствовать созданию здоровых и безопасных условий труда в структурных подразделениях дошкольного образовательного учреж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ми направлениями обществен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блюдение заведующим законодательных и иных правовых актов по вопросам охраны труд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стояние условий и охраны труда на рабочих местах сотрудник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ыполнение работниками детского сада их обязанностей по соблюдению норм и правил охраны труд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3. Общественный контроль состояния охраны труда в ДОУ осуществляется профсоюзным комитетом дошкольного образовательного учрежд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3. Перв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1. Первая ступень контроля осуществляется каждым работником ДОУ на своем рабочем месте: воспитатели, </w:t>
      </w:r>
      <w:r>
        <w:rPr>
          <w:sz w:val="24"/>
          <w:szCs w:val="24"/>
          <w:lang w:val="ru-RU"/>
        </w:rPr>
        <w:t xml:space="preserve">старшие воспитатели, помощники воспитателей, </w:t>
      </w:r>
      <w:r>
        <w:rPr>
          <w:sz w:val="24"/>
          <w:szCs w:val="24"/>
        </w:rPr>
        <w:t>музыкаль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уководи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инструктор по физ</w:t>
      </w:r>
      <w:r>
        <w:rPr>
          <w:sz w:val="24"/>
          <w:szCs w:val="24"/>
          <w:lang w:val="ru-RU"/>
        </w:rPr>
        <w:t>ической культуре</w:t>
      </w:r>
      <w:r>
        <w:rPr>
          <w:sz w:val="24"/>
          <w:szCs w:val="24"/>
        </w:rPr>
        <w:t>, педагог-психолог, уч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-логопе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екретарь - машинист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стелянша, заведующие хозяйством</w:t>
      </w:r>
      <w:r>
        <w:rPr>
          <w:sz w:val="24"/>
          <w:szCs w:val="24"/>
        </w:rPr>
        <w:t>, пова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кухо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а</w:t>
      </w:r>
      <w:r>
        <w:rPr>
          <w:sz w:val="24"/>
          <w:szCs w:val="24"/>
          <w:lang w:val="ru-RU"/>
        </w:rPr>
        <w:t>ботники</w:t>
      </w:r>
      <w:r>
        <w:rPr>
          <w:sz w:val="24"/>
          <w:szCs w:val="24"/>
        </w:rPr>
        <w:t>, машинис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 стирке и ремонту спецодежды</w:t>
      </w:r>
      <w:r>
        <w:rPr>
          <w:sz w:val="24"/>
          <w:szCs w:val="24"/>
          <w:lang w:val="ru-RU"/>
        </w:rPr>
        <w:t xml:space="preserve"> и белья</w:t>
      </w:r>
      <w:r>
        <w:rPr>
          <w:sz w:val="24"/>
          <w:szCs w:val="24"/>
        </w:rPr>
        <w:t>, дворни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абочие по обслуживанию зданий (сооружений)</w:t>
      </w:r>
      <w:r>
        <w:rPr>
          <w:sz w:val="24"/>
          <w:szCs w:val="24"/>
        </w:rPr>
        <w:t xml:space="preserve"> и другие работники учрежд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ежедневн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о начала работы (занят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оверяют рабочие места, исправность оборудования и инструмен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На первой ступени контроля проверяется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 по устранению нарушений, выявленных предыдущей проверкой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и правильность организации охраны труда на рабочих местах, а также физическое состояние сотрудников, готовность их к работе, обеспечение спецодеждой, спецобувью и другими средствами индивидуальной защиты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безопасность технологического оборудова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проходов, аварийных выходов и свободный доступ к средствам защиты, первичным средства огнетуше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правил при выполнении работ, требований пожарной безопас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блюдение сотрудниками ДОУ правил электробезопасности при использовании технических средств обучения, компьютеров, оргтехники, звуковой аппаратуры, при работе с электрооборудованием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правил складирования материал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справность приточной и вытяжной вентиляци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сти при работе с вредными и пожароопасными веществами и материалам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личие на рабочих местах сотрудников образовательного учреждения введенных в действие инструкций по охране труда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чистота и порядок на рабочих местах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свещенность рабочих мест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При обнаружении отклонений от правил и норм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</w:t>
      </w:r>
      <w:r>
        <w:rPr>
          <w:sz w:val="24"/>
          <w:szCs w:val="24"/>
          <w:lang w:val="ru-RU"/>
        </w:rPr>
        <w:t xml:space="preserve"> (Приложение 1. Журнал трехступенчатого контроля в ДОУ)</w:t>
      </w:r>
      <w:r>
        <w:rPr>
          <w:sz w:val="24"/>
          <w:szCs w:val="24"/>
        </w:rPr>
        <w:t>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4. В случае грубого нарушения правил, норм, инструкций по охране труда, которые могут причинить ущерб здоровью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>, их родителей или работников образовательного учреждения или привести к аварии, работа приостанавливается до устранения этого нар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тветственный за ведение и хранение Журнала административно-общественного контроля по охране труда (трехступенчатого контроля) заведующий хозяйством ДОУ (лицо, его заменяющее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4. Втор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1. Вторую ступень контроля осуществляют ответственный по охране труда в ДОУ, председатель профсоюзного комитета, уполномоченные (доверенные) лица по охране труда, которые 1 раз в месяц проводят проверку состояния охраны труда, пожарной безопасности, электробезопасности и производственной санитарии во всех помещениях детского сада, принимают меры к устранению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2. График проверки устанавливается заведующим дошкольным образовательным учреждением и включается в план работы по охране труд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На второй ступени контроля проверяютс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се вопрос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рганизация и результаты работ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, намеченных в результате ранее проведенных проверок второй и третьей ступеней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 xml:space="preserve">выполнение приказов заведующего </w:t>
      </w:r>
      <w:r>
        <w:rPr>
          <w:sz w:val="24"/>
          <w:szCs w:val="24"/>
          <w:lang w:val="ru-RU"/>
        </w:rPr>
        <w:t xml:space="preserve">образовательным учреждением </w:t>
      </w:r>
      <w:r>
        <w:rPr>
          <w:sz w:val="24"/>
          <w:szCs w:val="24"/>
        </w:rPr>
        <w:t xml:space="preserve">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ыполнение соответствующих мероприятий по предписаниям и указаниям органов надзора 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материалам расследования несчастных случае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блюдение графиков технического обслуживания и ремонтов оборудования, вентиляционных систем, установок и выполнение на рабочих местах сотрудников инструкций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личие и состояние уголков по охране труда в помещениях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воевременность и качество проведения обучения и инструктажа сотрудников ДОУ по безопасности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еспечение обслуживающего персонала мылом и другими профилактическими средствам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 xml:space="preserve">состояние санитарно-бытовых помещений и </w:t>
      </w:r>
      <w:r>
        <w:rPr>
          <w:sz w:val="24"/>
          <w:szCs w:val="24"/>
          <w:lang w:val="ru-RU"/>
        </w:rPr>
        <w:t>складских</w:t>
      </w:r>
      <w:r>
        <w:rPr>
          <w:sz w:val="24"/>
          <w:szCs w:val="24"/>
        </w:rPr>
        <w:t xml:space="preserve"> помещений образовательной организ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 xml:space="preserve">состояние помещений складов </w:t>
      </w:r>
      <w:r>
        <w:rPr>
          <w:sz w:val="24"/>
          <w:szCs w:val="24"/>
          <w:lang w:val="ru-RU"/>
        </w:rPr>
        <w:t>для хранения</w:t>
      </w:r>
      <w:r>
        <w:rPr>
          <w:sz w:val="24"/>
          <w:szCs w:val="24"/>
        </w:rPr>
        <w:t xml:space="preserve"> продукт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установленного режима труда и отдыха, трудовой дисциплины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4.</w:t>
        <w:tab/>
        <w:t>Результаты проверки записываются в журнал административно-общественного контроля ДОУ. Недостатки, устранение которых требует определенного времени и затрат, записывают в журнал административно-общественного контроля с указанием сроков выполнения, исполнителей и сообщают заведующему  образовательным учреждение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5. Третья ступень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Третью ступень контроля осуществляют заведующий ДОУ совместно с председателем профсоюзного комитета, которые 1 раз в квартал изучают материалы 1 и 2 ступени административно-общественного контроля, на основании результатов анализа проводят проверку состояния охраны труда, обеспечения безопасности участников образовательных отно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На третьей ступени контроля необходимо проверять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рганизацию и результаты работы первой и второй ступеней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, намеченных в результате проведения третьей ступени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приказов и распоряжений вышестоящих органов контроля, постановлений и решений профсоюзных органов, предписаний и указаний органов надзора и контроля по вопросам охраны труда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, предусмотренных соглашением по охране труда и другими документа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ыполнение мероприятий по материалам расследования несчастных случаев в образовательном учреждении и авари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рганизацию внедрения стандартов безопасности труда и ход выполнения планов работ по их внедрению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еспечение работников ДОУ спецодеждой, спецобувью, другими средствами защиты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еспечение сотрудников образовательного учреждения санитарно-бытовыми помещения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групповых комнат, спален, уголков по охране труда, плакатов, надписей, сигнальных цветов и знаков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дготовленность персонала подразделений к работе в аварийных условиях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блюдение установленного режима труда и отдыха, трудовой дисциплины и другие вопросы первой и второй ступеней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5.3. Результаты проверки оформляются ак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Заведующий ДОУ совместно с председателем профкома заслушивают на совместных заседаниях администрации и профсоюзного комитета лиц, ответственных за выполнение планов, приказов, предписаний, соглашения по охране труда, проводят анализ произошедших несчастных случае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5.5. Также, по результатам проверок по охране труда в ДОУ, материалы могут быть заслушаны на </w:t>
      </w:r>
      <w:r>
        <w:rPr>
          <w:sz w:val="24"/>
          <w:szCs w:val="24"/>
          <w:lang w:val="ru-RU"/>
        </w:rPr>
        <w:t>Общем собрании работников ДОУ</w:t>
      </w:r>
      <w:r>
        <w:rPr>
          <w:sz w:val="24"/>
          <w:szCs w:val="24"/>
        </w:rPr>
        <w:t xml:space="preserve"> в присутствии заведующего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На основании проверки и обсуждения вопросов о состоянии охраны труда в учреждении выполняется запись в Журнал административно-общественного контроля по охране труда (трехступенчатого контроля) или издается приказ по  образовательному учреждению об устранении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Четвертая ступень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Четвертую ступень контроля осуществляют специалисты Управления образования, комиссия по приемке готовности ДОУ к новому учебному году, вышестоящие органы управления образованием, органы надзора и контроля, которые выносят предписания для устранения выявленных нару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 На четвертой ступени контроля проверяется готовность  образовательного учреждения к новому учебному год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6.3. Результаты проверки оформляются </w:t>
      </w:r>
      <w:r>
        <w:rPr>
          <w:sz w:val="24"/>
          <w:szCs w:val="24"/>
          <w:lang w:val="ru-RU"/>
        </w:rPr>
        <w:t>Актом</w:t>
      </w:r>
      <w:r>
        <w:rPr>
          <w:sz w:val="24"/>
          <w:szCs w:val="24"/>
        </w:rPr>
        <w:t xml:space="preserve"> готовности образовательного учреждения к новому учебному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проверки, пересмотра инструкций по охран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Инструкции в ДОУ систематически, не реже одного раза в пять лет необходимо пересматривать на соответствие требованиям действующих государственных стандартов, санитарных норм и прави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Пересмотр и проверка инструкций для работников по профессиям или по видам работ, связанным с повышенной опасностью, должна проводиться не реже одного раза в три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Если в течение указанного срока условия труда работников не изменились, то приказом или распоряжением по образовательному учреждению действие инструкции продлевается на следующий срок.</w:t>
      </w:r>
      <w:r>
        <w:rPr>
          <w:rFonts w:cs="Times New Roman" w:ascii="Times New Roman" w:hAnsi="Times New Roman"/>
          <w:color w:val="FFFFFF"/>
        </w:rPr>
        <w:t>, положение http://ohrana-tryda.com/node/21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4. У заведующего ДОУ должен быть постоянного хранения комплект действующих в образовательном учреждении инструкций для всех работников и по всем видам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5. Инструкции сотрудникам могут быть выданы на руки с регистрацией в журнале выдачи инструкций по охране труда, либо вывешены на рабочих местах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ДОУ и  утверждается  приказом заведующего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Общем собрании работник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ind w:right="54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Положению об административно-общественном</w:t>
        <w:br/>
        <w:t>контроле по охране труд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а административно-общественного контроля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рехступенчатого контро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366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 контро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меч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проверяющ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тветственного лица об устранении выявленных недоста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980" w:gutter="0" w:header="0" w:top="42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Детский Сад 28</cp:lastModifiedBy>
  <dcterms:modified xsi:type="dcterms:W3CDTF">2021-03-12T14:21:00Z</dcterms:modified>
  <cp:revision>39</cp:revision>
  <dc:subject/>
  <dc:title/>
</cp:coreProperties>
</file>