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детский сад № 28 города Кузнецк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ДС № 28 г. Кузнецка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180340</wp:posOffset>
                </wp:positionV>
                <wp:extent cx="2838450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м МБДОУ ДС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Куз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Т.Ю. Прохо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0pt;mso-wrap-distance-left:9.05pt;mso-wrap-distance-right:9.05pt;mso-wrap-distance-top:0pt;mso-wrap-distance-bottom:0pt;margin-top:14.2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м МБДОУ ДС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г. Куз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Т.Ю. Прохоров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0340</wp:posOffset>
                </wp:positionV>
                <wp:extent cx="287655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м собранием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С № 28 г. Куз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 ___________О.А.Заг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 от _______202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9pt;mso-wrap-distance-left:9.05pt;mso-wrap-distance-right:9.05pt;mso-wrap-distance-top:0pt;mso-wrap-distance-bottom:0pt;margin-top:14.2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м собранием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С № 28 г. Куз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 ___________О.А.Загар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 от _______202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детского сада № 28 города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ДОУ ДС № 28 г. Кузнецка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, права и ответственность Рабочей группы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/>
      </w:pPr>
      <w:r>
        <w:rPr>
          <w:rFonts w:eastAsia="Times New Roman" w:cs="Times New Roman" w:ascii="Times New Roman" w:hAnsi="Times New Roman"/>
        </w:rPr>
        <w:t>4.4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За качество и своевременность информационн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внедрении профстандарт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28</cp:lastModifiedBy>
  <cp:lastPrinted>2021-03-15T08:48:00Z</cp:lastPrinted>
  <dcterms:modified xsi:type="dcterms:W3CDTF">2021-03-15T05:48:00Z</dcterms:modified>
  <cp:revision>39</cp:revision>
  <dc:subject/>
  <dc:title/>
</cp:coreProperties>
</file>