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пыт работы МБДОУ ДС № 28 г. Кузнецк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по реализации регионального проекта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Здоровый дошкольник»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старший воспитатель Кремнёва С.А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ктябрь 2016г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№ 1)</w:t>
      </w:r>
    </w:p>
    <w:p>
      <w:pPr>
        <w:pStyle w:val="Normal"/>
        <w:ind w:firstLine="360"/>
        <w:jc w:val="both"/>
        <w:rPr/>
      </w:pPr>
      <w:r>
        <w:rPr/>
        <w:t xml:space="preserve">В настоящее время современные дети испытывают </w:t>
      </w:r>
      <w:r>
        <w:rPr>
          <w:i/>
          <w:iCs/>
        </w:rPr>
        <w:t>«</w:t>
      </w:r>
      <w:r>
        <w:rPr>
          <w:rStyle w:val="StrongEmphasis"/>
          <w:b w:val="false"/>
          <w:bCs w:val="false"/>
          <w:i/>
          <w:iCs/>
        </w:rPr>
        <w:t>двигательный дефицит</w:t>
      </w:r>
      <w:r>
        <w:rPr>
          <w:i/>
          <w:iCs/>
        </w:rPr>
        <w:t>»</w:t>
      </w:r>
      <w:r>
        <w:rPr/>
        <w:t xml:space="preserve">,- так как даже дошкольники большую часть времени проводят в статическом положении </w:t>
      </w:r>
      <w:r>
        <w:rPr>
          <w:i/>
          <w:iCs/>
        </w:rPr>
        <w:t>(за столами, телевизорами, компьютерами)</w:t>
      </w:r>
      <w:r>
        <w:rPr/>
        <w:t xml:space="preserve">. Это вызывает утомление определенных мышечных групп, что влечет за собой нарушение осанки, искривление позвоночника, плоскостопие, задержку возрастного развития основных </w:t>
      </w:r>
      <w:r>
        <w:rPr>
          <w:rStyle w:val="StrongEmphasis"/>
          <w:b w:val="false"/>
          <w:bCs w:val="false"/>
        </w:rPr>
        <w:t>физических качеств</w:t>
      </w:r>
      <w:r>
        <w:rPr/>
        <w:t xml:space="preserve">.  Возникает </w:t>
      </w:r>
      <w:r>
        <w:rPr>
          <w:rStyle w:val="StrongEmphasis"/>
          <w:b w:val="false"/>
          <w:bCs w:val="false"/>
        </w:rPr>
        <w:t>необходимость организовать</w:t>
      </w:r>
      <w:r>
        <w:rPr>
          <w:rStyle w:val="StrongEmphasis"/>
        </w:rPr>
        <w:t xml:space="preserve"> </w:t>
      </w:r>
      <w:r>
        <w:rPr/>
        <w:t xml:space="preserve"> режим ребенка таким образом, чтобы максимально удовлетворить его потребность в движении. 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Это особенно актуально в связи с задачами, определенными </w:t>
      </w:r>
      <w:r>
        <w:rPr>
          <w:rStyle w:val="StrongEmphasis"/>
          <w:b w:val="false"/>
          <w:bCs w:val="false"/>
        </w:rPr>
        <w:t>в федеральном государственном образовательном стандарте</w:t>
      </w:r>
      <w:r>
        <w:rPr>
          <w:b/>
          <w:bCs/>
        </w:rPr>
        <w:t xml:space="preserve">, </w:t>
      </w:r>
      <w:r>
        <w:rPr/>
        <w:t>которые направлены на формирование  представлений о ценностях здорового образа жизни и развитие физических качеств дошкольников.</w:t>
        <w:br/>
        <w:t xml:space="preserve">       Решая данные задачи в рамках реализации регионального проекта «Здоровый дошкольник», педагогический коллектив  ДОУ опирался на содержание парциальной образовательной программы физического развития детей дошкольного возраста «Здоровый дошкольник». </w:t>
      </w:r>
    </w:p>
    <w:p>
      <w:pPr>
        <w:pStyle w:val="Style14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лайд № 2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Проанализировав условия и возможности нашего ДОУ, педагоги определили для себя возможным принять участие в реализации 2-х модулей проекта «Моё здоровье» и «Футбол в детском саду»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(С</w:t>
      </w:r>
      <w:r>
        <w:rPr>
          <w:b/>
          <w:bCs/>
          <w:sz w:val="28"/>
          <w:szCs w:val="28"/>
        </w:rPr>
        <w:t>лайд № 3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жде всего, была разработана система мероприятий, направленных на повышения теоретического уровня педагогов и на выработку практических умений и навыков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(слайд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это  семинары- практикумы «Технология обучения детей ЗОЖ», «Формирование здорового образа жизни у дошкольников через интеграцию образовательных областей», (которые были построены на методике интерактивного обучения);   мастер-класс «Использование метода проектов в процессе ознакомления дошкольников с правилами ЗОЖ», творческая мастерская по обучению навыкам спортивных игр, круглый стол «Активные формы взаимодействия с родителями по здоровьесбережению дошкольников"», где педагоги были активными участник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4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Интересным событием в жизни каждого воспитателя стало участие в конкурсе «</w:t>
      </w:r>
      <w:r>
        <w:rPr>
          <w:color w:val="000000"/>
        </w:rPr>
        <w:t>Центр физкультуры и здоровья» (на лучший физкультурный уголок).</w:t>
      </w:r>
      <w:r>
        <w:rPr>
          <w:color w:val="FF0000"/>
        </w:rPr>
        <w:t xml:space="preserve"> </w:t>
      </w:r>
      <w:r>
        <w:rPr/>
        <w:t xml:space="preserve"> Он дал возможность педагогам по – новому взглянуть на себя, познакомиться с опытом работы своих коллег, способствовал становлению педагога как профессионально компетентной,  творческой личности.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5)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В центрах физкультуры и здоровья в нашем ДОУ размещаются пособия, игры способствующие становлению   валеологической компетенции детей, разнообразное, в том числе и нетрадиционное физкультурное оборудование, мини - стенды, где помещены советы доктора Айболита, помогающие ребенку познать себя,  проанализировать свое состояние и самочувствие,  освоить навыки сохранения и укрепления здоровь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6)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>
          <w:rFonts w:eastAsia="Times New Roman"/>
        </w:rPr>
        <w:t xml:space="preserve">     </w:t>
      </w:r>
      <w:r>
        <w:rPr/>
        <w:t>Постоянный поиск новых подходов в вопросах формирования  здоровья детей, их физического развития  послужил толчком для создания  педагогами творческой группы: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/>
        <w:t xml:space="preserve">-  тематического плана «Школа здоровья» по валеологическому образованию, который был успешно внедрен в работу учреждения, </w:t>
      </w:r>
    </w:p>
    <w:p>
      <w:pPr>
        <w:pStyle w:val="Normal"/>
        <w:shd w:fill="FFFFFF" w:val="clear"/>
        <w:spacing w:before="14" w:after="0"/>
        <w:ind w:right="34" w:firstLine="360"/>
        <w:jc w:val="both"/>
        <w:rPr/>
      </w:pPr>
      <w:r>
        <w:rPr/>
        <w:t xml:space="preserve">- </w:t>
      </w:r>
      <w:r>
        <w:rPr>
          <w:rFonts w:eastAsia="Times New Roman"/>
        </w:rPr>
        <w:t>картотеки</w:t>
      </w:r>
      <w:r>
        <w:rPr>
          <w:sz w:val="28"/>
          <w:szCs w:val="28"/>
        </w:rPr>
        <w:t xml:space="preserve"> </w:t>
      </w:r>
      <w:r>
        <w:rPr/>
        <w:t>для детей старшего дошкольного возраста «Дифференцированные игры-упражнения для детей с разным уровнем развития двигательной активности»,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before="14" w:after="0"/>
        <w:ind w:right="34" w:firstLine="360"/>
        <w:jc w:val="both"/>
        <w:rPr>
          <w:rFonts w:eastAsia="Times New Roman"/>
        </w:rPr>
      </w:pPr>
      <w:r>
        <w:rPr>
          <w:rFonts w:eastAsia="Times New Roman"/>
        </w:rPr>
        <w:t>- осуществлена подборка детской познавательной литературы,</w:t>
      </w:r>
      <w:r>
        <w:rPr/>
        <w:t xml:space="preserve"> </w:t>
      </w:r>
      <w:r>
        <w:rPr>
          <w:rFonts w:eastAsia="Times New Roman"/>
        </w:rPr>
        <w:t>видеофильмов, в которых доступным для восприятия ребенка – дошкольника языком рассказывается об особенностях строения человека, функционирования организма, об истории возникновения спортивных игр (футбола, хоккея и т.д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(Слайд № 7)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rFonts w:cs="Times New Roman CYR" w:ascii="Times New Roman CYR" w:hAnsi="Times New Roman CYR"/>
        </w:rPr>
        <w:t xml:space="preserve"> ходе реализации модулей проекта «Здоровый дошкольник» педагоги ДОУ используют различные формы:  разнообразные  развивающие игры, упражнения, эксперименты и опыты, валеологические тесты и задачи, проектную деятельность,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(Слайд № 8)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учение навыкам владения мячом «Школа мяча» (ведение мяча ногой, передача мяча друг другу носком ноги, забрасывание мяча в корзину ударом ногой проводим в спортивном зале, а таким элементам футбольной техники, как удары по цели на дальность с места и с разбега,  ловля высоколетящего мяча в прыжке, удары по мячу носком ноги  в ворота с места обучаем на спортивной площадке).   </w:t>
      </w:r>
    </w:p>
    <w:p>
      <w:pPr>
        <w:pStyle w:val="Normal"/>
        <w:ind w:firstLine="360"/>
        <w:jc w:val="both"/>
        <w:rPr/>
      </w:pPr>
      <w:r>
        <w:rPr/>
        <w:t>Но самое важное - заинтересовать детей, сделать их активными участниками совместной деятель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9)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/>
        <w:t xml:space="preserve">Очень интересно прошла встреча юных футболистов – воспитанников нашего детского сада с  членом футбольной команды Сергеем Вальковым - бывшим воспитанником  - выпускником 2007 года. Сергей с 2012 года является защитником в футбольном клубе «Зенит»  г. Пензы.  </w:t>
      </w:r>
    </w:p>
    <w:p>
      <w:pPr>
        <w:pStyle w:val="Style14"/>
        <w:spacing w:lineRule="atLeast" w:line="240" w:before="0" w:after="0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ь пришел с поздравлениями и подарками  для мальчишек, которые стали победителями  в чемпионате города по мини - футболу среди детских садов на стадионе «Рубин», рассказал детям о своих спортивных достижениях, провел с ними мастер- класс по мини - футболу. Совсем по – другому воспринимается информация, когда о  футболе рассказывает спортсмен. Ведь для мальчишек он сильный, смелый человек, победитель различных соревнований.  Уважение к  спортсменам, интерес к их деятельности развивает желание сознательно следовать правилам здорового образа жизни, может стать стимулом для серьезного занятия спортом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(Слайд № 10) </w:t>
      </w:r>
    </w:p>
    <w:p>
      <w:pPr>
        <w:pStyle w:val="Style15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аинтересовать детей, используем, в соответствии с возрастом,  сюрпризные моменты, появление сказочных персонажей, проблемные вопросы, ситуации, логические задачи, практические упражнения по отработке сценария поведения в чрезвычайной ситуа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(Слайд № 11)</w:t>
      </w:r>
    </w:p>
    <w:p>
      <w:pPr>
        <w:pStyle w:val="Style15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ланирования валеологической работы с детьми используем следующие виды ООД: (</w:t>
      </w:r>
      <w:r>
        <w:rPr>
          <w:rFonts w:cs="Times New Roman" w:ascii="Times New Roman" w:hAnsi="Times New Roman"/>
          <w:sz w:val="24"/>
          <w:szCs w:val="24"/>
          <w:u w:val="single"/>
        </w:rPr>
        <w:t>слай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 путешеств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, эксперимент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викторины, дидактические игры и т.д.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8"/>
          <w:szCs w:val="28"/>
        </w:rPr>
        <w:t>(Слайд № 12)</w:t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актические задания в сюжетно – ролевых играх, например, «Поликлиника», «Скорая помощь» - помогают обучению оказанию первой медицинской помощи, правилам вызова спецслужб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3)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суговые мероприятия, проводимые  с дошкольниками на  валеологические темы</w:t>
      </w:r>
      <w:r>
        <w:rPr/>
        <w:t xml:space="preserve">, театрализованные сценки кукольного театра, которые разыгрывают сами дети, спортивные соревнования, эстафеты, </w:t>
      </w:r>
      <w:r>
        <w:rPr>
          <w:rFonts w:cs="Times New Roman CYR" w:ascii="Times New Roman CYR" w:hAnsi="Times New Roman CYR"/>
        </w:rPr>
        <w:t>помогают воспитанникам  в увлекательной форме закрепить полученные ранее знания и умения,  доставляют радость от совместной деятельности. С большим успехом в детском саду прошли спортивные соревнования по мини- футболу среди воспитанников  старшего дошкольного возраста «Веселый мяч».</w:t>
      </w:r>
    </w:p>
    <w:p>
      <w:pPr>
        <w:pStyle w:val="Normal"/>
        <w:ind w:firstLine="360"/>
        <w:jc w:val="both"/>
        <w:rPr/>
      </w:pPr>
      <w:r>
        <w:rPr/>
        <w:t xml:space="preserve">Для  достижения наиболее высоких результатов в развитии у дошкольников физических качеств мы  продумали систему рационального использования физкультурного оборудования, дифференцированный подход в обучении основным движениям, физкультурным упражнениям в зависимости от  индивидуальных возможностей детей. Планомерное, целенаправленное применение комплексного подхода позволило добиться высоких результатов в развитии физических качеств,  умения действовать в команде,  играть в спортивные игры.  </w:t>
      </w:r>
    </w:p>
    <w:p>
      <w:pPr>
        <w:pStyle w:val="Normal"/>
        <w:ind w:firstLine="360"/>
        <w:jc w:val="both"/>
        <w:rPr/>
      </w:pPr>
      <w:r>
        <w:rPr/>
        <w:t xml:space="preserve">Работу по физическому развитию дошкольников осуществляем в тесном контакте с муниципальными учреждениями – детско – юношеской спортивной школой, Дворцом спорта «Арена», плавательными бассейнами, физкультурно – оздоровительными комплекс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righ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Слайд № 14)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Таблица (</w:t>
      </w:r>
      <w:r>
        <w:rPr>
          <w:b/>
          <w:bCs/>
          <w:u w:val="single"/>
        </w:rPr>
        <w:t>слайд</w:t>
      </w:r>
      <w:r>
        <w:rPr>
          <w:b/>
          <w:bCs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99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гимна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гурное ка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ши воспитанники посещают секции футбола, хоккея, гимнастики, легкой атлетики, фигурного катания, плавания,  шахмат. </w:t>
      </w:r>
    </w:p>
    <w:p>
      <w:pPr>
        <w:pStyle w:val="Normal"/>
        <w:ind w:firstLine="360"/>
        <w:jc w:val="both"/>
        <w:rPr/>
      </w:pPr>
      <w:r>
        <w:rPr/>
        <w:t>Благодаря совместной работе с родителями по вопросам оздоровления детей, увеличилось количество воспитанников, посещающих различные  спортивные секции. Выпускники  2012-2014гг. стали призерами региональных соревнований в различных видах спорта и имеют уже юношеские разряды по спортивной гимнастике, борьбе и плава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5)</w:t>
      </w:r>
    </w:p>
    <w:p>
      <w:pPr>
        <w:pStyle w:val="Normal"/>
        <w:ind w:firstLine="360"/>
        <w:jc w:val="both"/>
        <w:rPr/>
      </w:pPr>
      <w:r>
        <w:rPr/>
        <w:t>Воспитанники  детского сада, участвовали в 2016 году  в   спортивных конкурсах и соревнованиях  муниципального и регионального уровня, где добились следующих результатов:</w:t>
      </w:r>
    </w:p>
    <w:p>
      <w:pPr>
        <w:pStyle w:val="Normal"/>
        <w:ind w:firstLine="360"/>
        <w:jc w:val="both"/>
        <w:rPr/>
      </w:pPr>
      <w:r>
        <w:rPr/>
        <w:t>- на соревнованиях «Олимпиада начинается в детском саду», посвященных Международному Олимпийскому дню, - второе место в общекомандном зачете из 17 команд г. Кузнецка,  Кузнецкого, Неверкинского, Сосновоборского районов.</w:t>
      </w:r>
    </w:p>
    <w:p>
      <w:pPr>
        <w:pStyle w:val="Normal"/>
        <w:ind w:firstLine="360"/>
        <w:jc w:val="both"/>
        <w:rPr/>
      </w:pPr>
      <w:r>
        <w:rPr/>
        <w:t>- на  чемпионате города по мини- футболу среди 12 команд детских садов – первое место.</w:t>
      </w:r>
    </w:p>
    <w:p>
      <w:pPr>
        <w:pStyle w:val="Normal"/>
        <w:ind w:firstLine="360"/>
        <w:jc w:val="both"/>
        <w:rPr/>
      </w:pPr>
      <w:r>
        <w:rPr/>
        <w:t>Успешная работа с детьми по формированию представлений о правилах здорового образа жизни невозможна без постоянного взаимодействия с родителям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b/>
          <w:bCs/>
          <w:sz w:val="28"/>
          <w:szCs w:val="28"/>
        </w:rPr>
        <w:t>(Слайд № 16)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Задача детского сада - 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Для этого по физическому развитию в детском саду используем следующие разнообразные формы взаимодействия с семье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взаимодействия детского сада и семьи по физическому воспитанию дошкольников (</w:t>
      </w:r>
      <w:r>
        <w:rPr>
          <w:b/>
          <w:u w:val="single"/>
        </w:rPr>
        <w:t>слайд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13"/>
        <w:gridCol w:w="2373"/>
        <w:gridCol w:w="3007"/>
      </w:tblGrid>
      <w:tr>
        <w:trPr>
          <w:trHeight w:val="3454" w:hRule="atLeast"/>
        </w:trPr>
        <w:tc>
          <w:tcPr>
            <w:tcW w:w="301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наглядные</w:t>
            </w:r>
          </w:p>
          <w:p>
            <w:pPr>
              <w:pStyle w:val="Normal"/>
              <w:shd w:fill="FFFFFF" w:val="clear"/>
              <w:ind w:hanging="154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 на стендах;</w:t>
            </w:r>
          </w:p>
          <w:p>
            <w:pPr>
              <w:pStyle w:val="Normal"/>
              <w:shd w:fill="FFFFFF" w:val="clear"/>
              <w:ind w:hanging="1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ки-передвиж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рекомендации; памят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 детских работ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♦</w:t>
            </w:r>
            <w:r>
              <w:rPr>
                <w:spacing w:val="-2"/>
                <w:sz w:val="20"/>
                <w:szCs w:val="20"/>
              </w:rPr>
              <w:t>фотовыставки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-</w:t>
            </w:r>
            <w:r>
              <w:rPr>
                <w:spacing w:val="-2"/>
                <w:sz w:val="20"/>
                <w:szCs w:val="20"/>
              </w:rPr>
              <w:t xml:space="preserve">практикум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родительский клуб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ab/>
              <w:t>педагогическая гостина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ие в проект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ный педагогиче</w:t>
              <w:softHyphen/>
              <w:t xml:space="preserve">ск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2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Традицион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ение сем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ФОРМЫ ВЗАИМОДЕЙСТВ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Нетрадиционные</w:t>
            </w:r>
          </w:p>
        </w:tc>
        <w:tc>
          <w:tcPr>
            <w:tcW w:w="300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Коллектив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ительские собрания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углые столы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тические консульт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глядно-информацион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 открытых две</w:t>
            </w:r>
            <w:r>
              <w:rPr>
                <w:spacing w:val="-1"/>
                <w:sz w:val="20"/>
                <w:szCs w:val="20"/>
              </w:rPr>
              <w:t>рей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ткрытые просмотры ООД</w:t>
            </w:r>
            <w:r>
              <w:rPr>
                <w:spacing w:val="-1"/>
                <w:sz w:val="20"/>
                <w:szCs w:val="20"/>
              </w:rPr>
              <w:t>, режим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оментов;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01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 xml:space="preserve">социолог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>телефон дов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 xml:space="preserve">почтовый ящик </w:t>
            </w:r>
          </w:p>
        </w:tc>
        <w:tc>
          <w:tcPr>
            <w:tcW w:w="2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ов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16" w:before="5" w:after="0"/>
              <w:rPr/>
            </w:pPr>
            <w:r>
              <w:rPr>
                <w:b/>
                <w:bCs/>
                <w:sz w:val="20"/>
                <w:szCs w:val="20"/>
              </w:rPr>
              <w:t>♦</w:t>
            </w: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совместные досуги,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; неделя здоровья, праздники</w:t>
            </w:r>
          </w:p>
          <w:p>
            <w:pPr>
              <w:pStyle w:val="Normal"/>
              <w:shd w:fill="FFFFFF" w:val="clear"/>
              <w:spacing w:lineRule="exact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го дня, туристические пох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216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♦</w:t>
            </w:r>
            <w:r>
              <w:rPr>
                <w:sz w:val="20"/>
                <w:szCs w:val="20"/>
              </w:rPr>
              <w:tab/>
              <w:t>участие в выставках, конкурсах,соревновани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53" w:after="0"/>
              <w:ind w:left="4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pacing w:before="0" w:after="0"/>
        <w:ind w:right="560" w:hanging="0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7)</w:t>
      </w:r>
    </w:p>
    <w:p>
      <w:pPr>
        <w:pStyle w:val="Style14"/>
        <w:spacing w:before="0" w:after="0"/>
        <w:jc w:val="both"/>
        <w:rPr/>
      </w:pPr>
      <w:r>
        <w:rPr/>
        <w:t>Хочу  подробнее остановиться на нескольких из ни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</w:rPr>
        <w:t>совместная проектная деятельность;</w:t>
      </w:r>
    </w:p>
    <w:p>
      <w:pPr>
        <w:pStyle w:val="Style14"/>
        <w:spacing w:before="0" w:after="0"/>
        <w:jc w:val="both"/>
        <w:rPr/>
      </w:pPr>
      <w:r>
        <w:rPr/>
        <w:t>Одним из ежегодных проектов, реализуемых в подготовительной группе, является «Мы-олимпийцы». Цель проекта: обогащение представлений у старших дошкольников о спорте, олимпийском движении; вовлечение детей и их родителей в активную физкультурную и спортивную деятельность, организованную в детском саду и дома. 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  <w:bCs/>
          <w:sz w:val="28"/>
          <w:szCs w:val="28"/>
        </w:rPr>
        <w:t>(Слайд № 18)</w:t>
      </w:r>
    </w:p>
    <w:p>
      <w:pPr>
        <w:pStyle w:val="Style14"/>
        <w:spacing w:before="0" w:after="0"/>
        <w:jc w:val="both"/>
        <w:rPr/>
      </w:pPr>
      <w:r>
        <w:rPr/>
        <w:t>Завершается этот проект проведением спортивного праздника «Малые Олимпийские игры», в котором принимают участие не только воспитанники, но и их родители. Малые Олимпийские игры мы проводим 2 раза в год в зимний период в спортивном зале и летом на физкультурной площадке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(Слайд № 1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</w:rPr>
        <w:t>передача передового опыта родителями семей, занимающихся спортом и ведущих ЗОЖ;</w:t>
      </w:r>
    </w:p>
    <w:p>
      <w:pPr>
        <w:pStyle w:val="Style14"/>
        <w:spacing w:before="0" w:after="0"/>
        <w:jc w:val="both"/>
        <w:rPr/>
      </w:pPr>
      <w:r>
        <w:rPr/>
        <w:t>Происходит это как на уровне группы, так и всего детского сада в форме родительских собраний. Кому-то из родителей мы предлагаем поделиться опытом по приобщению к ЗОЖ в семье, кто-то проявляет собственную инициативу. В родительском уголке в каждой группе у нас есть рубрика «Поделюсь опытом», причем это может быть не только в физкультурно-оздоровительном направлении, но и в любом другом. Родители создают презентации, приносят фотоальбомы, для того, чтобы наглядно продемонстрировать интересные моменты семейной спортивной жизни. Последние достижения  -  2-е место в муниципальном спортивном конкурсе среди воспитанников детских садов и их родителей «Мама, папа и я – спортивная семья», который проходил в 2015 год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</w:rPr>
        <w:t>Неделя здоровья</w:t>
      </w:r>
    </w:p>
    <w:p>
      <w:pPr>
        <w:pStyle w:val="Style14"/>
        <w:spacing w:before="0" w:after="0"/>
        <w:rPr/>
      </w:pPr>
      <w:r>
        <w:rPr/>
        <w:t>Организация «недели здоровья» способствует формированию начальных представлений о здоровом образе жизни, приобретению опыта в двигательной сфере.</w:t>
      </w:r>
    </w:p>
    <w:p>
      <w:pPr>
        <w:pStyle w:val="Style14"/>
        <w:spacing w:before="0" w:after="0"/>
        <w:rPr/>
      </w:pPr>
      <w:r>
        <w:rPr>
          <w:rStyle w:val="C1"/>
        </w:rPr>
        <w:t xml:space="preserve">Погружение детей в тему недели дает им возможность глубоко осознать, прочувствовать то, что до них хочет донести педагог. При этом родители также вовлекаются в совместные мероприятия, что позволяет им  </w:t>
      </w:r>
      <w:r>
        <w:rPr/>
        <w:t xml:space="preserve">больше внимания уделять </w:t>
      </w:r>
      <w:r>
        <w:rPr>
          <w:rStyle w:val="C1"/>
        </w:rPr>
        <w:t xml:space="preserve">развитию и сохранению </w:t>
      </w:r>
      <w:r>
        <w:rPr/>
        <w:t>здоровья своих детей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Тематический план  проведения « Недели Здоровья» (слайд)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056"/>
        <w:gridCol w:w="1858"/>
        <w:gridCol w:w="2170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онедель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25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С физкультурой дружить - здоровым быть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Открытие Недели здоровья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ое развлечение «Малыши - крепыши»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оревнования – эстафет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Если хочешь быть здоров… 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Ток – шоу «Здоровым быть здорово!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9.3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7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Младшая, средня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и и дети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торник</w:t>
            </w:r>
          </w:p>
          <w:p>
            <w:pPr>
              <w:pStyle w:val="Style14"/>
              <w:spacing w:before="0" w:after="0"/>
              <w:rPr/>
            </w:pPr>
            <w:r>
              <w:rPr/>
              <w:t>26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В сказку за здоровьем»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Театрализованная сказк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Друзья здоровья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портивное развлечение  «Поиск сокровищ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6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ладшая, средня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реда</w:t>
            </w:r>
          </w:p>
          <w:p>
            <w:pPr>
              <w:pStyle w:val="Style14"/>
              <w:spacing w:before="0" w:after="0"/>
              <w:rPr/>
            </w:pPr>
            <w:r>
              <w:rPr/>
              <w:t>27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Правильное питание-залог здоровья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Урок  здоровья с доктором Айболитом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Конкурс рисунков «Полезные продукты»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9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Четверг</w:t>
            </w:r>
          </w:p>
          <w:p>
            <w:pPr>
              <w:pStyle w:val="Style14"/>
              <w:spacing w:before="0" w:after="0"/>
              <w:rPr/>
            </w:pPr>
            <w:r>
              <w:rPr/>
              <w:t>28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День народных игр и забав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народ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Игры забавы на воздух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Старшая, подготовительная групп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ладшая, средняя группа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ятница</w:t>
            </w:r>
          </w:p>
          <w:p>
            <w:pPr>
              <w:pStyle w:val="Style14"/>
              <w:spacing w:before="0" w:after="0"/>
              <w:rPr/>
            </w:pPr>
            <w:r>
              <w:rPr/>
              <w:t>29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В стране здоровья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вест – викторина «Путешествие по станциям Здоровь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движные игр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.00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 течение д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Все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Все группы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уббота</w:t>
            </w:r>
          </w:p>
          <w:p>
            <w:pPr>
              <w:pStyle w:val="Style14"/>
              <w:spacing w:before="0" w:after="0"/>
              <w:rPr/>
            </w:pPr>
            <w:r>
              <w:rPr/>
              <w:t>30.01.16</w:t>
            </w:r>
          </w:p>
          <w:p>
            <w:pPr>
              <w:pStyle w:val="Style14"/>
              <w:spacing w:before="0" w:after="0"/>
              <w:rPr/>
            </w:pPr>
            <w:r>
              <w:rPr/>
              <w:t>«Я и дома и в саду с физкультурой дружу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вместная семейная  прогулка на лыжах (дети 5 – 7 лет), санках (дети 3 -5 лет)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11.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ладшая-подготовительная группы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одители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трудники детского с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</w:t>
      </w:r>
      <w:r>
        <w:rPr>
          <w:b/>
          <w:bCs/>
          <w:sz w:val="28"/>
          <w:szCs w:val="28"/>
        </w:rPr>
        <w:t>(Слайд № 21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Интересно проходили прогулки-походы детей и родителей за территорию детского сада - в парк, лес. От участия в них дети и родители получили массу ярких впечатлений, которые останутся в памяти надол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(Слайд № 22)</w:t>
      </w:r>
    </w:p>
    <w:p>
      <w:pPr>
        <w:pStyle w:val="Normal"/>
        <w:ind w:firstLine="708"/>
        <w:jc w:val="both"/>
        <w:rPr/>
      </w:pPr>
      <w:r>
        <w:rPr/>
        <w:t xml:space="preserve">Для решения многогранных задач  физического воспитания, организации двигательной активности в ДОУ нами проводились различные совместные с родителями воспитанников формы активного отдыха:  дни здоровья, дни выходного дня, физкультурно-спортивные праздники, досуги («За здоровьем всей семьей», «В гостях у Айболита», «Здравствуй Спортландия!», «Путешествие в Сказкоград» др.)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3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года, в дни каникул, мы проводили акции физкультуры и здоровья, где участвовали члены семей наших воспитанников: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ции физкультуры и здоровь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6023"/>
      </w:tblGrid>
      <w:tr>
        <w:trPr>
          <w:trHeight w:val="29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АК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КЦИИ</w:t>
            </w:r>
          </w:p>
        </w:tc>
      </w:tr>
      <w:tr>
        <w:trPr>
          <w:trHeight w:val="1557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  <w:t>Спорт, спорт, 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34" w:right="346" w:firstLine="43"/>
              <w:rPr/>
            </w:pPr>
            <w:r>
              <w:rPr/>
              <w:t xml:space="preserve">-Парад юных спортсменов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 xml:space="preserve">-встреча со спортсменами (родителями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 xml:space="preserve">-спортивные игры и упражнения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34" w:right="346" w:firstLine="43"/>
              <w:rPr/>
            </w:pPr>
            <w:r>
              <w:rPr/>
              <w:t>- катание на лыжах, санк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4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соревнования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1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1" w:hanging="0"/>
              <w:rPr/>
            </w:pPr>
            <w:r>
              <w:rPr/>
              <w:t>Закаляйся, как стал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2"/>
              <w:ind w:left="10" w:right="442" w:firstLine="29"/>
              <w:rPr/>
            </w:pPr>
            <w:r>
              <w:rPr/>
              <w:t xml:space="preserve">-встреча с врачом, обучение элементам закаливающих процедур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>-развлечение «Сильным, смелым выраста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 xml:space="preserve">-беседы с детьми о пользе закали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42" w:firstLine="29"/>
              <w:rPr/>
            </w:pPr>
            <w:r>
              <w:rPr/>
              <w:t>-Заседание клуба для родителей «Здоровый малыш»</w:t>
            </w:r>
          </w:p>
        </w:tc>
      </w:tr>
      <w:tr>
        <w:trPr>
          <w:trHeight w:val="1946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91" w:hanging="0"/>
              <w:rPr/>
            </w:pPr>
            <w:r>
              <w:rPr/>
              <w:t>Физкульт УРА!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17"/>
              <w:ind w:right="43" w:firstLine="14"/>
              <w:rPr/>
            </w:pPr>
            <w:r>
              <w:rPr/>
              <w:t xml:space="preserve">-Физкультурный праздник  «Папа, мама, я -спортивная семья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3" w:firstLine="14"/>
              <w:rPr/>
            </w:pPr>
            <w:r>
              <w:rPr/>
              <w:t xml:space="preserve">-подвижные игр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3" w:firstLine="14"/>
              <w:rPr/>
            </w:pPr>
            <w:r>
              <w:rPr/>
              <w:t>-встреча с учащимися спортивной школы и показательные выступления</w:t>
            </w:r>
          </w:p>
        </w:tc>
      </w:tr>
    </w:tbl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360"/>
        <w:jc w:val="right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(Слайд № 24)</w:t>
      </w:r>
    </w:p>
    <w:p>
      <w:pPr>
        <w:pStyle w:val="Normal"/>
        <w:ind w:firstLine="360"/>
        <w:jc w:val="both"/>
        <w:rPr/>
      </w:pPr>
      <w:r>
        <w:rPr>
          <w:spacing w:val="-12"/>
        </w:rPr>
        <w:t xml:space="preserve">Центральным звеном, </w:t>
      </w:r>
      <w:r>
        <w:rPr>
          <w:spacing w:val="-7"/>
        </w:rPr>
        <w:t xml:space="preserve">объединяющим педагогов и родителей </w:t>
      </w:r>
      <w:r>
        <w:rPr>
          <w:spacing w:val="-12"/>
        </w:rPr>
        <w:t xml:space="preserve">воспитанников, в нашей работе был выбран родительский </w:t>
      </w:r>
      <w:r>
        <w:rPr>
          <w:spacing w:val="-2"/>
        </w:rPr>
        <w:t xml:space="preserve">клуб «Здоровый малыш», где мы исходили из понятия клуба </w:t>
      </w:r>
      <w:r>
        <w:rPr>
          <w:spacing w:val="-5"/>
        </w:rPr>
        <w:t>как объединения людей по интересам. Цен</w:t>
        <w:softHyphen/>
      </w:r>
      <w:r>
        <w:rPr>
          <w:spacing w:val="-6"/>
        </w:rPr>
        <w:t>тральная проблема объединения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— это </w:t>
      </w:r>
      <w:r>
        <w:rPr>
          <w:spacing w:val="-3"/>
          <w:u w:val="single"/>
        </w:rPr>
        <w:t>воспитание здорового ребенка.</w:t>
      </w:r>
    </w:p>
    <w:p>
      <w:pPr>
        <w:pStyle w:val="Normal"/>
        <w:shd w:fill="FFFFFF" w:val="clear"/>
        <w:ind w:left="24" w:firstLine="360"/>
        <w:jc w:val="both"/>
        <w:rPr/>
      </w:pPr>
      <w:r>
        <w:rPr>
          <w:color w:val="000000"/>
        </w:rPr>
        <w:t xml:space="preserve">Работа в клубе проводится </w:t>
      </w:r>
      <w:r>
        <w:rPr>
          <w:color w:val="000000"/>
          <w:spacing w:val="-5"/>
        </w:rPr>
        <w:t>1 раз в месяц. Темы встреч плани</w:t>
        <w:softHyphen/>
      </w:r>
      <w:r>
        <w:rPr>
          <w:color w:val="000000"/>
          <w:spacing w:val="-9"/>
        </w:rPr>
        <w:t xml:space="preserve">ровались с учетом запроса и пожеланий </w:t>
      </w:r>
      <w:r>
        <w:rPr>
          <w:color w:val="000000"/>
          <w:spacing w:val="-5"/>
        </w:rPr>
        <w:t xml:space="preserve">родителей, а также с учетом вопросов, </w:t>
      </w:r>
      <w:r>
        <w:rPr>
          <w:color w:val="000000"/>
          <w:spacing w:val="-7"/>
        </w:rPr>
        <w:t>связанных с возрастными особенностя</w:t>
        <w:softHyphen/>
      </w:r>
      <w:r>
        <w:rPr>
          <w:color w:val="000000"/>
          <w:spacing w:val="-5"/>
        </w:rPr>
        <w:t>ми детей.  Так, например, родителей детей старшего дошкольного воз</w:t>
        <w:softHyphen/>
      </w:r>
      <w:r>
        <w:rPr>
          <w:color w:val="000000"/>
          <w:spacing w:val="-8"/>
        </w:rPr>
        <w:t xml:space="preserve">раста интересовали вопросы физической подготовки детей к обучению в школе, </w:t>
      </w:r>
      <w:r>
        <w:rPr>
          <w:color w:val="000000"/>
          <w:spacing w:val="-2"/>
        </w:rPr>
        <w:t xml:space="preserve">профилактика заболеваний.  </w:t>
      </w:r>
      <w:r>
        <w:rPr>
          <w:color w:val="000000"/>
          <w:spacing w:val="-12"/>
        </w:rPr>
        <w:t xml:space="preserve">Родителей </w:t>
      </w:r>
      <w:r>
        <w:rPr>
          <w:color w:val="000000"/>
          <w:spacing w:val="-2"/>
        </w:rPr>
        <w:t>детей младшего возраста волновали в первую очередь проблемы закаливания, организация режима дня, а также профилактика нарушений осанки и плоскостопия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(Слайд № 25)</w:t>
      </w:r>
    </w:p>
    <w:p>
      <w:pPr>
        <w:pStyle w:val="Normal"/>
        <w:shd w:fill="FFFFFF" w:val="clear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В течение учебного года в детском саду  прошли конкурсы:</w:t>
      </w:r>
    </w:p>
    <w:p>
      <w:pPr>
        <w:pStyle w:val="Normal"/>
        <w:shd w:fill="FFFFFF" w:val="clear"/>
        <w:ind w:firstLine="360"/>
        <w:rPr>
          <w:bCs/>
        </w:rPr>
      </w:pPr>
      <w:r>
        <w:rPr>
          <w:bCs/>
        </w:rPr>
        <w:t>-«Гербы спортивных семей» (Изготовление гербов  семьи совместно с ребенком позволило поднять ребятам спортивный дух своей семьи);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/>
          <w:bCs/>
          <w:sz w:val="28"/>
          <w:szCs w:val="28"/>
        </w:rPr>
        <w:t>(Слайд № 26)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bCs/>
        </w:rPr>
        <w:t xml:space="preserve">-«Спорт в нашей семье» (конкурс рисунков - </w:t>
      </w:r>
      <w:r>
        <w:rPr/>
        <w:t>очень важно, что  в этом мероприятии дети работали вместе с родителями, что способствовало развитию мотивации ребенка к выбору того или иного вида спорта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b/>
          <w:bCs/>
          <w:sz w:val="28"/>
          <w:szCs w:val="28"/>
        </w:rPr>
        <w:t>(Слайд № 27)</w:t>
      </w:r>
    </w:p>
    <w:p>
      <w:pPr>
        <w:pStyle w:val="Normal"/>
        <w:shd w:fill="FFFFFF" w:val="clear"/>
        <w:ind w:right="5" w:firstLine="360"/>
        <w:jc w:val="both"/>
        <w:rPr/>
      </w:pPr>
      <w:r>
        <w:rPr/>
        <w:t>Особенно ярко в нашем детском саду проходят конкурсы "Всей семьей на старт". Они несут неисчер</w:t>
        <w:softHyphen/>
        <w:t xml:space="preserve">паемый заряд положительных эмоций для взрослых и детей. </w:t>
      </w:r>
    </w:p>
    <w:p>
      <w:pPr>
        <w:pStyle w:val="Normal"/>
        <w:shd w:fill="FFFFFF" w:val="clear"/>
        <w:ind w:right="5" w:firstLine="360"/>
        <w:jc w:val="both"/>
        <w:rPr/>
      </w:pPr>
      <w:r>
        <w:rPr/>
        <w:t>Информацию о совместных мероприятиях мы регулярно помещаем на сайтах детского сада и управления образования г. Кузнецка. Такая  активная работа с семьями воспитанников  дает  положительные результаты –  уже не только дети, но и родители с большим удовольствием участвуют в спортивных соревнованиях и праздниках выходного дня и часто спрашивают, когда состоятся следующие совместные встречи, которые способствуют проведению полезного досуга и сближают всех членов семь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b/>
          <w:bCs/>
          <w:sz w:val="28"/>
          <w:szCs w:val="28"/>
        </w:rPr>
        <w:t>(Слайд № 28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Мониторинг результатов работы по модулям проекта «Здоровый дошкольник» показал позитивные изменения в  уровне   сформированности детских представлений о здоровье (доля детей 5-7 лет в нашем ДОУ, имеющих «высокий» уровень сформированности представлений о ЗОЖ от общего количества дошкольников составила на данный момент 41%, что на 15% больше, чем в 2015 г, а доля дошкольников 4-7 лет в ДОУ с оценкой «отлично» по приросту физических качеств  в настоящий момент составила 37%, что на 13% выше показателей 2015 г). Можно отметить активную вовлеченность родителей в совместные мероприятия по приобщение дошкольников к ЗОЖ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b/>
          <w:bCs/>
          <w:sz w:val="28"/>
          <w:szCs w:val="28"/>
        </w:rPr>
        <w:t>(Слайд № 29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Работу над региональным проектом наш коллектив будет продолжать  в следующем году. Мы планируем организовать  клуб «Юные футболисты»,</w:t>
      </w:r>
      <w:r>
        <w:rPr>
          <w:sz w:val="28"/>
          <w:szCs w:val="28"/>
        </w:rPr>
        <w:t xml:space="preserve"> </w:t>
      </w:r>
      <w:r>
        <w:rPr/>
        <w:t>провести для родителей</w:t>
      </w:r>
      <w:r>
        <w:rPr>
          <w:sz w:val="28"/>
          <w:szCs w:val="28"/>
        </w:rPr>
        <w:t xml:space="preserve"> </w:t>
      </w:r>
      <w:r>
        <w:rPr/>
        <w:t xml:space="preserve">семинар-практикум по обучению детей игре в футбол, организовать мини - чемпионат по футболу среди смешанных команд - воспитанников подготовительных групп и их родителей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Спасибо за внимание!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shd w:fill="FFFFFF" w:val="clear"/>
        <w:ind w:right="5" w:firstLine="422"/>
        <w:jc w:val="both"/>
        <w:rPr/>
      </w:pPr>
      <w:r>
        <w:rPr/>
      </w:r>
    </w:p>
    <w:p>
      <w:pPr>
        <w:pStyle w:val="Normal"/>
        <w:shd w:fill="FFFFFF" w:val="clear"/>
        <w:ind w:right="5" w:firstLine="422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</w:p>
    <w:sectPr>
      <w:type w:val="nextPage"/>
      <w:pgSz w:w="11906" w:h="16838"/>
      <w:pgMar w:left="900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C1">
    <w:name w:val="c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eastAsia="Times New Roman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8:00Z</dcterms:created>
  <dc:creator>User</dc:creator>
  <dc:description/>
  <dc:language>en-US</dc:language>
  <cp:lastModifiedBy>User</cp:lastModifiedBy>
  <dcterms:modified xsi:type="dcterms:W3CDTF">2016-10-01T17:56:00Z</dcterms:modified>
  <cp:revision>20</cp:revision>
  <dc:subject/>
  <dc:title/>
</cp:coreProperties>
</file>