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209665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2. Общие требования к организации образовательной деятельности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1. Обучение воспитанников по очной форме получения дошкольного образования и формах обучения организуется в соответствии с основной образовательной программой дошкольного образования (далее — программа)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2. При выборе формы обучения и формы получения дошкольного образования родители (законные представители) обучающегося должны быть ознакомлены с настоящим Положением, 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обучающихся и приказ заведующег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4. Обучающиеся, осваивающие программу в очной форме, зачисляются в контингент обучающихся детского сада. Все данные о обучающемся вносятся в Книгу учета движения обучающихся и в табель учета посещаемости обучающихся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2.5. Родителям (законным представителям) обучающихся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6. Дошкольное образовательное учреждение (ДОУ) осуществляет индивидуальный учет результатов освоения обучающимися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обучающихся 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3. Организация получения дошкольного образования в очной форме обучени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. Получение дошкольного образования в очной форме обучения предполагает посещение обучающимися учебных занятий по образовательным областям, организуемым в соответствии с учебным планом и О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2. Обучающимся 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3. Основной формой организации образовательной деятельности в очной форме обучения является непрерывная образовательная деятельность (далее - Н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4. Организация образовательной деятельности в очной форме обучения регламентируется программой и расписанием НОД. </w:t>
      </w:r>
      <w:r>
        <w:rPr>
          <w:color w:val="FFFFFF"/>
          <w:sz w:val="2"/>
          <w:szCs w:val="2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8. При получении дошкольного образования обучающимся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9. Обучающиеся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0. Обучающиеся  переводятся на обучение по адаптированным образовательным программам в соответствии с рекомендациями психолого -медико-педагогической комиссии только с согласия родителей (законных представителей) обучающихс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/>
        <w:t xml:space="preserve">4.1. При выборе получения дошкольного образования в форме семейного образования родители (законные представители) обучающихся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обучающегося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2. При выборе формы семейного образования, родители (законные представители) обучающегося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3. Родители (законные представители) обучающегося, обеспечивающие получение обучающимся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 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4. Обучающийся учреждения может быть переведен на обучение в форме семейного образования в любом возрасте до 8 лет. Перевод оформляется приказом заведующего ДОУ по заявлению родителей (законных представителей) обучающихся. При этом обучающийся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  <w:sz w:val="2"/>
          <w:szCs w:val="2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5. Порядок организации обучения на дому детей-инвалидов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1. Для обучающихся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обучающегося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5.3. Заведующий ДОУ 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4. Организация обучения по основной образовательной программе или адаптированным программам дошкольного образования регламентируется расписанием Н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5. Расписание НОД обучающегося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6. Права и обязанности участников образовательных отношений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u w:val="single"/>
        </w:rPr>
      </w:pPr>
      <w:r>
        <w:rPr/>
        <w:t xml:space="preserve"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</w:t>
      </w:r>
      <w:r>
        <w:rPr>
          <w:u w:val="single"/>
        </w:rPr>
        <w:t>ДОУ обяза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реализацию программы в полном объем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качества подготовки обучающихся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 независимо от формы получения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здавать безопасные условия обучения, воспитания, развития обучающихся , присмотра и ухода за ни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а и свободы обучающихся, родителей (законных представителей) обучающихся и работников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уществлять индивидуальный учет результатов освоения обучающимися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2. </w:t>
      </w:r>
      <w:r>
        <w:rPr>
          <w:u w:val="single"/>
        </w:rPr>
        <w:t>ДОУ имее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проведение мониторинга с целью оценки индивидуального развития обучающихся 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3. </w:t>
      </w:r>
      <w:r>
        <w:rPr>
          <w:u w:val="single"/>
        </w:rPr>
        <w:t>Обучающиеся детского сада имеют право 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редоставление условий для образования с учетом особенностей психофизического развития и состояния здоровья обучающихс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учение услуги присмотра и ухода за обучающимис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ор занятий по интересам, игров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4 Обучающиеся </w:t>
      </w:r>
      <w:r>
        <w:rPr>
          <w:u w:val="single"/>
        </w:rPr>
        <w:t xml:space="preserve">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пребывания в дошкольном образовательном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ваивать основную образовательную программу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е мешать другим обучающимся во время НОД, не обижать других обучающихся во время совмес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режно относиться к имуществу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5. </w:t>
      </w:r>
      <w:r>
        <w:rPr>
          <w:u w:val="single"/>
        </w:rPr>
        <w:t>Родители (законные представители) обучающихся имею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6. </w:t>
      </w:r>
      <w:r>
        <w:rPr>
          <w:u w:val="single"/>
        </w:rPr>
        <w:t>Родители (законные представители) обучающихся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ила внутреннего распорядка жизнедеятельности обучающихся в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занятий обучающихс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ать честь и достоинство обучающихся и работ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4"/>
      <w:footerReference w:type="default" r:id="rId5"/>
      <w:type w:val="nextPage"/>
      <w:pgSz w:w="11906" w:h="16838"/>
      <w:pgMar w:left="851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6:00Z</dcterms:created>
  <dc:creator>Обучонок1</dc:creator>
  <dc:description/>
  <cp:keywords/>
  <dc:language>en-US</dc:language>
  <cp:lastModifiedBy>Детский Сад 28</cp:lastModifiedBy>
  <cp:lastPrinted>2021-03-08T11:15:00Z</cp:lastPrinted>
  <dcterms:modified xsi:type="dcterms:W3CDTF">2021-03-11T16:43:00Z</dcterms:modified>
  <cp:revision>24</cp:revision>
  <dc:subject/>
  <dc:title/>
</cp:coreProperties>
</file>