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598285" cy="906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ческих работников в целях установления квалификационной катег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ми задачами проведения аттестации являю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ет требований Федеральных государственных образовательных стандартов дошкольного образования (ФГОС ДО) к кадровым условиям реализации образовательных программ при формировании кадрового состава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еспечение дифференциации размеров оплаты труда педагог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сновными принципами проведения аттестации в ДОУ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8. Аттестационная комиссия ДОУ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став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Аттестацию педагогических работников осуществляет аттестационная комиссия, самостоятельно формируемая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i/>
        </w:rPr>
        <w:t>Формирование, структура и состав аттестац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1. 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2. Заведующий дошкольным образовательным учреждением не может являться председателем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5. 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рок действия аттестационной комиссии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</w:t>
      </w:r>
      <w:r>
        <w:rPr>
          <w:rFonts w:cs="Times New Roman" w:ascii="Times New Roman" w:hAnsi="Times New Roman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i/>
        </w:rPr>
        <w:t>Председатель аттестационной комисс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уководит деятельностью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Заместитель председателя аттестационной комиссии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роводит консуль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едет и оформляет протоколы заседаний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ют протоколы заседаний аттестационной комиссии дошкольного образовательного учрежд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боты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Заседания аттестационной комиссии проводятся в соответствии с графиком аттестации, утвержденным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  <w:i/>
        </w:rPr>
        <w:t>Подготовка к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1. 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</w:t>
      </w:r>
      <w:r>
        <w:rPr>
          <w:rFonts w:cs="Times New Roman" w:ascii="Times New Roman" w:hAnsi="Times New Roman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педагогического работни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равления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/>
          <w:i/>
        </w:rPr>
        <w:t>Представление заведующ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</w:rPr>
        <w:t xml:space="preserve">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</w:t>
      </w:r>
      <w:r>
        <w:rPr>
          <w:rFonts w:cs="Times New Roman" w:ascii="Times New Roman" w:hAnsi="Times New Roman"/>
          <w:u w:val="single"/>
        </w:rPr>
        <w:t>В представлении заведующего 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both"/>
        <w:spacing w:before="0" w:after="0"/>
        <w:jc w:val="both"/>
        <w:textAlignment w:val="baseline"/>
        <w:rPr/>
      </w:pPr>
      <w:r>
        <w:rPr>
          <w:color w:val="FF0000"/>
        </w:rPr>
        <w:t>3.4.3 Работодатель знакомит педагогического работника с представлением под подпись не позднее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, а также сведения о прохождении им независимой оценки квалификации &lt;3&gt; (далее вместе - дополнительные сведения).</w:t>
      </w:r>
    </w:p>
    <w:p>
      <w:pPr>
        <w:pStyle w:val="Pboth"/>
        <w:spacing w:before="0" w:after="0"/>
        <w:jc w:val="both"/>
        <w:textAlignment w:val="baseline"/>
        <w:rPr>
          <w:color w:val="FF0000"/>
        </w:rPr>
      </w:pPr>
      <w:bookmarkStart w:id="0" w:name="000002"/>
      <w:bookmarkEnd w:id="0"/>
      <w:r>
        <w:rPr>
          <w:color w:val="FF0000"/>
        </w:rPr>
        <w:t>--------------------------------</w:t>
      </w:r>
    </w:p>
    <w:p>
      <w:pPr>
        <w:pStyle w:val="Pboth"/>
        <w:spacing w:before="0" w:after="0"/>
        <w:jc w:val="both"/>
        <w:textAlignment w:val="baseline"/>
        <w:rPr/>
      </w:pPr>
      <w:bookmarkStart w:id="1" w:name="000003"/>
      <w:bookmarkEnd w:id="1"/>
      <w:r>
        <w:rPr>
          <w:color w:val="FF0000"/>
        </w:rPr>
        <w:t>&lt;3&gt; Федеральный </w:t>
      </w:r>
      <w:hyperlink r:id="rId3">
        <w:r>
          <w:rPr>
            <w:rStyle w:val="InternetLink"/>
            <w:rFonts w:eastAsia="Courier New"/>
            <w:color w:val="FF0000"/>
          </w:rPr>
          <w:t>закон</w:t>
        </w:r>
      </w:hyperlink>
      <w:r>
        <w:rPr>
          <w:color w:val="FF0000"/>
        </w:rPr>
        <w:t> от 3 июля 2016 г. N 238-ФЗ "О независимой оценке квалификации" (Собрание законодательства Российской Федерации, 2016, N 27, ст. 4171).</w:t>
      </w:r>
    </w:p>
    <w:p>
      <w:pPr>
        <w:pStyle w:val="Pboth"/>
        <w:spacing w:before="0" w:after="0"/>
        <w:jc w:val="both"/>
        <w:textAlignment w:val="baseline"/>
        <w:rPr>
          <w:color w:val="FF0000"/>
        </w:rPr>
      </w:pPr>
      <w:bookmarkStart w:id="2" w:name="100045"/>
      <w:bookmarkEnd w:id="2"/>
      <w:r>
        <w:rPr>
          <w:color w:val="FF0000"/>
        </w:rPr>
        <w:t>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4. При отказе педагогического работника от ознакомления с представлением заведующего дошкольным образовательным учреждением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ведение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едагогический работник дошкольного образовательного учреждения должен лично присутствовать при его аттестации на заседании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Оценка деятельности аттестуемого лиц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 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2.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5. 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ю в целях подтверждения соответствия занимаемой должности не проходят следующие педагогические работник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ческие работники, имеющие квалификационные категории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, проработавшие в занимаемой должности менее двух лет в организации, в которой проводится аттестац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ременные женщины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енщины, находящиеся в отпуске по беременности и родам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находящиеся в отпуске по уходу за ребенком до достижения им возраста трех лет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отсутствовавшие в ДОУ более четырех месяцев подряд в связи с заболе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6. Аттестация женщин, находящихся в отпуске по беременности и родам, а также педагогических работников, находящихся в отпуске по уходу за ребенком до достижения им возраста 3 лет, возможна не ранее чем через два года после их выхода из указанных отпусков. Аттестация педагогических работников, </w:t>
      </w:r>
      <w:r>
        <w:rPr>
          <w:rFonts w:cs="Times New Roman" w:ascii="Times New Roman" w:hAnsi="Times New Roman"/>
          <w:color w:val="000000"/>
          <w:shd w:fill="FFFFFF" w:val="clear"/>
        </w:rPr>
        <w:t>отсутствовавших на рабочем месте более четырех месяцев подряд в связи с заболева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, возможна не ранее чем через год после их  выхода на работ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ринятия решений аттестационной комисси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нимаемой должности (указывается должность работни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При прохождении аттестации педагогический работник ДОУ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едагогический работник дошкольного образовательного учреждения знакомится под роспись с результатами аттестации, оформленными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 </w:t>
      </w:r>
      <w:r>
        <w:rPr>
          <w:rFonts w:cs="Times New Roman" w:ascii="Times New Roman" w:hAnsi="Times New Roman"/>
          <w:b/>
          <w:i/>
        </w:rPr>
        <w:t>Выписка из протоко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1. На каждого педагогического работника 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  <w:r>
        <w:rPr>
          <w:rFonts w:cs="Times New Roman" w:ascii="Times New Roman" w:hAnsi="Times New Roman"/>
          <w:color w:val="FFFFFF"/>
          <w:sz w:val="8"/>
          <w:szCs w:val="8"/>
        </w:rPr>
        <w:t>Все положение для ДОУ тут: http://ohrana-tryda.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2. Аттестованный работник дошкольного образовательного учреждения знакомится с выпиской из протокола под распис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7.3. Выписка из протокола и представление заведующей хранятся в личном деле педагогического работн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 </w:t>
      </w:r>
      <w:r>
        <w:rPr>
          <w:rFonts w:cs="Times New Roman" w:ascii="Times New Roman" w:hAnsi="Times New Roman"/>
          <w:b/>
          <w:i/>
        </w:rPr>
        <w:t>Решения, принимаемые заведующим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1. Результаты аттестации работника председатель аттестационной комиссии представляет заведующему дошкольным образовательным учреждением не позднее трёх дней после ее про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3. По завершению обучения педагогический работник дошкольного образовательного учреждения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4. 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ДОУ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Результаты аттестации педагогический работник дошкольного образовательного учреждения вправе обжаловать в суд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ведение итогов аттес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Аттестационная комиссия готовит итоговый отчет по форме, установленной дошкольным образовательным учреждение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сле проведения аттестации педагогических работников издается приказ по ДОУ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дошкольного образовательного учреждения, выполнение предложений работников, поступивших в ходе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7. Ответственнос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онная комиссия ДОУ несет ответственность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ответствие порядку проведения аттестации педагогически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Права и обязанности членов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носить предложения по совершенствованию деятельности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обсуждении вопросов, предусмотренных повесткой аттестационной комисси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полное положение на странице http://ohrana-tryda.com/node/2195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одготовке решений аттестационной комисс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Члены комисси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о принятом реш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Документация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</w:t>
      </w:r>
      <w:r>
        <w:rPr>
          <w:rFonts w:cs="Times New Roman" w:ascii="Times New Roman" w:hAnsi="Times New Roman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иказ заведующего дошкольным образовательным учреждением о составе аттестационной комисс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>настоящее Положение, а также приказ о его утвержден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аттестационной комиссии дошкольного образовательного учреждения (журнал протоколов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4"/>
      <w:type w:val="nextPage"/>
      <w:pgSz w:w="11906" w:h="16838"/>
      <w:pgMar w:left="1418" w:right="843" w:gutter="0" w:header="0" w:top="426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both">
    <w:name w:val="pbot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galacts.ru/doc/federalnyi-zakon-ot-03072016-n-238-fz-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dcterms:modified xsi:type="dcterms:W3CDTF">2021-06-08T15:17:00Z</dcterms:modified>
  <cp:revision>49</cp:revision>
  <dc:subject/>
  <dc:title/>
</cp:coreProperties>
</file>