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5665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и временного творческого коллекти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ми рабочей групп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ормирование условий развития у педагогов навыков практической работы с информацией: поиск, анализ, применение в воспитательно- образовательном процес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суждение и утверждение плана временного творческого коллекти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формление и накопление методического материала по результатам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Организация системы повышения профессиональной компетентности и мастерства педагогов ДО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рабочей группы ДО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й творческий коллектив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рашивать у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Приглашать специалистов различного профиля, консультантов, а также всех специалистов ДОУ для выработки ре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ыносить на рассмотрение вопросы, связанные с внедрением нововведений по приоритетным направлениям развития ДОУ, реализацией годовых задач, созданием условий для воспитательно-образовательного процесса, повышением квалификации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рабоче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несет ответственность 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полнение плана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ответствие принятых решений законодательству Российской Федерации в области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рабочей группы коллекти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чая группа избирается из педагогических кадров ДОУ по желанию, из них  выбирается руковод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Члены рабочей группы принимают личное участие в заседаниях, решение принимается большинством голосов (при необходимости руководитель рабочей группы  имеет право решающего голоса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Заседания являются правомочными, если на них присутствует более половины членов рабоче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Заседания рабочей группы протоколиру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езультаты работы рабочей группы доводятся до сведения педагогически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На заседания рабочей группы по мере необходимости могут приглашаться работники администрации ДОУ и представители родительской обще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перативные совещания рабочей группы оформляются протоко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умерация протоколов ведется от начала учебного 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Анализ работы рабочей группы за истекший период представляется в письменном отч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Детский Сад 28</cp:lastModifiedBy>
  <cp:lastPrinted>2021-03-08T10:58:00Z</cp:lastPrinted>
  <dcterms:modified xsi:type="dcterms:W3CDTF">2021-03-11T16:37:00Z</dcterms:modified>
  <cp:revision>23</cp:revision>
  <dc:subject/>
  <dc:title/>
</cp:coreProperties>
</file>