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 «Организация  образовательной деятельности педагогов по  социально- коммуникативному развитию дошкольник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</w:tblGrid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боты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вающая предметно-пространственная среда для реализации образовательной области «Социально-коммуникативное развитие дошкольников»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групповых комнатах для социально-коммуникативного развития дошкольников, с целью: 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я норм и ценностей, принятых в обществе, включая моральные и нравственные ценности (флаг, герб страны, области; портреты известных людей страны, области;          иллюстративный материал, фильмы, литература  на морально-этические темы и пр.);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общения и взаимодействия ребенка со взрослыми и сверстниками (игры и игрушки для совместной игровой, трудовой, познавательной, художественной и других видов  деятельности);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я самостоятельности, целенаправленности и саморегуляции собственных действий (игрушки и оборудование для самостоятельной деятельности детей в разнообразных «уголках»);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 (картины и/или иллюстрации, книги, игры и игрушки и пр.);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уважительного отношения и чувства принадлежности к своей семье и к сообществу детей и взрослых в Организации (уголок семьи, альбомы с семейными фотографиями, фотографии детей и педагогов в ДОУ и пр.);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позитивных установок к различным видам труда и творчества (оборудование для разных видов труда детей, материалы по ознакомлению дошкольников с трудом взрослых и пр.);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основ безопасного поведения в быту, социуме, природе (иллюстрации, предметы, художественная литература, соответствующее оборудование и пр.).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работы воспитателей по социально-коммуникативному развитию дошкольников: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у детей представлений о своей стране, родном городе;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знакомление с правилами  ОБЖ;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позитивных установок к различным видам труда и творчества;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уважительного отношения и чувства принадлежности к своей семье и к сообществу детей и взрослых;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 по социально-коммуникативному развитию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по развитию самостоятельности детей (предоставление детям возможности выбора партнёров, содержания и оборудования)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ация работы с детьми по социально-коммуникативному развитию дошкольников: 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 работы с детьми по социально-коммуникативному развитию: ОД, беседы, разговоры, игры, решение педагогических ситуаций с детьми, совместная деятельность, занятия с психологом и т.д.;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 детей  по социально-коммуникативному развитию: игровая, трудовая, коммуникативная, познавательно-исследовательская, восприятие художественной литературы и фольклора, конструирование, музыкальная, изобразительная, двигательная, театрализованная;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 родителями  по социально-коммуникативному развитию дошкольников: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в родительских уголках по  социально-коммуникативному развитию дошкольников;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сихолого-педагогической поддержки семьи и повышения компетентности родителей (законных представителей) в вопросах  социально-коммуникативного развития: родительские собрания, семинары-практикумы, консультации-обсуждения, педагогический всеобуч, детско-родительские развлечения, гости группы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38:00Z</dcterms:created>
  <dc:creator>Пользователь</dc:creator>
  <dc:description/>
  <dc:language>en-US</dc:language>
  <cp:lastModifiedBy>User</cp:lastModifiedBy>
  <dcterms:modified xsi:type="dcterms:W3CDTF">2015-11-24T22:17:00Z</dcterms:modified>
  <cp:revision>29</cp:revision>
  <dc:subject/>
  <dc:title/>
</cp:coreProperties>
</file>