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  <w:t>Основ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12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230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>Управляющий совет МБДОУ ДС  № 28 г.Кузнецк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далее «Совет», явля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коллегиальным органом самоуправления  Муниципального  бюджетного дошкольного образовательного учреждения детского сада №28 города Кузнецка, (далее  МБДОУ), наделенным полномочиями по осуществлению управленческих функций в соответствии с Уставом МБДОУ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  <w:t>В своей деятельности Совет руководств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>Конституцией Российской Федерации, Законом РФ от29.12.2012г. №273-ФЗ «Об образовании в Российской Федерации» (с изменениями от 8 декабря 2020года), Трудовым и Гражданским Кодексом Российской Федерации,  иными федеральными законам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>иными федеральными нормативными правовыми а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>Международными актами в области прав человека, прав ребенка, в области образования, ратифицированными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Устав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, настоящим Положением, иными локальными нормативными ак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Основными задачами Сове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ии перспективного развития образовательного учреждения и основных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приоритетных  напра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содействие созданию в образовательном учреждении оптимальных условий жизнедеятельности обучающихся, гуманиз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образовательного процесс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реализации здоровьесберегающих технолог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>, защите прав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существление координации взаимодействия педагогов с семьями обучающихся в работе образовательного учреж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повышение социальной и гражданской активности социума; </w:t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вышение эффективности финансово-хозяйственной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привлечение внебюджетных средств для обеспечения деятельности и развития  образовательного учреждени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u-RU"/>
        </w:rPr>
        <w:t xml:space="preserve">Компетенция  Управляющего  совета </w:t>
      </w:r>
    </w:p>
    <w:p>
      <w:pPr>
        <w:pStyle w:val="Normal"/>
        <w:shd w:fill="FFFFFF" w:val="clear"/>
        <w:tabs>
          <w:tab w:val="clear" w:pos="720"/>
          <w:tab w:val="left" w:pos="1373" w:leader="none"/>
          <w:tab w:val="left" w:pos="9720" w:leader="none"/>
        </w:tabs>
        <w:spacing w:lineRule="auto" w:line="240"/>
        <w:ind w:right="22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Управляющий  совет детского сада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определять общее направление образовательной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детского    са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овывать по представлению заведующего образовательным учреждением, распределение стимулирующей  части фонда оплаты труда работников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разрешать конфликты, возникающие между участниками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процесса;             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огласовывать режим работы образовательного учреждения и Правила внутреннего распоря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заслушивать отчеты работников образовательного учреждения по направлениям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0" w:leader="none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определять перечень и порядок предоставления дополнительны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интересы образовательного учреждения, совместно с заведующим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государственных, муниципальных органах управления, общественных объединениях, 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также наряду с родителями (законными представителями) представлять интерес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етей, обеспечивая социально-правовую защиту несовершеннолетн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80" w:leader="none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принимать  необходим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еры, защищающие работников от необоснованного вмешательства в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профессиональную деятельность, ограничения автономии и самоуправления образовательного учрежд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в рамках действующего законода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принимать решения по вопросам охраны образовательного учреждения, орган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медицинского обслуживания и питания обучающихся и другим вопроса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регламентирующим жизнедеятельность образовательного учреждения, не оговоренных настоящ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Устав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азрабатывать и принимать локальные акты в пределах своей компетен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тверждать Договор об образовании, заключаемый при приеме на обучение на первый уровень общего образования (дошкольное образование) по образовательной программе дошкольного образования, при необходимости вносит  измен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ен решать  вопросы, связанные  с нарушением Договора об образовани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5" w:leader="none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овать привлечению внебюджетных средств  для обеспечения деятельности и развития образовательного учреждения, утверждать направления их расхо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5" w:leader="none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вопросы, связанные с ремонтом, благоустройством, оборудованием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5" w:leader="none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ть консультационную помощь и контроль   качества  текущих ремонтны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5" w:leader="none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ть отчет руководителя образовательного учреждения  и отдельны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5" w:leader="none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контроль за соблюдением здоровых и безопасных условий для образовательной деятельности в образовательном учрежд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5" w:leader="none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годно представлять общественности   отчет о состоянии дел в образовательном учреждении 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5" w:leader="none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ть жалобы, заявления и предложения участников образовательного процесса, направленные на улучшение образовательной работы в учреждении и усиление ответственности за воспитание в семья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ть рекомендации заведующему образовательным учреждением по другим  вопросам, связанным с обеспечением развития детей, охраной жизни и укреплением физического и психического здоровья детей,  в пределах своей компетен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принимать меры к созданию здоровых и безопасных услов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для   детей в образовательном учреждении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матривать иные вопросы, отнесенные к его полномочиям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альные акты Управляющего совета образовательного учреждения , принятые в пределах его компетенции и в соответствии с законодательством РФ, обязательны для всех работников учреждения, родителей (законных представителей).</w:t>
      </w:r>
    </w:p>
    <w:p>
      <w:pPr>
        <w:pStyle w:val="Normal"/>
        <w:shd w:fill="FFFFFF" w:val="clear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  <w:t>3. Создание Управляющего Совета, его состав и организация работы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й  совет образовательного учреждения формируется в количестве 9 человек из расче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5" w:leader="none"/>
        </w:tabs>
        <w:suppressAutoHyphens w:val="tru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ители родителей (законных представителей) - 4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5" w:leader="none"/>
        </w:tabs>
        <w:suppressAutoHyphens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образовательного учреждения- 4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5" w:leader="none"/>
        </w:tabs>
        <w:suppressAutoHyphens w:val="tru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Учредителя - 1 челов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В состав Управляющего  совета образовательного учреждения входит заведующий учреждение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Выборы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Управляющ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совет образовательного учреждения проводятся один раз в два года.    На первом собрании происходят выборы Председателя Управляющего  совета и его заместителя, а также формирование необходимых рабочих комиссий по решению неотложных вопросов жизн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выбытии члена Управляющего  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истечения срок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мочий, распоряжением Председателя проводятся выбо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нового представителя в Управляющий  совет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-Управляющий  сов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образовательного учреж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созывается решением Председателя не реж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аза в 3месеца. Внеочередное заседание Управляющего совета образовательного учреждения собирается по требованию не менее 1/3 членов Управляющего совета или по решению Председателя.</w:t>
      </w:r>
    </w:p>
    <w:p>
      <w:pPr>
        <w:pStyle w:val="Normal"/>
        <w:shd w:fill="FFFFFF" w:val="clear"/>
        <w:spacing w:lineRule="auto" w:line="24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-Заседание Управляющего 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                                  считается состоявшимся, если на нем присутствовало не менее 2/3 членов Совета учреждения. Решение счит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принятым, если за него проголосовало не менее 2/3 присутствующих. Регламент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форма проведения голосования устанавливается индивидуально по каждому вопросу.</w:t>
      </w:r>
    </w:p>
    <w:p>
      <w:pPr>
        <w:pStyle w:val="Normal"/>
        <w:shd w:fill="FFFFFF" w:val="clear"/>
        <w:spacing w:lineRule="auto" w:line="24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-Во время заседания 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секретарем, назначаем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Председателем Управляющего  совета образовательного учреждения, ведется протокол заседания.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-На заседании Управляющего  совета образовательного учреждения, с правом совещательного голоса, могут присутствовать все желающие: родители (законные представители), работники, образовательного учреждения ,представители Учред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Избирательными членами Совета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представители родителей (законных представителей) обучающихся. Количество представителей родителей в Совете не должно превышать половины общего числа членов  Совета; 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едставители работни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  не менее 2/3 членов  Совета из числа работников должны являться педагогам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Члены Совета из числа родителей (законных представителей) обучающихся избираются собранием родителе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(законных представителей)   открытым голосованием большинством голосов. Выборы проходят по  принципу «одна семь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>(полная или неполная) - один голос», независимо от колич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детей данн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семьи в группе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ыборы оформляются протоколом, сдаются заведующ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Члены Совета из числа родителей избираются на время пребывания ребенка в образовательном учреждени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>Члены Совета из числа работников избираются Общим собранием 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>ботни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>. Количество избираемых членов Совета  не м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>жет превышать половины общего числа членов Совет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Заведующ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входит в состав Совета по должности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Совета может быть делегирован представитель  управления образования города Кузнецк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Сроки выборов в Совет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назначаются заведу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овательным учреждение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>в течение месяца со дня  начала учебного го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дает разъяснение по всем вопросам  проведения выборов, обеспечивает необходимые услов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выборах является свободным  и добровольным. Выборы считаются состоявшимися, независимо от числа принявших участие в голосовании, при условии надлежащего извещения о дате и времени выборов  всех лиц, имеющих право голоса. Ответственными за извещение даты и времени родительских групповых собраний являютс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оспитатели группы, родительский комитет группы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годно (в октябре) проводятся довыборы представителей родителей вновь сформированных (укомплектованных групп). Довыборы могут проводиться в течение учебного года (с сентября по май месяц) в случае выбытия  представителя из Совета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 завершения выбор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>заведующ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 трехдневный срок после получения списка избр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ых членов Совета и протоколов выборов издает приказ, в котором объявляет эт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писок и назначает дату первого заседа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рвом заседании Совета избирается его Председатель, заместители председателя.</w:t>
      </w:r>
    </w:p>
    <w:p>
      <w:pPr>
        <w:pStyle w:val="Normal"/>
        <w:shd w:fill="FFFFFF" w:val="clear"/>
        <w:spacing w:lineRule="auto" w:line="240"/>
        <w:ind w:left="-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ru-RU"/>
        </w:rPr>
        <w:t xml:space="preserve">4. Председатель Совета, заместитель председателя Совета,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>секретарь Сове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овет возглавляет Председатель, избираем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простым большинством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ru-RU"/>
        </w:rPr>
        <w:t xml:space="preserve">голосов от числа присутствующих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  <w:t xml:space="preserve">на заседании членов Совет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редставитель учредителя в Совете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>заведующ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и работни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не могут быть избраны Председателем Управляющего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едседатель Совета организует и планирует его работу, созывает з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седания Совета и председательствует на них, подписывает решения Совет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контролирует их выполн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В случае отсутствия Председателя Совета его функции выполняет его зам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титель, избираемый в порядке, установленном для избрания Председателя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>Для организации работы Совета назначается секретарь Совета, кот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рый ведет протоколы заседаний и иную документац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5. Организационная работа Сове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Заседания Совета проводятся по мере необходимости, но не реже одн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го раза в три месяц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 заседаний Совета утверждается Советом. Председател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Управляюще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раве созвать внеочередное засед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я Совета правомочны, если на заседании Совета присутствовало не менее половины его членов. Решения Совета принимаются простым большинством голосов. При равенстве голосов голос председателя Совета является решающ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Дата, время, место, повестк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заседания Совета доводятся до сведения членов Совета не позднее, чем за п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дней до заседания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Решения Совета принимаются простым большинством голосов прису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ствующих на заседании членов Совета и оформляются протоко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и Управляющего Совета, с правом совещательного голоса, могут присутствовать все желающие работн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одители (законные представите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Решения Совета не могут противоречить документам, перечисленным в п. 1.2.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ru-RU"/>
        </w:rPr>
        <w:t xml:space="preserve">. Локальные акты Управляющего  совета детского сада, принятые в пределах его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компетенции и в соответствии с законодательством Российской Федерации,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ru-RU"/>
        </w:rPr>
        <w:t xml:space="preserve">обязательны для всех работников детского сада, родителей (зако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представителей).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На заседании Совета ведется протоко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ротокол заседания подписывается председательствующим на заседани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секретарем, которые несут ответственность за достоверность протокол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Протоколы заседаний Совета включаются в номенклатур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образовательного учреждения.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ротокол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доступны для ознакомления любым лица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имеющим право быть избранными в члены Управляющего сове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Члены Совета работают на общественных начал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uto" w:line="240"/>
        <w:ind w:left="18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6. Комисси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Управляющего 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Для подготовки материалов к заседаниям Совета, выработки проектов постановлений и выполнения функций Совета в период между заседаниями, 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вет имеет право создавать постоянные и временные комиссии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зовательного учрежд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комиссии могут входить с их согласия любые лица, которых Совет сочт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необходимыми для осуществления эффективной работы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Постоянные комиссии создаются по основным направлениям деятельности Совет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Временные комиссии создаются для подготовки отдельных вопросов де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те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, входящих в компетенц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1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Предложения комиссии носят рекомендательный характер и могут бы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утверждены Советом в качестве обязательных решений при условии, если о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не выходят за рамки полномочий Совета.</w:t>
      </w:r>
    </w:p>
    <w:p>
      <w:pPr>
        <w:pStyle w:val="Normal"/>
        <w:shd w:fill="FFFFFF" w:val="clear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  <w:t xml:space="preserve">7.  Права и ответственность член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ru-RU"/>
        </w:rPr>
        <w:t>Управляющего со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7.1. Член Совета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Участвовать в обсуждении и принятии решений Совета, вы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жать в письменной форме свое особое мнение, которое подлежи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приобщению к протоколу Заседания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Присутствовать на заседании педагогического сове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с правом совещательного гол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Досрочно выйти из состава Совета по письменному уведомле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Председателя не менее, чем за четырнадцать дне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Член Совета выводится из его состава по реш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а в следующих случаях: </w:t>
      </w:r>
    </w:p>
    <w:p>
      <w:pPr>
        <w:pStyle w:val="Normal"/>
        <w:shd w:fill="FFFFFF" w:val="clear"/>
        <w:spacing w:lineRule="auto" w:line="240"/>
        <w:ind w:left="9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1. по его желанию, выраженному в письменной форме;</w:t>
      </w:r>
    </w:p>
    <w:p>
      <w:pPr>
        <w:pStyle w:val="Normal"/>
        <w:shd w:fill="FFFFFF" w:val="clear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в случае если член Совета не принимает участие в работе Совета (не   посещает два заседания Совета без уважительных причин и т.п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необходимости проведения выборов в Совет, в связи с выводом из его состава избираемого члена, Совет в кратчайшие сроки уведомляет заведующего  учреждение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Заведующий учреждением вправе самостоятельно 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4.Решения Совета, противоречащие законодательству РФ, положениям, Устав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овательного учреждения, недействительны с момента их принятия, и не подлежат исполнению руководителем учреждения, его работниками и иными участниками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7.5.По факту принятия противоправного решения Совета, учредитель вправе принять решение об отмене такого решения Совета, либо внести через своего представителя в Совет представление о пересмотре реш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7.6. В случае возникновения конфликта между Советом и руководителем учреждения, (несогласия руководителя с решением Совета и (или) несогласия Совета с решением (приказом) руководителя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Совет несет ответственность за: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своей работы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 РФ в своей деятельности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принимаемых решений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нципов самоуправления в образовательном учреждении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ение общественного признания деятельности учреждения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убличного доклада.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326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Делопроизводство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Ежегодные планы работы Совета, отчеты о его деятельности составляются председателем Управляющего 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Протоколы заседаний Совета, его решения оформляются секретар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.Протоколы заседаний Совета вносятся в номенклатуру д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овательного учреждения и хранятся у председателя 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8.4.Заявления и обращения участников образовательного процесса, иных лиц и организаций в Совет, рассматриваются Советом в установленном порядке. По принятым решениям в адрес заявителей направляется письменное уведомление. Рассмотрение заявлений осуществляется в установленные сроки, но не позднее 1 месяца со дня получения зая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8.5.Регистрация заявлений и обращений в адрес Совета производится председателем 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1.Настоящее Положение разработано на основе  и в соответствии с Уста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разовательного учреждения и не должно противоречить ем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9.2.Настоящее Положение вступает в силу с момента его согласования с профсоюзным комитетом учреждения, принятием Общим собранием работников образовательного учреждения и утверждения руководителе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9.3.Изменения и дополнения в настоящее Положение рассматриваются и утверждаются в порядке, установленном пунктом 9.2.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9:00Z</dcterms:created>
  <dc:creator/>
  <dc:description/>
  <cp:keywords/>
  <dc:language>en-US</dc:language>
  <cp:lastModifiedBy>Детский Сад 28</cp:lastModifiedBy>
  <dcterms:modified xsi:type="dcterms:W3CDTF">2021-04-02T12:23:00Z</dcterms:modified>
  <cp:revision>4</cp:revision>
  <dc:subject/>
  <dc:title/>
</cp:coreProperties>
</file>