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 № 28 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ДС № 28 г. Кузнецка)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4224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м МБДОУ ДС № 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 Кузне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Т. Ю. Прохо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1.2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м МБДОУ ДС № 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. Кузне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Т. Ю. Прохоров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131445</wp:posOffset>
                </wp:positionV>
                <wp:extent cx="32670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ДС № 28 г. Кузне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_______________О.А.Загарина     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   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10.3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ДОУ ДС № 28 г. Кузне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_______________О.А.Загарина     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   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бюджетном дошкольном образовательном учреждени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униципального бюджетного дошкольного образовательного учреждения детского сада №28 г. Кузнецка  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адрес:442530, Пензенская обл., г. Кузнецк, ул. Правды ,д.3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4. Учредителем ДОУ является орган местного самоуправления </w:t>
      </w:r>
      <w:r>
        <w:rPr>
          <w:u w:val="single"/>
        </w:rPr>
        <w:t>управление образования города Кузнец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обучающимися в возрасте от 1,6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обучающихся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обучающихся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обучающихс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обучающегос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обучающегося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обучающихс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обучающегося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обучающихся в детском саду - с 06:30 до 18:3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обучающихся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1.6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обучающихся в возрасте от 1.6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обучающиеся одного возраста, так и обучающиеся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музыкальное развит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обучающихся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проводит профилактические прививки обучающимс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обучающихся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обучающегос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обучающихся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обучающихся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 xml:space="preserve"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обучающихся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обучающихся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Комплектование групп на учебный год производится по направлению Управления образования с 1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>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1,6 месяце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 в образовательную организац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о о регистрации ребёнка по месту прожи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родителей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правляющ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о переводе обучающихся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о разработке индивидуального подхода к обучающемус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обучающихся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обучающихся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обучающиеся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обучающихся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обучающихся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обучающихс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обучающихс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  <w:lang w:val="ru-RU"/>
        </w:rPr>
        <w:t xml:space="preserve">Обучающиеся </w:t>
      </w:r>
      <w:r>
        <w:rPr>
          <w:sz w:val="24"/>
          <w:szCs w:val="24"/>
          <w:u w:val="single"/>
        </w:rPr>
        <w:t xml:space="preserve">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обучающегося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обучающихся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обучающимся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1</cp:lastModifiedBy>
  <cp:lastPrinted>2021-03-22T16:07:00Z</cp:lastPrinted>
  <dcterms:modified xsi:type="dcterms:W3CDTF">2021-03-22T13:09:00Z</dcterms:modified>
  <cp:revision>9</cp:revision>
  <dc:subject/>
  <dc:title/>
</cp:coreProperties>
</file>