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5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 сад комбинированного вида № 28 города Кузнецка.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общение  для воспита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40"/>
          <w:szCs w:val="40"/>
        </w:rPr>
        <w:t>Тема:  «</w:t>
      </w:r>
      <w:r>
        <w:rPr>
          <w:rFonts w:eastAsia="Times New Roman"/>
          <w:b/>
          <w:bCs/>
          <w:sz w:val="36"/>
          <w:szCs w:val="36"/>
          <w:lang w:eastAsia="ru-RU"/>
        </w:rPr>
        <w:t>Социально-коммуникативного развитие современного  дошкольника</w:t>
      </w:r>
      <w:r>
        <w:rPr>
          <w:b/>
          <w:bCs/>
          <w:sz w:val="40"/>
          <w:szCs w:val="40"/>
        </w:rPr>
        <w:t>»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Выполнила: старший воспитатель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МБДОУ ДС № 28 г. Кузнецка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Кремнёва С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2015 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лайд 1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Вхождение ребенка в мир, социальную среду – задача, необходимость постановки которой осознавали все поколения. Способы решения отличались в зависимости от социального строя, класса, культурных и этнических традиций. В современном информационном обществе с высокой степенью мобильности населения важны единые подходы к определению базовых ценностных установок, позволяющих понимать друг друга и взаимодействовать вне зависимости от индивидуальных убеждени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  <w:t>Фгос до, в соответствии с мировыми образовательными тенденциями, отдает социально-коммуникативному развитию первенство</w:t>
      </w:r>
      <w:r>
        <w:rPr>
          <w:rFonts w:eastAsia="Times New Roman"/>
          <w:b/>
          <w:bCs/>
          <w:lang w:eastAsia="ru-RU"/>
        </w:rPr>
        <w:t>. Слайд 2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 xml:space="preserve">А. </w:t>
        <w:tab/>
      </w:r>
      <w:r>
        <w:rPr>
          <w:rFonts w:eastAsia="Times New Roman"/>
          <w:bCs/>
          <w:i/>
          <w:lang w:eastAsia="ru-RU"/>
        </w:rPr>
        <w:t>Что такое социально-коммуникативное развитие?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Это комплексный процесс, во время которого ребенок усваивает ценности, традиции, культуру общества или сообщества, в котором ему предстоит жи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Актуальность</w:t>
      </w:r>
      <w:r>
        <w:rPr>
          <w:rFonts w:eastAsia="Times New Roman"/>
          <w:lang w:eastAsia="ru-RU"/>
        </w:rPr>
        <w:t xml:space="preserve"> данной темы связана с процессами, происходящими в современном обществе. Жизнь выдвигает перед теорией и практикой образования и воспитания, кроме традиционных вопросов - чему и как учить в современных условиях, приоритетную проблему: как сформировать человека, который отвечал бы требованиям общества на нынешнем этапе исторического развития. Вот почему сегодня мы обращаемся к личности ребёнка, анализу процессов, влияющих на её формировани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Современное общество требует инициативных молодых людей, способных найти "себя"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В связи с этим проблема социально - коммуникативного развития - развития ребёнка во взаимодействии с окружающим его миром - становится особо актуальной на данном современном этап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Являясь приоритетным, социально-коммуникативное развитие детей выводится сегодня в ранг стратегических направлений обновления российского образования, в том числе дошкольного, и непосредственно связано не только с педагогикой, но и психологией, изучающей влияние социальной среды на развитие личности ребёнк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На экране вы видите задачи социально – коммуникативного развития дошкольников по ФГОС:</w:t>
      </w:r>
    </w:p>
    <w:p>
      <w:pPr>
        <w:pStyle w:val="Normal"/>
        <w:jc w:val="both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>Слайд 3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1. Усвоение норм и ценностей, принятых в обществе, включая моральные и нравственные ценност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 xml:space="preserve">2. Развитие общения и взаимодействия ребёнка с взрослыми и сверстниками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 xml:space="preserve">3.Становление самостоятельности, целенаправленности и саморегуляции собственных действий; 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Формирование позитивных установок к различным видам труда и творчества;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6. Формирование основ безопасного поведения в быту, социуме, природе. 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 область «Социально-коммуникативное развитие» наиболее трудна по организации педагогической работы. Усвоение ее содержания проходит в основном в игре, в самостоятельной деятельности, свободном общении в д/с и семьях воспитанников. Знания, даваемые на занятиях в рамках этого направления и не закрепленные в повседневной жизни, не принесут детям пользы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i/>
          <w:lang w:eastAsia="ru-RU"/>
        </w:rPr>
        <w:t>Коммуникативная компетентность</w:t>
      </w:r>
      <w:r>
        <w:rPr>
          <w:rFonts w:eastAsia="Times New Roman"/>
          <w:b/>
          <w:bCs/>
          <w:lang w:eastAsia="ru-RU"/>
        </w:rPr>
        <w:t xml:space="preserve"> – слайд 4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способность к эффективному решению коммуникативных задач, определяющая индивидуально-психологические особенности личности и обеспечивающая эффективность ее общения и взаимодействия с другими людьми» (Л.А. Петровска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/>
          <w:lang w:eastAsia="ru-RU"/>
        </w:rPr>
        <w:t>К элементам эффективного общения относят следующие: -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Cs/>
          <w:lang w:eastAsia="ru-RU"/>
        </w:rPr>
        <w:t>слайд 5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желание вступать в контакт с окружающими;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организовывать общение - слушать собеседника, эмоционально сопереживать, решать конфликтные ситуации;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знание норм и правил, которым необходимо следовать при общении с окружающими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/>
          <w:lang w:eastAsia="ru-RU"/>
        </w:rPr>
        <w:t xml:space="preserve">Коммуникативное поведение в процессе наблюдений за ребенком подвергается анализу по следующим параметрам: - </w:t>
      </w:r>
      <w:r>
        <w:rPr>
          <w:rFonts w:eastAsia="Times New Roman"/>
          <w:b/>
          <w:bCs/>
          <w:iCs/>
          <w:lang w:eastAsia="ru-RU"/>
        </w:rPr>
        <w:t>слайд 6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Характеристика коммуникативной активности</w:t>
      </w:r>
      <w:r>
        <w:rPr>
          <w:rFonts w:eastAsia="Times New Roman"/>
          <w:lang w:eastAsia="ru-RU"/>
        </w:rPr>
        <w:t xml:space="preserve">. Педагог обращает внимание, легко ли вступает ребенок в контакт со взрослыми и детьми, имеются ли существенные отличия в общении с близкими и чужими людьми, является ли ребенок инициатором общения, совместных игр, с удовольствием ли участвует в коллективных играх и пр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Предпочитаемый адресат общения</w:t>
      </w:r>
      <w:r>
        <w:rPr>
          <w:rFonts w:eastAsia="Times New Roman"/>
          <w:lang w:eastAsia="ru-RU"/>
        </w:rPr>
        <w:t xml:space="preserve">. Выявляют, направлен ли ребенок преимущественно на взрослого, либо на сверстника. Отмечают, занял ли сверстник ведущее положение по сравнению со взрослыми в поле восприятия дошкольника (начиная со среднего дошкольного возраста), имеется ли предпочтение сверстников (по эмоциональному, деловому, игровому, познавательному принципу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Содержание общения</w:t>
      </w:r>
      <w:r>
        <w:rPr>
          <w:rFonts w:eastAsia="Times New Roman"/>
          <w:lang w:eastAsia="ru-RU"/>
        </w:rPr>
        <w:t xml:space="preserve">. Внимательно наблюдают за содержанием общения ребенка со взрослым (о чем спрашивает, сообщает). Преобладает ли предметное, внеситуативно-познавательное или внеситуативно-личностное содержание. То же и в отношении со сверстником – отражаются ли в общении игровые и личностные отношения. 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Степень сформированности «схемы беседы»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Характеристика используемых в процессе общения неречевых средств</w:t>
      </w:r>
      <w:r>
        <w:rPr>
          <w:rFonts w:eastAsia="Times New Roman"/>
          <w:lang w:eastAsia="ru-RU"/>
        </w:rPr>
        <w:t xml:space="preserve">. Проводят анализ неречевых коммуникативных средств (естественных и изобразительных жестов, мимических движений). Отмечают, используются ли они более активно при недостатке речевых средств. 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Анализ речевых средств</w:t>
      </w:r>
      <w:r>
        <w:rPr>
          <w:rFonts w:eastAsia="Times New Roman"/>
          <w:lang w:eastAsia="ru-RU"/>
        </w:rPr>
        <w:t>. Наблюдают за уровнем общей речевой активности ребенка. какие виды коммуникативных высказываний имеют наибольшую частотность, имеют ли вопросы познавательную направленность.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ыт показал, что наиболее трудным для анализа коммуникативного поведения ребенка оказывается речевой параметр. 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до отметить, что бедность словарного запаса не влияет фатально на качество коммуникативного поведения человека. Достаточно вспомнить Эллочку из «Двенадцати стульев», имеющую в активном словаре около 30 слов, но у которой никаких нарушений коммуникативного поведения не было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i/>
          <w:lang w:eastAsia="ru-RU"/>
        </w:rPr>
        <w:t>Специальная работа по коррекции коммуникативного поведения дошкольников имеет три основных направления</w:t>
      </w:r>
      <w:r>
        <w:rPr>
          <w:rFonts w:eastAsia="Times New Roman"/>
          <w:b/>
          <w:bCs/>
          <w:lang w:eastAsia="ru-RU"/>
        </w:rPr>
        <w:t>: слайд 7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Первое направление:</w:t>
      </w:r>
      <w:r>
        <w:rPr>
          <w:rFonts w:eastAsia="Times New Roman"/>
          <w:lang w:eastAsia="ru-RU"/>
        </w:rPr>
        <w:t xml:space="preserve"> проводится специальная работа по формированию восприятия сверстника на положительной эмоциональной основе, развитию делового сотрудничества с ним и общих игровых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Второе направление:</w:t>
      </w:r>
      <w:r>
        <w:rPr>
          <w:rFonts w:eastAsia="Times New Roman"/>
          <w:lang w:eastAsia="ru-RU"/>
        </w:rPr>
        <w:t> состоит в развитии у ребенка способности воспринимать и использовать различные коммуникативные средства (визуальные, эмоционально-мимические, пантомимические, жестовые, словесны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lang w:eastAsia="ru-RU"/>
        </w:rPr>
        <w:t>Третье направление:</w:t>
      </w:r>
      <w:r>
        <w:rPr>
          <w:rFonts w:eastAsia="Times New Roman"/>
          <w:lang w:eastAsia="ru-RU"/>
        </w:rPr>
        <w:t xml:space="preserve"> обеспечивает формирование у детей социальных представлений, которые возникают не только в результате ознакомления детей с профессиями людей, нормами поведения но, главное, вычленения, осознания и воссоздания и игре различных видов социальных отношений. 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Все эти направления обеспечивают</w:t>
      </w:r>
      <w:r>
        <w:rPr>
          <w:rFonts w:eastAsia="Times New Roman"/>
          <w:b/>
          <w:bCs/>
          <w:iCs/>
          <w:lang w:eastAsia="ru-RU"/>
        </w:rPr>
        <w:t>:  слайд 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социальной направленности детей и социального восприятия, восприятия сверстника на положительной эмоциональной основе в качестве объекта взаимодейств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ение речевой активности и коммуникативной направленности речи детей (путем специального моделирования ситуаций общения, обучение использованию различных типов коммуникативных высказывани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владение «схемой беседы»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деловых и игровых мотивов взаимодействия со взрослыми и сверстниками, усвоение детьми способов невербального (неречевого) общения: овладение смысловым аспектом человеческой мимики, естественных и экспрессивных жестов («говорящих» рук), использование их в практике общения;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лайд 9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диалогической речи (в процессе специальных приемов «комментированного рисования», драматизации содержания готовых изображений (картинок, картин), имитационных движений и действий с воображаемыми объектам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способности отражать коммуникативное содержание (отношения между людьми) в движении, схематическом рисунке, реч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понимания мотивов поведения и характеров литературных персонажей (путем введения «внутренних монологов» и элементов драматизаци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мение актуализировать в общении содержание своего собственного эмоционального, бытового, игрового, познавательного и межличностного опыта в качестве основного содержания коммуникативного тренинг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языковой способности (компетентност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связной речи.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 должны стремиться к тому, чтобы коммуникативные навыки детей дошкольного возраста ко времени поступления в школу совершенствовались, ребенок должен усвоить речевой этикет и способность поддержать разговор на любую тему, в пределах его понимания, логично и последовательно в диалоге и монологе.  У детей должны быть сформированы элементарные способности  домысливать события, умение владеть  контекстной речью. </w:t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ует помнить, что результаты коммуникативных навыков дошкольников зависят от профессионализма и желания взрослых и дают возможность легко усваивать школьную программу и стать успешными людьми во взрослой деятельности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i/>
          <w:lang w:eastAsia="ru-RU"/>
        </w:rPr>
        <w:t>Формы образовательной деятельности по социально коммуникативному    развитию дошкольников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Слайд 10</w:t>
      </w:r>
      <w:bookmarkStart w:id="0" w:name="0"/>
      <w:bookmarkStart w:id="1" w:name="1ab79dd51e27f5a7f43d3dd727bc04074e84c0fb"/>
      <w:bookmarkEnd w:id="0"/>
      <w:bookmarkEnd w:id="1"/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ормы организации деятельности де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уппов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группов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группов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тельная деятельность в режиме дн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8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грированные заняти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гровые ситуации, игры с правилами ,дидактические (словесные, настольно-печатные), подвижные, народные,  творческие игры (сюжетные, сюжетно-ролевые, театрализованные, конструктивные)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беседы, речевые ситуации, составление рассказов и сказок, творческие пересказы, отгадывание загадок, ситуативные разговоры, ситуации морального выбора, речевые тренинги, совместные с взрослыми проекты и др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ндивидуальные и совместные творческие (сюжетно-ролевые, театрализованные, режиссерские) игры; все виды самостоятельной деятельности, предполагающие общение со сверстниками; выполнение самостоятельных трудовых операций в природе, хозяйственно-бытовой труд; самостоятельная деятельность в уголках уединения, зонированных сюжетных уголках, уголке ряжения, театральном уголке, автогородке;</w:t>
            </w:r>
          </w:p>
          <w:p>
            <w:pPr>
              <w:pStyle w:val="Normal"/>
              <w:ind w:firstLine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амостоятельное декламирование детьми коротких стихотворений, рассказывание сказок и историй, рассматривание книг и журналов; изготовление поделок, конструирование, раскрашивание; развивающие настольно-печатные игры, автодидактические игры (пазлы, рамки-вкладыши, парные картинки); простейшие опыты и эксперименты; самостоятельная деятельность в сенсорном уголке, уголке книги, экологическом уголке, уголке песка и воды, детской лаборатории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i/>
          <w:lang w:eastAsia="ru-RU"/>
        </w:rPr>
        <w:tab/>
      </w:r>
      <w:r>
        <w:rPr>
          <w:rFonts w:eastAsia="Times New Roman"/>
          <w:b/>
          <w:bCs/>
          <w:i/>
          <w:lang w:eastAsia="ru-RU"/>
        </w:rPr>
        <w:t>Деятельность педагогов по обеспечению необходимых условий для социально-коммуникативного развития детей включает</w:t>
      </w:r>
      <w:r>
        <w:rPr>
          <w:rFonts w:eastAsia="Times New Roman"/>
          <w:b/>
          <w:bCs/>
          <w:iCs/>
          <w:lang w:eastAsia="ru-RU"/>
        </w:rPr>
        <w:t>: слайд 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ю предметно-пространственной ср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 для детей ситуаций коммуникативной успеш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ование коммуникативной деятельности детей, в том числе с использованием проблемных ситуа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анение у детей коммуникативных трудностей в сотрудничестве с педагогом-психологом и при поддержке род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тивирование ребенка к выражению своих мыслей, чувств, эмоций, характерных черт персонажей при помощи вербальных и невербальных средств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 баланса между образовательной деятельностью под руководством педагога и самостоятельной деятельностью дет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ирование игровых ситуаций, мотивирующих дошкольника к общению с взрослыми и сверстниками.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емья.    </w:t>
      </w:r>
      <w:r>
        <w:rPr>
          <w:b/>
          <w:bCs/>
          <w:iCs/>
        </w:rPr>
        <w:t>Слайд 12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жным фактором в воспитании и развитии ребенка, в приобретении им социального опыта является семья (как один из институтов социализации)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в семье учится общению, приобретает первый социальный опыт, учится социальному ориентированию. Вот почему одной из главных задач нашей деятельности является создание полноценного социального сотрудничества в триаде «педагог-дети-родители». Признание приоритета семейного воспитания требует нового отношения к семье и новых форм работы с семьями со стороны дошкольного учреждения. Новизна таких отношений определяется понятиями «сотрудничество» и «взаимодействие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трудничество – общение «на равных», где никому не принадлежит привилегия указывать, контролировать, оценивать. Родители становятся активными участниками образовательного процесса, управления дошкольным учреждением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ким образом, важным условием организации социально-ориентированной образовательной деятельности является не только грамотное построение предметно-пространственной среды, но и партнёрство ДОУ и семьи, которое даёт возможность включить детей в выполнение реальных дел, участие в педагогических детско-родительских проектах, преобразование реальной жизни. Поэтому ещё одним важным условием является организация целостной педагогической системы, грамотное и педагогически целесообразное построение воспитательно-образовательного процесса в ДОУ совместно с родителями. 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кторина - практикум «Знаем ли мы правила безопасности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3:00Z</dcterms:created>
  <dc:creator>User</dc:creator>
  <dc:description/>
  <cp:keywords/>
  <dc:language>en-US</dc:language>
  <cp:lastModifiedBy>User</cp:lastModifiedBy>
  <dcterms:modified xsi:type="dcterms:W3CDTF">2019-09-22T18:02:00Z</dcterms:modified>
  <cp:revision>22</cp:revision>
  <dc:subject/>
  <dc:title/>
</cp:coreProperties>
</file>